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 апреля 2012 года № 52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ТДЕЛЕ ПО КОНТРОЛЮ И ДЕЛОПРОИЗВОДСТВУ АДМИНИСТРАЦИИ ШЕЛЕХ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функций отдела по контролю и делопроизводству</w:t>
      </w:r>
      <w:r>
        <w:rPr/>
        <w:t xml:space="preserve"> </w:t>
      </w:r>
      <w:r>
        <w:rPr>
          <w:sz w:val="28"/>
          <w:szCs w:val="28"/>
        </w:rPr>
        <w:t>Администрации Шелеховского муниципального района, руководствуясь Федеральными законами от 06.10.2003 № 131-ФЗ «Об общих принципах организации местного самоуправления в Российской Федерации»,  от 27.07.2006 № 149-ФЗ «Об информации, информационных технологиях и о защите информации», от 27.07.2006 №152-ФЗ «О персональных данных», ст.ст. 30, 31, 33, 34, 35 Устава Шелех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б отделе по контролю и делопроизводству</w:t>
      </w:r>
      <w:r>
        <w:rPr/>
        <w:t xml:space="preserve"> </w:t>
      </w:r>
      <w:r>
        <w:rPr>
          <w:sz w:val="28"/>
          <w:szCs w:val="28"/>
        </w:rPr>
        <w:t>Администрации Шелеховского муниципального района (далее – Положение), утвержденное распоряжением Администрации Шелеховского муниципального района от  29.04.2010 № 61-ра «Об утверждении Положения об отделе по контролю и делопроизводству</w:t>
      </w:r>
      <w:r>
        <w:rPr/>
        <w:t xml:space="preserve"> </w:t>
      </w:r>
      <w:r>
        <w:rPr>
          <w:sz w:val="28"/>
          <w:szCs w:val="28"/>
        </w:rPr>
        <w:t>Администрации Шелеховского муниципальн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2 Поло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 в подпункте 3 пункта 9  слова «Систему «Кодекс»: обращения граждан» заменить словами «систему электронного документооборота  «Дел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дпункты 7, 8 пункта 9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одпункте 12  пункта 9 после слова «правовых» дополнить  словом «актов», слово «электронную» заменить словом «регистрационную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дпункт 1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3) обеспечивает представление заверенных в установленном порядке копий муниципальных правовых актов Шелеховского района в прокуратуру города Шелехова, районное муниципальное казенное учреждение культуры Шелеховского района «Шелеховская межпоселенческая центральная библиотека», Книжную палату Иркут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подпункте 15  пункта 9 слова  «комитета при Мэре района» заменить словами «совета Шелехов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)  пункт 9 дополнить подпунктом 23.1 следующего содержани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3.1) осуществляет подготовку ответов в рамках своей компетенции  на обращения граждан и организаций, ответов на запросы и обращения органов государственной власти, органов местного самоуправления, иных организаци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пункт 9 дополнить подпунктом  25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5.1) осуществляет обработку персональных данных, необходимых для выполнения конкретных функций в соответствии с должностными инструкциями, в  частности, ве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естра муниципальных контрактов, договоров и соглашений, заключаемых Администрацие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ы электронного документооборота «Дел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ы электронного документооборота «Кодекс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ункт 13 раздела 4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3.  Распределение функций между сотрудниками Отдела определяется должностными инструкциями, согласованными с заместителями Мэра района по правовой и административной работе и утвержденными Мэром района, в  соответствии с приложением к настоящему Положению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полнить Положение приложением следующего содержа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 об отделе по контролю</w:t>
      </w:r>
    </w:p>
    <w:p>
      <w:pPr>
        <w:pStyle w:val="Normal"/>
        <w:ind w:left="1416" w:firstLine="708"/>
        <w:jc w:val="right"/>
        <w:rPr/>
      </w:pPr>
      <w:r>
        <w:rPr>
          <w:sz w:val="28"/>
          <w:szCs w:val="28"/>
        </w:rPr>
        <w:t>и делопроизводству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функций между сотрудниками  отдела по контролю и делопроизводству Администрации 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67"/>
        <w:gridCol w:w="2660"/>
        <w:gridCol w:w="253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унк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исполняющее функцию, в период временного отсутствия исполнител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контроль за соблюдением сроков рассмотрения и исполнения резолюций Мэра района, заместителей Мэра района на входящей корреспонден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 прием, регистрацию и передачу по назначению входящей и исходящей корреспонденции, а также передачу внутренней документации Администрации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регистрацию, контроль за рассмотрением сроков письменных и устных обращений граждан через систему электронного документооборота  «Дел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учет и анализ состояния исполнительской дисциплины в Администрации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регистрацию и обработку муниципальных правовых актов Администрации, Мэра района, заместителей Мэра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рассылку заверенных в установленном порядке копий муниципальных правовых актов Администрации района, Мэра района, заместителей Мэра района. Несет ответственность за точное соответствие копий подлиннику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подготавливает и предоставляет в правовое управление Администрации района информацию, подлежащую включению в Регистр муниципальных нормативных правовых актов Иркутской области, по принятым (изданным) Мэром района, Администрацией района нормативно правовым актом, находящимся на хранении в отде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контроль за соблюдением сроков исполнения муниципальных правовых актов Шелеховского района, поставленных на контро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контроль за исполнением Регламента работы Администрации района, Инструкции по делопроизводству в Администрации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авляет отметки об опубликовании в печати, об отмене, утрате силы, внесении изменений и дополнений в первые экземпляры муниципальных правовых Шелеховского района и в регистрационную  карточку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организацию представления заверенных в установленном порядке копий муниципальных правовых актов Шелеховского района в прокуратуру города Шелехова, районное муниципальное казенное учреждение культуры Шелеховского района  «Шелеховская межпоселенческая центральная библиотека», Книжную палату Иркут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контроль за своевременным представлением отчетов по работе с заключенными договорами и соглашениями структурными подразделениями Администр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яет хранение договоров, соглаш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ет проведение заседаний Административного Совета Шелеховского района и приема граждан при Мэре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контроль за светокопированием документов в Администрации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архивным отделом Администрации района составляет номенклатуру дел Администрации района, сводную опись документов Администрации района постоянного срока хра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работу по учету и хранению законченных делопроизводством дел и документов, по подготовке и передаче их в архивный отдел Администрации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ет и координирует подготовку и передачу дел в архивный отдел Администрации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контроль исполнения Комплексного плана работы Администрации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 в отдел управления персоналом Администрации района  информацию о нарушениях муниципальными служащими должностных обязанностей по срокам исполнения служебной корреспонден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взаимодействие со структурными  подразделениями Администрации района, органами государственной власти и органами местного самоуправления иных муниципальных образований по вопросам, относящимся к компетенции отде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обеспечения доступа к информации о деятельности органов местного самоуправления Шелехов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а) обеспечивает направление на опубликование правовых актов Администрации района, Мэра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б) подготавливает информацию о деятельности Мэра района, Администрации района, направляет данную информацию в отдел культуры для размещения в муниципальной библиотечной сети учреждений культуры Шелеховского района, а также размещает данную информацию в здании Администр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) подготавливает информацию о деятельности отдела для размещения на информационных стендах, в газете «Шелеховский вестник», на официальном сайте Администрации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ет проекты муниципальных правовых актов Шелеховского района по вопросам компетенции отдела, своевременно вносит корректировки в данные правовые акты, осуществляет подготовку ответов в рамках своей компетенции  на обращения граждан и организаций, ответов на запросы и обращения органов государственной власти, органов местного самоуправления, иных организац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ет сохранность находящихся на исполнении в отделе служебных докумен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по поручению Мэра района, заместителя Мэра района по правовой и административной работе в работе консультативно-совещательных органов при Мэре района, Администрации района, а также в установленном порядке в работе заседаний, комиссий, иных органов Думы Шелеховского муниципального района по вопросам компетенции Отде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иные функции по направлению деятельности Отде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atLeast" w:line="360" w:before="280" w:after="28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47:00Z</dcterms:created>
  <dc:creator>malikova</dc:creator>
  <dc:description/>
  <cp:keywords/>
  <dc:language>en-US</dc:language>
  <cp:lastModifiedBy>gordina</cp:lastModifiedBy>
  <cp:lastPrinted>2012-03-29T16:54:00Z</cp:lastPrinted>
  <dcterms:modified xsi:type="dcterms:W3CDTF">2012-04-02T01:4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