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рта 2012 года  № 49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Волчатова Валерия Геннад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расположенного на территории Баклашинского  муниципального образования, площадью 1,3000 га, местоположение которого: Иркутская область, Шелеховский район, второй километр автодороги Смоленщина-Чистые Ключи к северу от неё, кадастровый номер 38:27:020027:17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29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3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3.03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6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Волчатов Валерий Геннадьевич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4:00Z</dcterms:created>
  <dc:creator>ivastchenko</dc:creator>
  <dc:description/>
  <cp:keywords/>
  <dc:language>en-US</dc:language>
  <cp:lastModifiedBy>gordina</cp:lastModifiedBy>
  <dcterms:modified xsi:type="dcterms:W3CDTF">2012-03-13T03:14:00Z</dcterms:modified>
  <cp:revision>2</cp:revision>
  <dc:subject/>
  <dc:title>Российская Федерация</dc:title>
</cp:coreProperties>
</file>