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2 года  № 4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МОЩИ СЕМЬЯМ, ВОСПИТЫВАЮЩИХ ДЕТЕЙ ДОШКОЛЬНОГО ВОЗРАСТА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</w:t>
      </w:r>
      <w:r>
        <w:rPr>
          <w:sz w:val="27"/>
          <w:szCs w:val="27"/>
        </w:rPr>
        <w:t xml:space="preserve"> обеспечения общедоступности дошкольного образования,</w:t>
      </w:r>
      <w:r>
        <w:rPr>
          <w:color w:val="000000"/>
          <w:sz w:val="27"/>
          <w:szCs w:val="27"/>
        </w:rPr>
        <w:t xml:space="preserve"> оказания методической, диагностической и консультативной помощи семьям, воспитывающим детей дошкольного возраста на дому, руководствуясь </w:t>
      </w:r>
      <w:r>
        <w:rPr>
          <w:sz w:val="27"/>
          <w:szCs w:val="27"/>
        </w:rPr>
        <w:t>Федеральным законом от 24.07.1998 № 124-ФЗ «Об основных гарантиях прав ребенка в Российской Федерации», Законом Российской Федерации от 10.07.1992 № 3266 – 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 666,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Порядок организации и координации методической, диагностической и консультативной помощи семьям, воспитывающим детей дошкольного возраста на дому </w:t>
      </w:r>
      <w:r>
        <w:rPr>
          <w:sz w:val="27"/>
          <w:szCs w:val="27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образования, молодежной политики и сорта Администрации Шелеховского муниципального района (Доброхотов С.И.) довести постановление до сведения руководителей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 28 » марта 2012 года № 459-п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и и координации методической, диагностическо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консультативной помощи семьям, воспитывающим дете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школьного возраста на дому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положение регламентирует порядок организации и координации методической, диагностической и консультативной помощи в Шелеховском муниципальном районе семьям, воспитывающим детей дошкольного возраста на дому (далее - методическая, диагностическая и консультативная помощь семья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, диагностическая и консультативная помощь семьям оказывается на базе муниципальных образовательных учреждений Шелеховского района, реализующих основную общеобразовательную программу дошкольного образования (далее – образовательные учрежден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разовательных учреждений в части порядка организации и координации методической, диагностической и консультативной помощи семья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казание помощи детям, не посещающим учреждения дошкольного образования, в целях </w:t>
      </w:r>
      <w:r>
        <w:rPr>
          <w:sz w:val="28"/>
          <w:szCs w:val="28"/>
        </w:rPr>
        <w:t>обеспечения равных стартовых возможностей при поступлении в общеобразовательное учрежд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социализации детей дошкольного возраста, не посещающих учреждения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раннего и дошкольного возраста с ограниченными возможностями здоровья с целью оказания им коррекцион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, диагностирование проблем в развитии детей, </w:t>
      </w:r>
      <w:r>
        <w:rPr>
          <w:color w:val="000000"/>
          <w:sz w:val="28"/>
          <w:szCs w:val="28"/>
        </w:rPr>
        <w:t>не посещающих учреждения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по оказанию детям возможной психолого-педагогической помощи, организации их специального обучения и воспитания в сем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координация методической, диагностическ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сультативной помощи семьям, воспитывающим дет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возраста на д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ая, диагностическая и консультативная помощь семьям организуется в помещениях образовательных учреждений  Шелеховского района (кабинетах логопеда, психолога, методическом кабине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б организации методической, диагностической и консультативной помощи семьям, воспитывающим детей дошкольного возраста на дому, доводится до сведения родителей посредством размещения ее в газете «Шелеховский вестник», информационных стендах образовательных учреждений и управления образования, молодежной политики и спорта Администрации Шелеховского муниципального района, а также на официальных сайтах образовательных учреждений в информационно-телекоммуникационной сети общего пользования 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й, диагностической и консультативной помощи семьям строится на основе интеграции деятельности специалистов: заместителя заведующего по воспитательно-методической работе, педагога-психолога, учителя-логопеда и других специалистов. Консультирование родителей (законных представителей), воспитывающих детей дошкольного возраста на дому, может проводиться одним или несколькими специалистами одновременно. Количество специалистов, привлеченных к работе в образовательных учреждениях, определяется видом и кадровым составом конкрет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тодическая, диагностическая и консультативной помощь семьям, воспитывающим детей дошкольного возраста на дому, осуществляется</w:t>
      </w:r>
      <w:r>
        <w:rPr>
          <w:sz w:val="28"/>
          <w:szCs w:val="28"/>
        </w:rPr>
        <w:t xml:space="preserve"> через следующие формы деятельност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 формирование положительных взаимоотношений в семь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(психологическом, логопедом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, организации воспитательного процесса в условиях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>
          <w:color w:val="000000"/>
          <w:sz w:val="28"/>
          <w:szCs w:val="28"/>
        </w:rPr>
        <w:t>Консультации, тренинги, беседы, теоретические и практические семинары, лектории для родителей (законных представителей), воспитывающих детей дошкольного возраста на дому, проводятся 1-3 раза в месяц согласно графику, утвержденному руководителем конкретного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Индивидуальная работа с детьми дошкольного возраста, воспитывающимися на дому, организуется в присутствии их родителей (законных представителей) 2-4 раза в месяц согласно графику, утвержденному руководителем конкретного образовательного учреждения. Для посещения ребенком консультаций в образовательном учреждении необходимо представление медицинского заключения о допуске ребенка к посещению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Работа с родителями (законными представителями), воспитывающими детей дошкольного возраста на дому, и их детьми в образовательных учреждениях проводится в различных формах: групповых, подгрупповых, индивидуа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предоставления методической, диагностической и консультативной помощи семьям на базе образовательных учреждений осуществляется на бесплатной основе. Отношения между детским садом и родителями (законными представителями), воспитывающими детей дошкольного возраста на дому, регулируются договором между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ов и специалистов, оказывающих методическую, диагностическую и консультативную помощь семьям, производится за счет средств стимулирующей части фонда оплаты труда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С.И. Доброхот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3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roGramma">
    <w:name w:val="Pro-Gramma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1">
    <w:name w:val=" Знак Знак1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0:00Z</dcterms:created>
  <dc:creator>kosyakov</dc:creator>
  <dc:description/>
  <cp:keywords/>
  <dc:language>en-US</dc:language>
  <cp:lastModifiedBy>gordina</cp:lastModifiedBy>
  <cp:lastPrinted>2012-03-28T12:55:00Z</cp:lastPrinted>
  <dcterms:modified xsi:type="dcterms:W3CDTF">2012-03-28T09:40:00Z</dcterms:modified>
  <cp:revision>2</cp:revision>
  <dc:subject/>
  <dc:title>Об утверждении Положения о группах</dc:title>
</cp:coreProperties>
</file>