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2 года  № 42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ЗДНОВАНИИ 75-ЛЕТИЯ ПИСАТЕЛЯ ВАЛЕНТИНА ГРИГОРЬЕВИЧА РАСПУТИНА НА ТЕРРИТОРИИ ШЕЛЕХОВСКОГО РАЙОНА В 2012 ГОД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азднованием 75-летия писателя Валентина Григорьевича Распутина в 2012 году, во исполнение распоряжения Губернатора Иркутской области от 30 января 2012 года №7-р «О праздновании 75-летия писателя Валентина Григорьевича Распутина в 2012 году»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проведения мероприятий, посвященных празднованию 75-летия писателя Валентина Григорьевича Распутина</w:t>
      </w:r>
      <w:r>
        <w:rPr>
          <w:sz w:val="28"/>
        </w:rPr>
        <w:t xml:space="preserve"> на территории Шелеховского района в 2012 году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Мэра района по управлению социальной сферой  Я.В.Соб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А.Ю.Лоб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05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марта 2012 года № 427- 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лан </w:t>
      </w:r>
      <w:r>
        <w:rPr>
          <w:sz w:val="28"/>
        </w:rPr>
        <w:t xml:space="preserve">проведения </w:t>
      </w:r>
      <w:r>
        <w:rPr>
          <w:sz w:val="28"/>
          <w:szCs w:val="28"/>
        </w:rPr>
        <w:t>мероприятий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</w:rPr>
        <w:t>посвященных празднованию 75-летия писателя Валентина Григорьевича Распутина, на территории Шелеховского района в 2012 году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25"/>
        <w:gridCol w:w="1642"/>
        <w:gridCol w:w="2413"/>
        <w:gridCol w:w="23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Моя и твоя Сибирь» -  выставка-совет, посвященная празднованию 75-летия писателя В.Г. 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РМКУК «ШМЦБ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Цепелева Г.В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(РМКУК «ШМЦБ»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бирский характер» -выставка-поздравление, посвященная празднованию 75-летия писателя </w:t>
            </w:r>
          </w:p>
          <w:p>
            <w:pPr>
              <w:pStyle w:val="Normal"/>
              <w:rPr/>
            </w:pPr>
            <w:r>
              <w:rPr/>
              <w:t>В.Г. 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РМКУК «ШМЦБ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Цепелева Г.В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(РМКУК «ШМЦБ»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ь Распутина – постигать Россию» - книжная выставка, посвященная празднованию 75-летия писателя В.Г. 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СДК «Утес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О.Н.</w:t>
            </w:r>
          </w:p>
          <w:p>
            <w:pPr>
              <w:pStyle w:val="Normal"/>
              <w:jc w:val="center"/>
              <w:rPr/>
            </w:pPr>
            <w:r>
              <w:rPr/>
              <w:t>(библиотека СДК «Утес»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ь моя величавая» - книжная выставка, посвященная празднованию 75-летия писателя В.Г. 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ш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МКУК «БД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А.</w:t>
            </w:r>
          </w:p>
          <w:p>
            <w:pPr>
              <w:pStyle w:val="Normal"/>
              <w:jc w:val="center"/>
              <w:rPr/>
            </w:pPr>
            <w:r>
              <w:rPr/>
              <w:t>(МКУК «БДК»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вец земли сибирской» - литературный урок, посвященный празднованию 75-летия писателя В.Г. 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ш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МКУК «БД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А.</w:t>
            </w:r>
          </w:p>
          <w:p>
            <w:pPr>
              <w:pStyle w:val="Normal"/>
              <w:jc w:val="center"/>
              <w:rPr/>
            </w:pPr>
            <w:r>
              <w:rPr/>
              <w:t>(МКУК «БДК»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смотра обучающимися образовательных учреждений Шелеховского района фильма по повести В.Г. Распутина «Прощание с Матерой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к/т «Юность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 Шелеховск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Б. Дмитриева о</w:t>
            </w:r>
          </w:p>
          <w:p>
            <w:pPr>
              <w:pStyle w:val="Normal"/>
              <w:rPr/>
            </w:pPr>
            <w:r>
              <w:rPr/>
              <w:t>В.Г. Распути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jc w:val="center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ужева Н.Ю.</w:t>
            </w:r>
          </w:p>
          <w:p>
            <w:pPr>
              <w:pStyle w:val="Normal"/>
              <w:jc w:val="center"/>
              <w:rPr/>
            </w:pPr>
            <w:r>
              <w:rPr/>
              <w:t>(МКУК «Городской музей Г.И. Шелехова»)</w:t>
            </w:r>
          </w:p>
        </w:tc>
      </w:tr>
      <w:tr>
        <w:trPr>
          <w:trHeight w:val="5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ллюстраций к произведениям В.Г. Распутина среди обучающихся 6-11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Шелех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«ИМОЦ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цкая С.Г. (МКУ «ИМОЦ»), руководители образовательных учреждений Шелеховского района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мысли»- выставка – просмотр к 75-летию В.Г.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МБУ «КДЦ «Очаг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ыкина Л.А.</w:t>
            </w:r>
          </w:p>
          <w:p>
            <w:pPr>
              <w:pStyle w:val="Normal"/>
              <w:jc w:val="center"/>
              <w:rPr/>
            </w:pPr>
            <w:r>
              <w:rPr/>
              <w:t>(МБУ«КДЦ «Очаг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</w:tr>
      <w:tr>
        <w:trPr>
          <w:trHeight w:val="10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Из сердца вынутые строки»- книжная выставка к 75-летию В.Г.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библиотека МБУ «КДЦ «Очаг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арыкина Л.А.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(МБУ«КДЦ «Очаг»)</w:t>
            </w:r>
          </w:p>
        </w:tc>
      </w:tr>
      <w:tr>
        <w:trPr>
          <w:trHeight w:val="8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С любовью к Сибири»- литературная встреча к 75-летию В.Г.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библиотека МБУ «КДЦ «Очаг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арыкина Л.А.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(МБУ«КДЦ «Очаг»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ткрытые уроки литературы по творчеству В.Г. Распутина в 7-11 класс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Шелеховского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 Шелеховского района, учителя литератур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библиотечных выставок, проведение библиотечных уроков, посвященных празднованию 75-летия писателя </w:t>
            </w:r>
          </w:p>
          <w:p>
            <w:pPr>
              <w:pStyle w:val="Normal"/>
              <w:rPr/>
            </w:pPr>
            <w:r>
              <w:rPr/>
              <w:t>В.Г. 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Шелеховского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И., (МКУ «ИМОЦ»), руководители образовательных учреждений Шелеховск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ный сын Сибири» - выставка-портрет, посвященная 75-летию писателя В.Г. 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аменское сельское поселение, библиотека 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Подкамен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ькова А.М.</w:t>
            </w:r>
          </w:p>
          <w:p>
            <w:pPr>
              <w:pStyle w:val="Normal"/>
              <w:jc w:val="center"/>
              <w:rPr/>
            </w:pPr>
            <w:r>
              <w:rPr/>
              <w:t>(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Подкаменная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живи – век люби», книжная выставка, посвященная 75-летию писателя В.Г. 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х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МКУК «Олхинский КДЦ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Ю.А.</w:t>
            </w:r>
          </w:p>
          <w:p>
            <w:pPr>
              <w:pStyle w:val="Normal"/>
              <w:jc w:val="center"/>
              <w:rPr/>
            </w:pPr>
            <w:r>
              <w:rPr/>
              <w:t>(МКУК «Олхинский КДЦ»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В.Г. Распутину»-районный конкурс сочинений среди обучающихся 6-11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Шелех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«ИМОЦ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х Е.Л. </w:t>
            </w:r>
          </w:p>
          <w:p>
            <w:pPr>
              <w:pStyle w:val="Normal"/>
              <w:jc w:val="center"/>
              <w:rPr/>
            </w:pPr>
            <w:r>
              <w:rPr/>
              <w:t>(МКУ «ИМОЦ»), руководители образовательных учреждений Шелеховск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и Распутина» - единые классные часы  в 5-11 классах, посвященные 75-летию писателя </w:t>
            </w:r>
          </w:p>
          <w:p>
            <w:pPr>
              <w:pStyle w:val="Normal"/>
              <w:rPr/>
            </w:pPr>
            <w:r>
              <w:rPr/>
              <w:t>В.Г. 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Шелеховского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ленко Л.В.</w:t>
            </w:r>
          </w:p>
          <w:p>
            <w:pPr>
              <w:pStyle w:val="Normal"/>
              <w:jc w:val="center"/>
              <w:rPr/>
            </w:pPr>
            <w:r>
              <w:rPr/>
              <w:t>(МКУ «ИМОЦ»), руководители образовательных учреждений Шелеховск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ллюстраций по произведениям В.Г. Распутина, посвященная празднованию 75-летия писателя В.Г. 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Шелех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«ИМОЦ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цкая С.Г. (МКУ «ИМОЦ»), руководители образовательных учреждений Шелеховск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 для старшеклассников по творчеству В.Г. Распу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СДК «Утес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О.Н.</w:t>
            </w:r>
          </w:p>
          <w:p>
            <w:pPr>
              <w:pStyle w:val="Normal"/>
              <w:jc w:val="center"/>
              <w:rPr/>
            </w:pPr>
            <w:r>
              <w:rPr/>
              <w:t>(библиотека СДК «Утес»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утин приглашает» - посещение академического драматического театра им. Н.П. Охлопкова с проведением экскурсии о В.Г. Распутине для обучающихся Центра искусств им. К.Г. Сама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ркутск, </w:t>
            </w:r>
          </w:p>
          <w:p>
            <w:pPr>
              <w:pStyle w:val="Normal"/>
              <w:jc w:val="center"/>
              <w:rPr/>
            </w:pPr>
            <w:r>
              <w:rPr/>
              <w:t>Иркутский академический драматический театр им. Н.П. Охлопко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 В.П. </w:t>
            </w:r>
          </w:p>
          <w:p>
            <w:pPr>
              <w:pStyle w:val="Normal"/>
              <w:jc w:val="center"/>
              <w:rPr/>
            </w:pPr>
            <w:r>
              <w:rPr/>
              <w:t>(МБОУК ДОД «Центр искус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К.Г. Самарина»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обучающимися образовательных учреждений Шелеховского района выставки, посвященной творчеству и общественной деятельности В.Г. Распу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ГУК </w:t>
            </w:r>
          </w:p>
          <w:p>
            <w:pPr>
              <w:pStyle w:val="Normal"/>
              <w:jc w:val="center"/>
              <w:rPr/>
            </w:pPr>
            <w:r>
              <w:rPr/>
              <w:t>«Иркутский областной краеведческий музе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 Шелеховск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Шелеховского района о мероприятиях, посвященных празднованию 75-летия В.Г. Распутина, в газете «Шелеховский вестни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, учреждений культуры Шелеховского района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 – муниципальное бюджетное учреждение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К – сельский дом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Ц – культурно-досуговый цент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БДК» – «Баклашинский дом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К – муниципальное казенное учреждение культуры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К ДОД – муниципальное бюджетное образовательное учреждение культуры дополнительного образования детей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ИМОЦ» - муниципальное казенное учреждение Шелеховского района «Информационно-методический образовательный центр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МКУК «ШМЦБ» - районное муниципальное казенное учреждение культуры Шелеховского района «Шелеховская межпоселенческая центральная библиоте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УК – областное государственное учреждение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чальник отдела культуры                                                  Т.Л. Чернявская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2:00Z</dcterms:created>
  <dc:creator>bochkarev</dc:creator>
  <dc:description/>
  <cp:keywords/>
  <dc:language>en-US</dc:language>
  <cp:lastModifiedBy>gordina</cp:lastModifiedBy>
  <cp:lastPrinted>2012-03-12T13:35:00Z</cp:lastPrinted>
  <dcterms:modified xsi:type="dcterms:W3CDTF">2012-03-22T03:32:00Z</dcterms:modified>
  <cp:revision>2</cp:revision>
  <dc:subject/>
  <dc:title>Российская Федерация</dc:title>
</cp:coreProperties>
</file>