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684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12 года № 41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 «МОЛОДЕЖЬ ШЕЛЕХОВСКОГО РАЙОНА НА 2011-2013 ГОДЫ»,  УТВЕРЖДЕННУЮ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ОКТЯБРЯ 2011 ГОДА  № 1387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 общих  принципах  организации  местного самоуправления  в  Российской Федерации», статьями 30, 31, 34, 35 Устава Шелеховского района,                    Администрация Шелехов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ведомственную целевую программу  «Молодежь Шелеховского района на 2011-2013 годы»,  утвержденную постановлением Администрации   Шелеховского муниципального района  «Об утверждении ведомственной целевой программы «Молодежь Шелеховского района на 2011-2013 годы» </w:t>
      </w:r>
      <w:r>
        <w:rPr>
          <w:bCs/>
          <w:sz w:val="28"/>
          <w:szCs w:val="28"/>
        </w:rPr>
        <w:t>от 27 октября 2011 года  № 1387-па</w:t>
      </w:r>
      <w:r>
        <w:rPr>
          <w:sz w:val="28"/>
          <w:szCs w:val="28"/>
        </w:rPr>
        <w:t xml:space="preserve"> («Шелеховский вестник» № 43, 03.11.2011)</w:t>
      </w:r>
      <w:r>
        <w:rPr/>
        <w:t xml:space="preserve">  </w:t>
      </w:r>
      <w:r>
        <w:rPr>
          <w:sz w:val="28"/>
          <w:szCs w:val="28"/>
        </w:rPr>
        <w:t>(прилагаю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  газете «Шелеховский вестник» и размещению на официальном сайте               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    заместителя Мэра района по управлению социальной сферой Я.В. Соболь.</w:t>
      </w:r>
    </w:p>
    <w:p>
      <w:pPr>
        <w:pStyle w:val="Normal"/>
        <w:tabs>
          <w:tab w:val="clear" w:pos="708"/>
          <w:tab w:val="left" w:pos="10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Ю. 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марта 2012 г. № 41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94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ведомственную целевую программу  «Молодежь Шелеховского района на 2011-2013 годы»,  утвержденную постановлением Администрации   Шелеховского муниципального района  «Об утверждении ведомственной целевой программы «Молодежь Шелеховского района на 2011-2013 годы» </w:t>
      </w:r>
      <w:r>
        <w:rPr>
          <w:bCs/>
          <w:sz w:val="28"/>
          <w:szCs w:val="28"/>
        </w:rPr>
        <w:t>от 27 октября 2011 года  № 1387-па</w:t>
      </w:r>
      <w:r>
        <w:rPr>
          <w:sz w:val="28"/>
          <w:szCs w:val="28"/>
        </w:rPr>
        <w:t xml:space="preserve">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сновные  мероприятия  Программы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) по  Направлению 1:  «Гражданско-патриотическое развитие молодежи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а) в проекте «Патриот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 в пункте 18 в графе 5 цифры «10,0» заменить цифрами «95,0», в графе 7 цифры «5,0» заменить цифрами «90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троке  «</w:t>
      </w:r>
      <w:r>
        <w:rPr>
          <w:bCs/>
          <w:sz w:val="28"/>
          <w:szCs w:val="28"/>
        </w:rPr>
        <w:t>Всего по проекту» в графе 5 цифры «255,0» заменить цифрами «340,0», в графе 7 цифры «162,5» заменить цифрами «247,5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б) в строке «Всего по 1 направлению» в графе 5 цифры «348,5» заменить цифрами «433,5», в графе 7 цифры «187,5» заменить цифрами «272,5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) По Направлению 2:  «Инновационные идеи и творчество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 в проекте </w:t>
      </w:r>
      <w:r>
        <w:rPr>
          <w:bCs/>
          <w:sz w:val="28"/>
          <w:szCs w:val="28"/>
        </w:rPr>
        <w:t>«Социальное проектирование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в пункте 3 в графе 5 цифры «240,0» заменить цифрами «155,0», в графе 7 цифры «120,0» заменить цифрами «35,0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 строке «Всего по проекту»  в графе 5 цифры «501,0» заменить цифрами «416,0», в графе 7 цифры «273,0» заменить цифрами «188,0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в строке «Всего по 2 направлению» цифры «732,0» заменить цифрами «647,0», в графе 7 цифры «418,5» заменить цифрами «333,5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молодежной политики и спорта                                                          С.И. Доброх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2:00Z</dcterms:created>
  <dc:creator>malikova</dc:creator>
  <dc:description/>
  <cp:keywords/>
  <dc:language>en-US</dc:language>
  <cp:lastModifiedBy>gordina</cp:lastModifiedBy>
  <cp:lastPrinted>2009-06-08T17:02:00Z</cp:lastPrinted>
  <dcterms:modified xsi:type="dcterms:W3CDTF">2012-03-21T08:1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