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firstLine="540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рта 2012 года  № 356-п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УБЛИЧНОЕ ПРЕДСТАВЛЕНИЕ МУЗЕЙНЫХ ЭКСПОНАТОВ», УТВЕРЖДЕННЫЙ ПОСТАНОВЛЕНИЕМ АДМИНИСТРАЦИИ </w:t>
      </w:r>
      <w:r>
        <w:rPr>
          <w:bCs w:val="false"/>
          <w:sz w:val="28"/>
          <w:szCs w:val="28"/>
        </w:rPr>
        <w:t xml:space="preserve">ШЕЛЕХОВСКОГО 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ОТ 06.02.2012 № 211-ПА</w:t>
      </w:r>
    </w:p>
    <w:p>
      <w:pPr>
        <w:pStyle w:val="Normal"/>
        <w:tabs>
          <w:tab w:val="clear" w:pos="708"/>
          <w:tab w:val="left" w:pos="4680" w:leader="none"/>
        </w:tabs>
        <w:ind w:right="423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связи с поступлением информации на проект постановления Администрации Шелеховского муниципального района «Об утверждении Административного регламента по предоставлению муниципальной услуги «Публичное предоставление музейных экспонатов» из прокуратуры города Шелехова, в соответствии с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Административный регламент по предоставлению муниципальной услуги «Публичное представление музейных экспонатов», утвержденный постановлением Администрации </w:t>
      </w:r>
      <w:r>
        <w:rPr>
          <w:b w:val="false"/>
          <w:bCs w:val="false"/>
          <w:sz w:val="28"/>
          <w:szCs w:val="28"/>
        </w:rPr>
        <w:t xml:space="preserve">Шелеховского муниципального района </w:t>
      </w:r>
      <w:r>
        <w:rPr>
          <w:b w:val="false"/>
          <w:sz w:val="28"/>
          <w:szCs w:val="28"/>
        </w:rPr>
        <w:t>от 06.02.2012 № 211-па «Об утверждении Административного регламента по предоставлению муниципальной услуги «Публичное представление музейных экспонат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дпункт 2 пункта 3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появление заявителя в состоянии, нарушающем общепринятые нормы и правила поведения, оскорбляющем честь и достоинство сотрудников музея и его посетителе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дпункт 3 пункта 38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Мэра района по управлению социальной сферой Я.В.Соб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6:00Z</dcterms:created>
  <dc:creator>bochkarev</dc:creator>
  <dc:description/>
  <cp:keywords/>
  <dc:language>en-US</dc:language>
  <cp:lastModifiedBy>gordina</cp:lastModifiedBy>
  <cp:lastPrinted>2012-02-24T11:09:00Z</cp:lastPrinted>
  <dcterms:modified xsi:type="dcterms:W3CDTF">2012-03-02T03:46:00Z</dcterms:modified>
  <cp:revision>2</cp:revision>
  <dc:subject/>
  <dc:title>Российская Федерация</dc:title>
</cp:coreProperties>
</file>