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12 года  № 4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ПОЛНОТЫ И КАЧЕСТВА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ЕНИЯ МУНИЦИПАЛЬНЫХ ФУНК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ых услуг (исполнения муниципальных функций)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.ст. 30,31,34,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 Утвердить План проведения проверок полноты и качества предоставления муниципальных услуг (исполнения муниципальных функций) Шелеховского района на 2012 год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А. 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верок полноты и качества предоставления муниципальных услуг (исполнения муниципальных функций) Шелехов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7"/>
        <w:gridCol w:w="3376"/>
        <w:gridCol w:w="1954"/>
        <w:gridCol w:w="2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административного регламента предоставления муниципальных услуг (исполнения муниципальных функций)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уктурное подразделение Администрации Шелеховского муниципального района, ответственное за предоставление муниципальных услуг (исполнение муниципальных функц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административных регламен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  <w:br/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проверок административных регл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дополнительного образования детям в сфере культу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Шелеховского муниципального района (далее – Отдел культур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Т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е услуг по библиотечному обслуживанию насе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Т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ставление музейных услуг населению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Т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изация досуга населения на базе МАУК «ЦТиД» Родники»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Т.Л.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арифов на услуги, предоставляемые муниципальными предприятиями и муниципальными учреждениями Шелеховского райо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ономике Администрации Шелеховского муниципального райо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размещения муниципального заказ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Шелеховского муниципальн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копий муниципальных правовых актов Шелеховского район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и делопроизводству Администрации Шелеховского муниципальн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по выдаче, продлению срока действия, переоформлению разрешений на право организации розничных рынков на территории Шелеховского райо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Администрации Шелеховского муниципальн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хранение в муниципальный архи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Шелеховского муниципального района (далее – Архивный отде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документов пользователям в читальном зале муниципального архив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ользователей в соответствии с их запроса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ложений об экспертных комиссиях и ведомственных архивах, инструкций по делопроизводству, номенклатур дел организац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детям в сфере физической культуры и спор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олодежной политики и спорта Администрации Шелеховского муниципального района (далее – Управление образования)   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гражданам земельных участков для ведения садоводства, огородничества или дачного хозяйства (строительства) на территории Шелеховского райо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споряжению муниципальным имуществом Администрации Шелеховского муниципального района (далее – УМИ)  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гражданам земельных участков в собственность для индивидуального жилищного строительства на территории Шелеховского райо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гражданам земельных участков для ведения личного подсобного хозяйства на территории Шелеховского райо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оположения земельного участка и присвоение адреса жилому помещению, зданию, строению и сооружению на территории Шелеховского райо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утверждение градостроительного плана земельного участ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достроительной деятельности Администрации Шелеховского муниципального района (далее – Отдел по градостроительной деятельност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достроитель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      разрешений на    ввод объектов в эксплуатацию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достроитель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8:00Z</dcterms:created>
  <dc:creator>user</dc:creator>
  <dc:description/>
  <cp:keywords/>
  <dc:language>en-US</dc:language>
  <cp:lastModifiedBy>gordina</cp:lastModifiedBy>
  <cp:lastPrinted>2005-06-07T11:19:00Z</cp:lastPrinted>
  <dcterms:modified xsi:type="dcterms:W3CDTF">2012-02-21T01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