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22 февраля 2012 года  № 38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Андреева Евгения Николаевича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2942 га, расположенного на землях населенных пунктов, местоположение которого: Иркутская область, Шелеховский район, с. Баклаши, в районе ограниченном с запада – улицей Советской, с востока – переулком Депутатский, с юга – землями Баклашинской сельской администрации (индивидуальная застройка), с севера – территорией строительного отдела ЗАО «Ангарское» в квадрате с геодезическими координатами Х – 77600.00, У – 18200.00, кадастровый номер 38:27:020201:9827, предназначенного для эксплуатации сооружения приемного пункта зерна, здания зернохранилищ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оведение публичных слушаний 16.03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21.03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 до 09.03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до 23.03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7. Расходы, связанные с организацией и проведением публичных слушаний, осуществляет Андреев Е.Н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04:00Z</dcterms:created>
  <dc:creator>ivastchenko</dc:creator>
  <dc:description/>
  <cp:keywords/>
  <dc:language>en-US</dc:language>
  <cp:lastModifiedBy>gordina</cp:lastModifiedBy>
  <dcterms:modified xsi:type="dcterms:W3CDTF">2012-02-22T04:04:00Z</dcterms:modified>
  <cp:revision>2</cp:revision>
  <dc:subject/>
  <dc:title>Российская Федерация</dc:title>
</cp:coreProperties>
</file>