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12 года  № 25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й постановлением Администрации Шелеховского муниципального района от 20.01.2010 №19-па</w:t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и качественного рассмотрения жалоб граждан, организаций на решения и действия (бездействие) Администрации Шелеховского муниципального района и муниципальных служащих Администрации Шелеховского муниципального района, повышения качества и доступности оказываемых муниципальных функций для их потребителей, руководствуясь Федеральным законом от 2 мая 2006 года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района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1. Внести в Регламент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й постановлением Администрации Шелеховского муниципального района от 20.01.2010 №19-па «О Регламенте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 (далее – Регламент), следующие изменения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1) дополнить раздел 1 «Общие положения» пунктом 5.1 следующего содержания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Настоящий Регламент не распространяется на досудебное (внесудебное) обжалование решений действий (бездействия) органа, предоставляющего муниципальную услугу.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определен соответствующим административным регламентом.»;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9 раздела 2 «Порядок обращения гражданина, организации с жалобой на решение, действие (бездействие) Администрации района, муниципальных служащих Администрации района»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слова «заявителей - организацией» заменить словами «заявителем - организацией»;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б) абзац четвертый дополнить подпунктом 7 следующего содержания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дата и подпись заявителя (его представителя).»;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3) в пункте 11 раздела 3 «Порядок рассмотрения жалобы гражданина, организации на решение, действие (бездействие) Администрации района, муниципальных служащих Администрации района и принятия решений по такой жалобе» слова «в журнале регистрации, в котором» заменить словами «в установленном порядке,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Мэра района по правовой и административной работе С.М.Пархамович. </w:t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9:00Z</dcterms:created>
  <dc:creator>malikova</dc:creator>
  <dc:description/>
  <cp:keywords/>
  <dc:language>en-US</dc:language>
  <cp:lastModifiedBy>gordina</cp:lastModifiedBy>
  <cp:lastPrinted>2012-02-10T11:14:00Z</cp:lastPrinted>
  <dcterms:modified xsi:type="dcterms:W3CDTF">2012-02-14T03:4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