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firstLine="540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февраля 2012 года №  211-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убличное представление музейных экспонатов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Публичное представление музейных экспонатов»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ст.ст. 30, 31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убличное представление музейных экспона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культуры Администрации Шелеховского муниципального района (Чернявская Т.Л.) организовать предоставление муниципальной услуги «Публичное представление музейных экспонатов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Мэра района по управлению социальной сферой Я.В.Со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А.Ю. Лоб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 6 » февраля 2012 года №211-п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убличное представление музейных экспонато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убличное представление музейных экспонатов» (далее – Регламент) разработан в целях повышения требований к качеству и доступности предоставления муниципальной услуги «Публичное представление музейных экспона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 по предоставлению муниципальной услуги «Публичное представление музейных экспонатов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музея, сотрудников музея, участвующих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лица (далее - заявител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униципальная услуга предоставляется заявителям за плату </w:t>
      </w:r>
      <w:r>
        <w:rPr>
          <w:sz w:val="28"/>
          <w:szCs w:val="28"/>
        </w:rPr>
        <w:t>в соответствии с   постановлением Администрации Шелеховского  муниципального района от 25.08.2009 № 264-па «Об утверждении тарифов на платные услуги, оказываемые муниципальным учреждением культуры «Городской музей Г.И. Шелехова», за исключением отдельных категорий заявителей, указанных в пункте 5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Муниципальная услуга предоставляется на безвозмездной основе каждую третью пятницу месяц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оответствии со ст. 12 Основ законодательства Российской Федерации о культуре от 09.10.1992 № 3612-1 - лицам, не достигшим 18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о ст.16 Федерального закона  от 22.08.1996 № 125-ФЗ «О высшем и послевузовском профессиональном образовании» - студентам высших учебных завед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убличное представление музейных экспонатов» (далее – муниципальная услу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обращение заявителя в орган, предоставляющий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явителю доступа к музейным экспонатам, либо обоснованный отказ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течение всего календар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муниципальной услуг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я Российской Федерации</w:t>
      </w: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«Российская газета», № 237, 25.12.1993);</w:t>
      </w:r>
    </w:p>
    <w:p>
      <w:pPr>
        <w:pStyle w:val="ProList11"/>
        <w:numPr>
          <w:ilvl w:val="0"/>
          <w:numId w:val="2"/>
        </w:numPr>
        <w:tabs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 09.10.1992 № 3612-1 («Российская газета», № 248, 17.11.199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05.1996 № 54-ФЗ «О музейном фонде Российской Федерации и музеях в Российской Федерации» («Российская газета», № 104, 04.06.1996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iCs/>
            <w:sz w:val="28"/>
            <w:szCs w:val="28"/>
          </w:rPr>
          <w:t>Федеральный закон от 22.08.1996 № 125-ФЗ «О высшем и послевузовском профессиональном образовании</w:t>
        </w:r>
      </w:hyperlink>
      <w:r>
        <w:rPr>
          <w:iCs/>
          <w:sz w:val="28"/>
          <w:szCs w:val="28"/>
        </w:rPr>
        <w:t>» (</w:t>
      </w:r>
      <w:r>
        <w:rPr>
          <w:sz w:val="28"/>
          <w:szCs w:val="28"/>
        </w:rPr>
        <w:t>«Собрание законодательства РФ», 26.08.1996, № 35, ст. 4135, «Российская газета», № 164, 29.08.1996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.11.1999 № 1242 «О порядке бесплатного посещения музеев лицами, не достигшими восемнадцати лет» («Собрание законодательства РФ», 22.11.1999, № 47, ст. 5702, «Российская газета», № 240, 03.12.19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Шелеховского района («Шелеховский вестник» № 48 (6078), 01.07.2005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 муниципального района от 25.08.2009 № 264-па «Об утверждении тарифов на платные услуги, оказываемые муниципальным учреждением культуры «Городской музей Г.И. Шелехова» («Шелеховский вестник» № 34/1,  28.08.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настоящий Регла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иные нормативные правовые акты Российской Федерации, Иркутской области, Шелехов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муниципальной услуги является муниципальное учреждение культуры «Городской музей Г.И. Шелехо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реждение, предоставляющее муниципальную услуг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муниципальное учреждение культуры «Городской музей Г.И. Шелехова» (далее – муз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узея: почтовый адрес: Иркутская область, г. Шелехов, квартал 18, дом 46, индекс 666034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shelm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kut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ы: (8-395-50) 4-20-34 (фак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зея: понедельник – пятница</w:t>
      </w:r>
      <w:r>
        <w:rPr>
          <w:rStyle w:val="TextNPA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>с 9.00 до 13.00 часов, с 14.00 до 18.00 часов; выходные дни - суббота и воскресенье; последний четверг месяца – санитарны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heladm.ru), устных консультаций, оказываемых сотрудниками музея, в том числе, по телефону, по письменному обра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телефону по вопросам предоставления муниципальной услуги проводят сотрудниками музе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обращения сотрудники музея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учреждения, предоставляющего муниципальную услугу,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консультации по телефону не должна превышать 10 минут. В случае, если подготовка ответа требует поиска документов, гражданину рекомендуется направить письменное обращение или предлагается другое время для устной консуль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 музею предъявляются требования о налич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в музе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ила пользования музе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лжностные инструкции сотрудников муз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В соответствии со штатным расписанием музей должен располагать достаточным количеством сотрудник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отрудник музея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Требования к помещениям и места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/>
      </w:pPr>
      <w:r>
        <w:rPr>
          <w:color w:val="000000"/>
          <w:sz w:val="28"/>
          <w:szCs w:val="28"/>
        </w:rPr>
        <w:t>Здание музе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2"/>
        <w:rPr/>
      </w:pPr>
      <w:r>
        <w:rPr>
          <w:color w:val="000000"/>
          <w:sz w:val="28"/>
          <w:szCs w:val="28"/>
        </w:rPr>
        <w:t>наименование музе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 должен обеспечивать  доступ заявителя к нормативным правовым актам, регулирующим исполнение муниципальной у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/>
      </w:pPr>
      <w:r>
        <w:rPr>
          <w:sz w:val="28"/>
          <w:szCs w:val="28"/>
        </w:rPr>
        <w:t>Музей должен быть оборуд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омещения музея должны быть оборудован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экспозиционных зал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итринами (выставочными шкафам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ветительным оборудовани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/>
      </w:pPr>
      <w:r>
        <w:rPr>
          <w:sz w:val="28"/>
          <w:szCs w:val="28"/>
        </w:rPr>
        <w:t>2) в служебных помещения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/>
      </w:pPr>
      <w:r>
        <w:rPr>
          <w:sz w:val="28"/>
          <w:szCs w:val="28"/>
        </w:rPr>
        <w:t>а) сейфами для хранения особо ценных экспон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/>
      </w:pPr>
      <w:r>
        <w:rPr>
          <w:sz w:val="28"/>
          <w:szCs w:val="28"/>
        </w:rPr>
        <w:t>б) компьютерной и копировально-множительной технико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98" w:firstLine="567"/>
        <w:jc w:val="both"/>
        <w:rPr/>
      </w:pPr>
      <w:r>
        <w:rPr>
          <w:sz w:val="28"/>
          <w:szCs w:val="28"/>
        </w:rPr>
        <w:t>в) стеллаж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/>
      </w:pPr>
      <w:r>
        <w:rPr>
          <w:color w:val="000000"/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1) наличие в музее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комплектованность штата музе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втоматизация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257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N 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Единица     </w:t>
              <w:br/>
              <w:t>изме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начение индикатор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ичие книги регистрации</w:t>
              <w:br/>
              <w:t>жалоб на качество</w:t>
              <w:br/>
              <w:t>предоставляемой    муниципальной</w:t>
              <w:br/>
              <w:t xml:space="preserve">услуги                     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3 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обоснованных</w:t>
              <w:br/>
              <w:t>письменных жалоб на</w:t>
              <w:br/>
              <w:t>некачественное предоставление</w:t>
              <w:br/>
              <w:t xml:space="preserve">услуги                     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жало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4 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комплектованность штата   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 менее 7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втоматизация рабочих мест 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 менее 7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зе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устное обращение заявителя в муз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е заявителю доступа к просмотру музейных экспон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1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административной процедуры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стное обращение заявителя в музей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Основанием для исполнения административной процедуры является устное обращение заявителя непосредственно в муз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 xml:space="preserve">Ответственным за выполнение административной процедуры является сотрудник музея, осуществляющий предоставление муниципальной у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узея знакомит заявителя с правилами пользования музеем, информацией о стоимости входного билета, о существующих льгот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дажу (выдачу) входного билета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редоставления муниципальной услуги на безвозмездной основе заявителям необходимо предъявить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) лицам, не достигшим 18 лет, – документ, удостоверяющий личность (паспорт, свидетельство о рождении)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) студентам высших учебных заведений – студенческий би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явителем входного билета в кассе музе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>мотивированный отказ заявителю в продаже (выдаче) входного бил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Основанием для отказа</w:t>
      </w:r>
      <w:r>
        <w:rPr>
          <w:sz w:val="28"/>
          <w:szCs w:val="28"/>
        </w:rPr>
        <w:t xml:space="preserve"> заявителю в продаже (выдача) входного билета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музей в состоянии алкогольного, наркотического или токсического опьян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 одежды заявителя исходит резкий неприятный запа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жда имеет выраженные следы грязи, которые могут привести к порче (загрязнению)  одежды других заявителей, музейных экспон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й процедуры: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риобретении билета: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исание административной процед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аявителю доступа к просмотру </w:t>
      </w:r>
    </w:p>
    <w:p>
      <w:pPr>
        <w:pStyle w:val="Normal"/>
        <w:jc w:val="center"/>
        <w:rPr/>
      </w:pPr>
      <w:r>
        <w:rPr>
          <w:sz w:val="28"/>
          <w:szCs w:val="28"/>
        </w:rPr>
        <w:t>музейных экспонатов»</w:t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административной процедуры является предъявление заявителем входного билета сотруднику муз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 xml:space="preserve">Ответственными за выполнение административной процедуры являются сотрудники музея, осуществляющие предоставление муниципальной услуг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) сотрудник музея  проверяет наличие линии контроля на входном билет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) сотрудник музея информирует заявителя о представленных в музее  выставках, экспозициях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трудник музея проводит экскурсию с учетом потребности заявителя либо с согласия заявителя предоставляет ему возможность самостоятельного осмотра выставок и экспозиций муз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/>
      </w:pPr>
      <w:r>
        <w:rPr>
          <w:sz w:val="28"/>
          <w:szCs w:val="28"/>
        </w:rPr>
        <w:t xml:space="preserve">Срок ожидания административной процедуры составляет не более 15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 административной процедуры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) предоставление заявителю возможности просмотра выставок и экспозиций, как в сопровождении сотрудника музея, так и самостоятельно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заявителю в предоставлении доступа к музейным экспона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100"/>
        <w:ind w:left="0" w:firstLine="540"/>
        <w:jc w:val="both"/>
        <w:rPr/>
      </w:pPr>
      <w:r>
        <w:rPr>
          <w:sz w:val="28"/>
          <w:szCs w:val="28"/>
          <w:lang w:eastAsia="ja-JP"/>
        </w:rPr>
        <w:t>Основанием для отказа</w:t>
      </w:r>
      <w:r>
        <w:rPr>
          <w:sz w:val="28"/>
          <w:szCs w:val="28"/>
        </w:rPr>
        <w:t xml:space="preserve"> заявителю в предоставлении доступа к музейным экспонатам является отсутствие входного бил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й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 проведении экскурсии 55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самостоятельном осмотре заявителем выставок и экспозиций музея  время  просмотра неограничено в рамках  графика работы музея (график работы музея указан в пункте 15 настоящего Регламент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руководителем музея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2"/>
        <w:rPr/>
      </w:pPr>
      <w:r>
        <w:rPr>
          <w:color w:val="000000"/>
          <w:sz w:val="28"/>
          <w:szCs w:val="28"/>
        </w:rPr>
        <w:t>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ерсональную ответственность за исполнение административных процедур и соблюдение сроков, установленных настоящим Регламентом, несет руководитель музея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D:%5C%D0%94%D0%BE%D0%BA%D1%83%D0%BC%D0%B5%D0%BD%D1%82%D1%8B%20%D0%9B%D1%8E%D0%B1%D0%BE%D1%87%D0%BA%D0%BE%5C%D1%80%D0%B5%D0%B3%D0%BB%D0%B0%D0%BC%D0%B5%D0%BD%D1%82%D1%8B%5C%D0%BF%D1%80%D0%B8%D0%B5%D0%BC%5C3%20%D0%B2%D0%B0%D1%80.doc" \l "sub_2002%23sub_2002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аждый заявитель вправе обжаловать в порядке, установленном федеральным законодательством, настоящим Регламентом, решение, действия (бездействие) музе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быть обжалованы коллегиальные и единоличные решения, действия (бездействие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нарушены права и свободы заяв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созданы препятствия к осуществлению заявителем его прав и своб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также бездействие музея, если оно повлекло за собой вышеперечисленные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получить, а сотрудники музе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бращения с жалоб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процедуры досудебного обжалования является поступление жалобы лично от заявителя или в виде почтового отправления по выбору, а также по адресам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shelm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rkut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Жалоба на решение, действие (бездействие) музея его сотрудников подается в письменной форме. Форма жалобы приведена в Приложении 2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должны быть указа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должность, фамилия, инициалы сотрудника либо наименование музея, решение, действие (бездействие) которого обжалуются - при наличии такой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фамилия, имя, отчество гражданина, подавшего жалоб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/или адрес электронной почты, по которым должен быть направлен отв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обжалуемого решения, действия (бездейств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, по которым обжалуется решение, действие (бездействи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лица, подавшего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копии документов, подтверждающих изложенные обстоятельства. В таком случае в жалобе приводится перечень прилагаем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Если документы, имеющие существенное значение для рассмотрения письменного обращения, отсутствуют или не приложены  и при этом такие документы отсутствуют у должностного лица, которому подана жалоба, заявитель в пятидневный срок уведомляется (письменно, с использованием средств телефонной или факсимильной связи либо по электронной почте) о необходимости представления таких документов в 10-дневный срок, а также о том, что в случае их непредставления в указанный срок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в жалобе содержится просьба об истребовании документов, имеющих существенное значение для рассмотрения жалобы, которые отсутствуют у заявителя, то должностное лицо, рассматривающее жалобу, запрашивает такие документы или выезжает на место для их изучения. В этом случае срок рассмотрения жалобы приостанавливается до представления запрошенных документов либо выезда на место, но не более чем на десять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Жалоба по выбору заявителя может быть пода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на имя руководителя музея по адресу: 666034, г. Шелехов, квартал 18, дом 4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начальника отдела культуры Администрации Шелеховского муниципального района по адресу: 666032 г. Шелехов, ул. Орловских Комсомольцев, 1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жалобы в день ее регистрации передается заместителю Мэра района по управлению социальной сфер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рассматривается в течение 30 дней со дня ее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В исключительных случаях (в том числе в случае истребования документов, имеющих существенное значение для рассмотрения жалобы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жалобы, срок рассмотрения жалобы продлевается не более чем на 30 дней с уведомлением заявителя о продлении срока ее рассмот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е рассматривается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отсутствия сведений об обжалуемом решении, действии (бездействии) (в чем выразилось, кем принято), о фамилии, имени, отчестве заявителя и почтовом адресе и/или адресе электронной почты, по которым должен быть направлен отве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отсутствия подписи заявителя, его представите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содержатся нецензурные либо оскорбительные выражения, угрозы жизни, здоровью и имуществу сотрудника музея, иных л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текст жалобы  не поддается прочт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предметом указанной жалобы являются решение, действия (бездействие) лица, не являющегося сотрудником  муз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отрудников или руководителя музея специально создаваемой комисс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комиссии, указанной в пункте 75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музе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отбираются объяснения у сотрудника музе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должностное лицо принимает решение об обоснованности требований заявителя и о признании неправомерным обжалуемого решения, действия (бездействия) либо об отказе в удовлетворении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Жалоба признается обоснованной, а обжалуемое решение, действие (бездействие) - неправомерным, если оно приводит к указанным в пункте 54 настоящего Регламента последств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музея, действия (бездействие) которых признаны незакон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ризнается необоснованной, а обжалуемое решение, действие (бездействие) - правомерным, если обжалуемое решение, действие (бездействие) не приводит к указанным в 54 настоящего Регламента последствиям. В этом случае должностное лицо отказывает в удовлетворении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По результатам рассмотрения жалобы готовится письменный ответ заявителю. Письменный ответ, направляемый заявителю, должен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ть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основание принят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ответа направляется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в результате проверки установлено, что в действиях (бездействии), принятом решении сотрудников музея имеются признаки состава преступления, жалоба вместе со всеми материалами проверки направляется в правоохранительные органы для рассмотрения и принятия решени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культуры                                                 Т.Л. Черняв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убличное представление музейных экспонатов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доступа к музейным экспон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заявителю доступа к музейным экспон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324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иобрет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входного бил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3430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6080"/>
                            <a:ext cx="495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78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едоставление заявителю доступа к музейным экспон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78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Отказ в предоставлении заявителю доступа к музейным экспон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564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иобрет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входного бил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00" to="34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0" to="55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5399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40" to="3479,2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27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40" to="55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88595</wp:posOffset>
                </wp:positionV>
                <wp:extent cx="2752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обращение заявителя в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ное обращение заявителя в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88595</wp:posOffset>
                </wp:positionV>
                <wp:extent cx="2066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«Публичное представление музейных экспонато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), адрес эл.почты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</w:t>
      </w:r>
    </w:p>
    <w:p>
      <w:pPr>
        <w:pStyle w:val="Normal"/>
        <w:ind w:firstLine="600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должность, ФИО сотрудника музея)</w:t>
      </w:r>
      <w:r>
        <w:rPr>
          <w:rStyle w:val="ProList1"/>
          <w:rFonts w:cs="Times New Roman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2. 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ind w:firstLine="6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51"/>
      </w:tblGrid>
      <w:tr>
        <w:trPr/>
        <w:tc>
          <w:tcPr>
            <w:tcW w:w="6456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4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06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87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211;fld=134;dst=100221" TargetMode="External"/><Relationship Id="rId3" Type="http://schemas.openxmlformats.org/officeDocument/2006/relationships/hyperlink" Target="mailto:shelmuz@irkutsk.ru" TargetMode="External"/><Relationship Id="rId4" Type="http://schemas.openxmlformats.org/officeDocument/2006/relationships/hyperlink" Target="mailto:shelmuz@irkutsk.ru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yperlink" Target="mailto:kultura@shelad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1:00Z</dcterms:created>
  <dc:creator>tarasova</dc:creator>
  <dc:description/>
  <cp:keywords/>
  <dc:language>en-US</dc:language>
  <cp:lastModifiedBy>gordina</cp:lastModifiedBy>
  <cp:lastPrinted>2011-11-30T14:10:00Z</cp:lastPrinted>
  <dcterms:modified xsi:type="dcterms:W3CDTF">2012-02-06T06:21:00Z</dcterms:modified>
  <cp:revision>2</cp:revision>
  <dc:subject/>
  <dc:title>Российская Федерация</dc:title>
</cp:coreProperties>
</file>