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3 февраля 2012 года  № 1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арфенова Николая Никола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867 га, местоположение которого: Иркутская область, Шелеховский район, д. Олха, дачно-строительный кооператив «Березка-1», пер. Карьерный, 32-в, № 26, кадастровый номер 38:27:050501:41, предназначенного для ведения садовод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Парфенов Николай Никола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2:00Z</dcterms:created>
  <dc:creator>ivastchenko</dc:creator>
  <dc:description/>
  <cp:keywords/>
  <dc:language>en-US</dc:language>
  <cp:lastModifiedBy>gordina</cp:lastModifiedBy>
  <dcterms:modified xsi:type="dcterms:W3CDTF">2012-02-03T02:52:00Z</dcterms:modified>
  <cp:revision>2</cp:revision>
  <dc:subject/>
  <dc:title>Российская Федерация</dc:title>
</cp:coreProperties>
</file>