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МЭР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</w:rPr>
      </w:pPr>
      <w:r>
        <w:rPr>
          <w:b/>
        </w:rPr>
        <w:t>от 03 февраля 2012 года  № 17-пм</w:t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убличных слушаний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/>
        <w:t>В целях реализации права граждан на осуществление местного самоуправления посредством участия в публичных слушаниях, рассмотрев заявление Булатова Александра Евгеньевича, руководствуясь Градостроительным кодексом Российской Федерации, Федеральным законом от 29.12.2004 № 191-ФЗ «О введении в действие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. 2.4. Положения о порядке организации и проведения публичных слушаний на территории Шелеховского района, утвержденного решением Думы Шелеховского муниципального района от 27.10.2005 № 63-рд, ст. ст. 30, 31 Устава Шелеховского района,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земельного участка, площадью 0,0896 га, местоположение которого: Иркутская область, Шелеховский район, д. Олха, ул. Безымянная, № 12 А, кадастровый номер 38:27:050301:1815, предназначенного для ведения садоводства, на другой вид разрешенного использования –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проведение публичных слушаний 01.03.2012 в 18:00 по адресу: Иркутская область, г. Шелехов, квартал 20, строение 84, кабинет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(Т.Г.Спасенникова):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ть и обобщить поступившие от участников публичных слушаний рекомендации и иные документы; 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убличных слушаний;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до 06.03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 (О.А. Шастина)  опубликовать в газете «Шелеховский вестни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стоящее постановление до 24.02.201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ключение о результатах публичных слушаний до 09.03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Администрации Шелеховского муниципального района (В.С.Аргузов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ходы, связанные с организацией и проведением публичных слушаний, осуществляет Булатов Александр Евгеньевич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p>
      <w:pPr>
        <w:pStyle w:val="Heading1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2:53:00Z</dcterms:created>
  <dc:creator>ivastchenko</dc:creator>
  <dc:description/>
  <cp:keywords/>
  <dc:language>en-US</dc:language>
  <cp:lastModifiedBy>gordina</cp:lastModifiedBy>
  <dcterms:modified xsi:type="dcterms:W3CDTF">2012-02-03T02:53:00Z</dcterms:modified>
  <cp:revision>2</cp:revision>
  <dc:subject/>
  <dc:title>Российская Федерация</dc:title>
</cp:coreProperties>
</file>