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02 февраля 2012 года № 13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Ушаковой Натальи Михайловны, руководствуясь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 Устава Шелеховского района,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, площадью 0,1398 га, местоположение которого: Иркутская область, Шелеховский район, с. Баклаши, переулок Новый, участок 7, кадастровый номер 38:27:020201:9919, предназначенного для ведения крестьянского хозяйства, на другой вид разрешенного использования – для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проведение публичных слушаний 01.03.2012 в 18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у публичных слушаний (Т.Г.Спасенников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06.03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 опубликовать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стоящее постановление до 24.02.20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е о результатах публичных слушаний до 09.03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ходы, связанные с организацией и проведением публичных слушаний, осуществляет Ушакова Наталья Михайловна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Heading1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41:00Z</dcterms:created>
  <dc:creator>ivastchenko</dc:creator>
  <dc:description/>
  <cp:keywords/>
  <dc:language>en-US</dc:language>
  <cp:lastModifiedBy>gordina</cp:lastModifiedBy>
  <dcterms:modified xsi:type="dcterms:W3CDTF">2012-02-02T03:41:00Z</dcterms:modified>
  <cp:revision>2</cp:revision>
  <dc:subject/>
  <dc:title>Российская Федерация</dc:title>
</cp:coreProperties>
</file>