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31 января 2012 года № 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я Постникова Сергея Геннадь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ых участков, расположенных на территории Баклашинского  муниципального образова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) площадью 7,8000 га, местоположение которого: Иркутская область, Шелеховский район, Изосимов чертеж урочище, контур 153, кадастровый номер 38:27:020007:0029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ощадью 7,8000 га, местоположение которого: Иркутская область, Шелеховский район, урочище Изосимов чертеж, кадастровый номер 38:27:020007:0030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лощадью 7,8000 га, местоположение которого: Иркутская область, Шелеховский район, Изосимов чертеж урочище, кадастровый номер 38:27:020007:0031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лощадью 7,8000 га, местоположение которого: Иркутская область, Шелеховский район, Иланские ворота урочище, контур 282, кадастровый номер 38:27:020007:0032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) площадью 7,8000 га, местоположение которого: Иркутская область, Шелеховский район, урочище Шеломенцева-2, кадастровый номер 38:27:020007:0033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ощадью 7,8000 га, местоположение которого: Иркутская область, Шелеховский район, урочище Шеломенцева-2, кадастровый номер 38:27:020007:0034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ощадью 7,8000 га, местоположение которого: Иркутская область, Шелеховский район, Шеломенцева-2 урочище, кадастровый номер 38:27:020007:0035, предназначенного для ведения личного подсобного хозяйства, на другой вид разрешенного использования – для ведения дачного строительств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лощадью 6,4084 га, местоположение которого: Иркутская область, Шелеховский район, 25,7 км. Култукского тракта, кадастровый номер 38:27:020007:199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16.02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1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 10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4.02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Постников Сергей Геннадь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А.Ю.Лоб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9:00Z</dcterms:created>
  <dc:creator>ivastchenko</dc:creator>
  <dc:description/>
  <cp:keywords/>
  <dc:language>en-US</dc:language>
  <cp:lastModifiedBy>gordina</cp:lastModifiedBy>
  <dcterms:modified xsi:type="dcterms:W3CDTF">2012-01-31T06:49:00Z</dcterms:modified>
  <cp:revision>2</cp:revision>
  <dc:subject/>
  <dc:title>Российская Федерация</dc:title>
</cp:coreProperties>
</file>