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31 января 2012 года  № 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Федаш Марины Иосиф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расположенного на территории Баклашинского  муниципального образования, площадью 5,0000 га, местоположение которого: Иркутская область, Шелеховский район, Канонерка урочище, кадастровый номер 38:27:020025:0001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16.02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1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10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4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Федаш Марина Иосифо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1:00Z</dcterms:created>
  <dc:creator>ivastchenko</dc:creator>
  <dc:description/>
  <cp:keywords/>
  <dc:language>en-US</dc:language>
  <cp:lastModifiedBy>gordina</cp:lastModifiedBy>
  <dcterms:modified xsi:type="dcterms:W3CDTF">2012-01-31T06:41:00Z</dcterms:modified>
  <cp:revision>2</cp:revision>
  <dc:subject/>
  <dc:title>Российская Федерация</dc:title>
</cp:coreProperties>
</file>