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января 2012 года № 8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0.2011 №1263-ПА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РЕЕСТРОВ ЛИЦ, ВКЛЮЧЕННЫХ В КАДРОВЫЙ РЕЗЕР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И РУКОВОДИТЕЛ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ШЕЛЕХ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единого учета лиц, включенных в кадровый резерв на должности руководителей муниципальных учреждений Шелеховского района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ложением о конкурсе на замещение вакантной  должности руководителя муниципального учреждения Шелеховского района и (или) включении в кадровый резерв на должность руководителя муниципального учреждения Шелеховского района, утвержденным постановлением Администрации Шелеховского муниципального района от 07.12.2010 № 1419-па, </w:t>
      </w:r>
      <w:hyperlink r:id="rId3">
        <w:r>
          <w:rPr>
            <w:rStyle w:val="InternetLink"/>
            <w:color w:val="000000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рядок ведения реестров лиц, включенных в кадровый резерв на должности руководителей муниципальных учреждений Шелеховского района, утвержденный постановлением Администрации Шелеховского муниципального района от 06.10.2011 №1263-па «Об утверждении Порядка ведения реестров лиц, включенных в кадровый резерв на должности руководителей муниципальных учреждений Шелеховского района»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пунктом 3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1. Резервист назначается Мэром Шелеховского муниципального райо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) на вакантную должность руководителя муниципального учреждения Шелеховского района, в кадровый резерв на которую он включен по результатам соответствующего конкур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 иную вакантную должность руководителя муниципального учреждения Шелеховского района в случае его соответствия квалификационным требованиям к такой должност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одпункт 3 пункта 10 дополнить словам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,либо на иной должности руководителя муниципального учреждения Шелеховского района, на замещение которой резервист вправе претендовать при условии его соответствия квалификационным требованием к такой должности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ополнить пунктом 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8.1. Основаниями для исключения гражданина из реестра являются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мерть резервиста;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ственное желание резервиста; 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тказ от прохождения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назначение резервиста на должность руководителя муниципального учреждения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совершение резервистом действий по применению, в том числе однократному, методов воспитания, связанных с физическим и (или) психическим насилием над личностью обучающегося, воспитанник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Ю. Лобанов</w:t>
      </w:r>
    </w:p>
    <w:sectPr>
      <w:type w:val="nextPage"/>
      <w:pgSz w:w="11906" w:h="16838"/>
      <w:pgMar w:left="1418" w:right="566" w:gutter="0" w:header="0" w:top="1438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T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BalticaCTT;Times New Roman" w:hAnsi="BalticaCTT;Times New Roman" w:cs="BalticaCTT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1545501.30000" TargetMode="External"/><Relationship Id="rId4" Type="http://schemas.openxmlformats.org/officeDocument/2006/relationships/hyperlink" Target="garantf1://21545501.31000" TargetMode="External"/><Relationship Id="rId5" Type="http://schemas.openxmlformats.org/officeDocument/2006/relationships/hyperlink" Target="garantf1://21545501.34000" TargetMode="External"/><Relationship Id="rId6" Type="http://schemas.openxmlformats.org/officeDocument/2006/relationships/hyperlink" Target="garantf1://21545501.35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4:00Z</dcterms:created>
  <dc:creator>buterus</dc:creator>
  <dc:description/>
  <cp:keywords/>
  <dc:language>en-US</dc:language>
  <cp:lastModifiedBy>gordina</cp:lastModifiedBy>
  <cp:lastPrinted>2012-01-17T15:43:00Z</cp:lastPrinted>
  <dcterms:modified xsi:type="dcterms:W3CDTF">2012-01-20T02:54:00Z</dcterms:modified>
  <cp:revision>2</cp:revision>
  <dc:subject/>
  <dc:title>Российская Федерация</dc:title>
</cp:coreProperties>
</file>