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3 января 2012 года № 6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Сиденко Александра Ивановича, Авдюшкина Андрея Александро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расположенного на территории Баклашинского  муниципального образования, площадью 7,8000 га, местоположение которого: Иркутская область, Шелеховский район, вдоль трассы Иркутск-Чита (24 км по левой стороне), кадастровый номер 38:27:020023:92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16.02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21.0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10.02.20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4.0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ют Сиденко Александр Иванович, Авдюшкин Андрей Александрович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16:00Z</dcterms:created>
  <dc:creator>ivastchenko</dc:creator>
  <dc:description/>
  <cp:keywords/>
  <dc:language>en-US</dc:language>
  <cp:lastModifiedBy>gordina</cp:lastModifiedBy>
  <cp:lastPrinted>2011-12-07T14:57:00Z</cp:lastPrinted>
  <dcterms:modified xsi:type="dcterms:W3CDTF">2012-01-24T02:16:00Z</dcterms:modified>
  <cp:revision>2</cp:revision>
  <dc:subject/>
  <dc:title>Российская Федерация</dc:title>
</cp:coreProperties>
</file>