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ркутская область</w:t>
      </w:r>
    </w:p>
    <w:p>
      <w:pPr>
        <w:pStyle w:val="Heading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ind w:hanging="0"/>
        <w:rPr>
          <w:rFonts w:ascii="Times New Roman" w:hAnsi="Times New Roman" w:cs="Times New Roman"/>
          <w:sz w:val="28"/>
          <w:szCs w:val="28"/>
        </w:rPr>
      </w:pPr>
      <w:r>
        <w:rPr/>
        <w:t>П О С Т А Н О В Л Е Н И 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8 января 2012 года № 67-п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ВЕДЕНИИ НОВОЙ СИСТЕМЫ ОПЛАТЫ ТРУДА, ОТЛИЧНОЙ ОТ ЕДИНОЙ ТАРИФНОЙ СЕТКИ, В </w:t>
      </w:r>
      <w:r>
        <w:rPr>
          <w:rFonts w:cs="Times New Roman" w:ascii="Times New Roman" w:hAnsi="Times New Roman"/>
          <w:b/>
          <w:sz w:val="28"/>
          <w:szCs w:val="28"/>
        </w:rPr>
        <w:t>МУНИЦИПАЛЬНЫХ УЧРЕЖДЕНИЯХ КУЛЬТУРЫ ШЕЛЕХОВСКОГО РАЙОН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целях введения новой системы оплаты труда, отличной от Единой тарифной сетки, в муниципальных учреждениях культуры Шелеховского района, в соответствии со статьями 144, 145 Трудового кодекса Российской Федерации, статьей 53 Федерального закона от 6 октября 2003 года № 131-ФЗ «Об общих принципах организации местного самоуправления в Российской Федерации», руководствуясь статьями 30, 31, 34, 35, 49 Устава Шелеховского района, Администрация Шелеховского муниципального района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вести с 20 марта 2012 года в муниципальных учреждениях культуры Шелеховского района: МБОУКДОД Шелеховского района «Детская художественная школа им. В.И.Сурикова», МБОУКДОД «Центр творческого развития и гуманитарного образования имени К.Г.Самарина», РМКУК Шелеховского района «Шелеховская межпоселенческая центральная библиотека» и МКУК Шелеховского района «Городской музей Г.И.Шелехова» новую систему оплаты труда, отличную от Единой тарифной сетки по оплате труда работников муниципальных казенных и бюджетных учреждений, находящихся в ведении Шелеховского района (далее – Единая тарифная сетка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Отделу культуры Администрации Шелеховского муниципального района (Чернявская Т.Л.), управлению по экономике Администрации Шелеховского муниципального района (Матвеева Ю.С.)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осуществлять консультационно-методическое сопровождение введения новой системы оплаты труда, отличной от Единой тарифной сетки, в муниципальных учреждениях культуры Шелеховского район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контроль за правильностью применения муниципальными учреждениями культуры Шелеховского района, новой системы оплаты труда, отличной от Единой тарифной сетк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3. Отделу культуры Администрации Шелеховского муниципального района (Чернявская Т.Л.) в срок до 20 января 2012 год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uppressAutoHyphens w:val="true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уведомить руководителей муниципальных учреждений культуры Шелеховского района в письменной форме о предстоящих изменениях условий труда, связанных с введением новой системы оплаты труда, отличной от Единой тарифной сетки, в порядке, установленном трудовым законодательством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uppressAutoHyphens w:val="true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проекты дополнительных соглашений к трудовым договорам с руководителями муниципальных учреждений культуры Шелеховского района в части изменения условий оплаты труд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uppressAutoHyphens w:val="true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Руководителям муниципальных учреждений культуры Шелеховского района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1) в срок до 20 января 2012 года: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разработать и утвердить Положения об оплате труда работников муниципальных учреждений культуры Шелеховского района по согласованию с представительным органом работник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уведомить работников в письменной форме о предстоящих изменениях условий труда, связанных с введением новой системы оплаты труда, отличной от Единой тарифной сетки, в порядке, установленном трудовым законодательством Российской Федерации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штатные расписания муниципальных учреждений культуры Шелеховского района с учетом введения новой системы оплаты труда, отличной от Единой тарифной сетк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сти локальные нормативные акты, содержащие нормы трудового права, и коллективный договор в соответствие с постановлением Администрации Шелеховского муниципального района от 30.12.2011 № 1732-па «Об утверждении Положения об оплате труда, отличной от Единой тарифной сетки, руководителей и работников муниципальных учреждений культуры Шелеховского района»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2) в срок не позднее 20 марта 2012 года заключить дополнительные соглашения к трудовым договорам (трудовые договоры) с работниками в связи с введением новой системы оплаты труда, отличной от Единой тарифной сетки.</w:t>
      </w:r>
    </w:p>
    <w:p>
      <w:pPr>
        <w:pStyle w:val="Normal"/>
        <w:tabs>
          <w:tab w:val="clear" w:pos="708"/>
          <w:tab w:val="left" w:pos="851" w:leader="none"/>
          <w:tab w:val="left" w:pos="1260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знать утратившими силу с 20 марта 2012 года постановление Администрации Шелеховского муниципального района 03.05.2011 № 527-па «Об оплате труда руководителей и заместителей руководителей муниципальных учреждений культуры, находящихся в ведении Шелеховского района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uppressAutoHyphens w:val="true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общего пользования «Интернет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uppressAutoHyphens w:val="true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Мэра по управлению социальной сферой Соболь Я.В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эр Шелеховского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.Ю.Лоб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567" w:gutter="0" w:header="720" w:top="102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0.35pt;mso-wrap-distance-left:0pt;mso-wrap-distance-right:0pt;mso-wrap-distance-top:0pt;mso-wrap-distance-bottom:0pt;margin-top:0.05pt;mso-position-vertical-relative:text;margin-left:47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335" cy="1314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05pt;height:10.3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hanging="0"/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1">
    <w:name w:val="Char Char1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9:29:00Z</dcterms:created>
  <dc:creator>nyurgachev</dc:creator>
  <dc:description/>
  <cp:keywords/>
  <dc:language>en-US</dc:language>
  <cp:lastModifiedBy>gordina</cp:lastModifiedBy>
  <cp:lastPrinted>2011-12-28T09:53:00Z</cp:lastPrinted>
  <dcterms:modified xsi:type="dcterms:W3CDTF">2012-01-18T09:29:00Z</dcterms:modified>
  <cp:revision>2</cp:revision>
  <dc:subject/>
  <dc:title>Российская Федерация</dc:title>
</cp:coreProperties>
</file>