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12 года  № 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 ДЕТЕЙ В ОБРАЗОВАТЕЛЬНЫЕ УЧРЕЖДЕНИЯ ШЕЛЕХОВСКОГО РАЙОНА, РЕАЛИЗУЮЩ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 – 1 «Об образовании», Федеральным законом от 08.11.2011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Федеральным законом от 06.10.2003 №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с 01 января 2012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Мэра Шелеховского муниципального района от 30.01.2008 №55-п «Об утверждении Правил приема детей в муниципальные дошкольные образовательные учреждения Шелехов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от 09.11.2009 </w:t>
      </w:r>
      <w:hyperlink r:id="rId2">
        <w:r>
          <w:rPr>
            <w:rStyle w:val="InternetLink"/>
            <w:sz w:val="28"/>
            <w:szCs w:val="28"/>
          </w:rPr>
          <w:t>№541-па</w:t>
        </w:r>
      </w:hyperlink>
      <w:r>
        <w:rPr>
          <w:sz w:val="28"/>
          <w:szCs w:val="28"/>
        </w:rPr>
        <w:t xml:space="preserve"> «О внесении изменений в постановление Мэра Шелеховского муниципального района от 30 января 2008 года №55-п «Об утверждении Правил приема детей в муниципальные дошкольные образовательные учреждения Шелехов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24.01.2011 </w:t>
      </w:r>
      <w:hyperlink r:id="rId3">
        <w:r>
          <w:rPr>
            <w:rStyle w:val="InternetLink"/>
            <w:sz w:val="28"/>
            <w:szCs w:val="28"/>
          </w:rPr>
          <w:t>№67-па</w:t>
        </w:r>
      </w:hyperlink>
      <w:r>
        <w:rPr>
          <w:sz w:val="28"/>
          <w:szCs w:val="28"/>
        </w:rPr>
        <w:t xml:space="preserve"> «О внесении изменений в Правила приема детей в муниципальные дошкольные образовательные учреждения Шелехов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09.08.2011 </w:t>
      </w:r>
      <w:hyperlink r:id="rId4">
        <w:r>
          <w:rPr>
            <w:rStyle w:val="InternetLink"/>
            <w:sz w:val="28"/>
            <w:szCs w:val="28"/>
          </w:rPr>
          <w:t>№1020-па</w:t>
        </w:r>
      </w:hyperlink>
      <w:r>
        <w:rPr>
          <w:sz w:val="28"/>
          <w:szCs w:val="28"/>
        </w:rPr>
        <w:t xml:space="preserve"> «О внесении изменений в Правила приема детей в муниципальные дошкольные образовательные учреждения Шелеховского района, утвержденные постановлением Мэра Шелеховского муниципального района от 30 января 2008 года №55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я Шелеховского муниципального района (Доброхотов С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ный локальный акт, устанавливающий правила приема детей в муниципальные образовательные учреждения Шелеховского района, реализующие общеобразовательную программу дошкольного образования (далее - Правила прием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авила учета детей, подлежащих обучению в муниципальных образовательных учреждениях Шелеховского района, реализующих общеобразовательную программу дошко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уждение Правил приема в муниципальных образовательных учреждениях Шелеховского района, реализующих основную образовательную программу дошкольного образования (далее - образовательные учреждения) и на совещании руководителей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издание локальных актов, регулирующих Правила приема в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внесение изменений в Уставы образовательных учреждений в части правил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3z1">
    <w:name w:val="WW8Num63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3z2">
    <w:name w:val="WW8Num63z2"/>
    <w:qFormat/>
    <w:rPr>
      <w:rFonts w:ascii="Symbol" w:hAnsi="Symbol" w:cs="Symbol"/>
      <w:b w:val="false"/>
      <w:i w:val="false"/>
      <w:sz w:val="28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rFonts w:cs="Times New Roman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 Знак Знак"/>
    <w:basedOn w:val="Style13"/>
    <w:qFormat/>
    <w:rPr>
      <w:rFonts w:cs="Times New Roman"/>
      <w:sz w:val="24"/>
      <w:szCs w:val="24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roList11">
    <w:name w:val="Pro-List #1 Знак Знак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8" w:right="-1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3582;fld=134;dst=100005" TargetMode="External"/><Relationship Id="rId3" Type="http://schemas.openxmlformats.org/officeDocument/2006/relationships/hyperlink" Target="consultantplus://offline/main?base=RLAW411;n=49186;fld=134;dst=100005" TargetMode="External"/><Relationship Id="rId4" Type="http://schemas.openxmlformats.org/officeDocument/2006/relationships/hyperlink" Target="consultantplus://offline/main?base=RLAW411;n=54324;fld=134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malikova</dc:creator>
  <dc:description/>
  <cp:keywords/>
  <dc:language>en-US</dc:language>
  <cp:lastModifiedBy>gordina</cp:lastModifiedBy>
  <cp:lastPrinted>2011-12-30T09:31:00Z</cp:lastPrinted>
  <dcterms:modified xsi:type="dcterms:W3CDTF">2012-01-11T04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