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12 года № 1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ОВЕДЕНИЯ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ЛОСИПЕДНОМУ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 руководствуясь Федеральными законами от 06.10.2003 №131-ФЗ «Об общих принципах организации местного самоуправления в Российской Федерации»,  от 04.12.2007 №329-ФЗ «О физической культуре и спорте в  Российской Федерации», постановлением Администрации Шелеховского муниципального района от 17.01.2012                 №49-па «Об утверждении календарного плана физкультурных мероприятий и спортивных мероприятий Шелеховского района на 2012 год»,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ению образования, молодёжной политики и спорта Администрации Шелеховского муниципального района (Доброхотов С.И.) организовать проведение соревнований по велосипедному спорту на шоссе в Шелехов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 xml:space="preserve">Открытый чемпионат и первенство района по велокроссу «Снежные старты», </w:t>
      </w:r>
      <w:r>
        <w:rPr>
          <w:sz w:val="28"/>
          <w:szCs w:val="28"/>
        </w:rPr>
        <w:t>28-29 января 2012 года - на территории  дороги ОАО «Иркутсккабель» - ОАО «СУАЛ-ПМ» (до Кислородной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Открытая индивидуальная и групповая гонка района по велосипедному спорту «Зимниада - 2012»</w:t>
      </w:r>
      <w:r>
        <w:rPr>
          <w:sz w:val="28"/>
          <w:szCs w:val="28"/>
        </w:rPr>
        <w:t>, 18-19 февраля 2012 года - на территории дороги ОАО «Иркутсккабель» - ОАО «СУАЛ-ПМ» (до Кислородной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bCs/>
          <w:sz w:val="28"/>
          <w:szCs w:val="28"/>
        </w:rPr>
        <w:t>Открытая районная групповая гонка «Всероссийский день велосипедиста»</w:t>
      </w:r>
      <w:r>
        <w:rPr>
          <w:bCs/>
        </w:rPr>
        <w:t xml:space="preserve">, </w:t>
      </w:r>
      <w:r>
        <w:rPr>
          <w:sz w:val="28"/>
          <w:szCs w:val="28"/>
        </w:rPr>
        <w:t>19 мая 2012 года - на территории трассы Баклаши-Введенщина - М53 «Обход г. Иркут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Всероссийская многодневная гонка по велосипедному спорту «Байкальское Единство», 20 июня 2012 года - </w:t>
      </w:r>
      <w:r>
        <w:rPr>
          <w:sz w:val="28"/>
          <w:szCs w:val="28"/>
        </w:rPr>
        <w:t>на территории трассы Баклаши - Введенщина - М53 «Обход г. Иркутска»</w:t>
      </w:r>
      <w:r>
        <w:rPr>
          <w:bCs/>
          <w:sz w:val="28"/>
          <w:szCs w:val="28"/>
        </w:rPr>
        <w:t>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2. Директору муниципального бюджетного образовательного учреждения </w:t>
      </w:r>
      <w:r>
        <w:rPr/>
        <w:t xml:space="preserve">дополнительного образования детей Шелеховского района    детско-юношеская спортивная школа  «Юность»  (далее – МБОУ ДОД ДЮСШ «Юность») </w:t>
      </w:r>
      <w:r>
        <w:rPr>
          <w:szCs w:val="28"/>
        </w:rPr>
        <w:t xml:space="preserve">Домничу Ю.Д. </w:t>
      </w:r>
      <w:r>
        <w:rPr/>
        <w:t>обеспечить участие обучающихся отделения велосипедного спорта в дан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отделу Министерства внутренних дел России по Шелеховскому району (Краснов С.М.) в целях обеспечения безопасности проведения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1) сопровождение колонны велогонщиков от здания МБОУ ДОД ДЮСШ «Юность» до места проведения соревнований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местах проведения соревнований перекрытие трассы и возможных мест выезда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журство во время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Муниципальному бюджетному учреждению здравоохранения  Шелеховского района «Шелеховская центральная районная больница» (Викулова Н.Р.) в целях обеспечения медицинского обслуживания соревнований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журство санитарной машины с врачо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) сопровождение колонны велогонщиков от здания МБОУ ДОД ДЮСШ «Юность» до места старта, по трассе следования велогонщиков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азание в необходимых случаях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общего пользования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заместителя Мэра района по управлению социальной сферой Я.В. Со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43:00Z</dcterms:created>
  <dc:creator>malikova</dc:creator>
  <dc:description/>
  <cp:keywords/>
  <dc:language>en-US</dc:language>
  <cp:lastModifiedBy>gordina</cp:lastModifiedBy>
  <cp:lastPrinted>2012-01-17T18:44:00Z</cp:lastPrinted>
  <dcterms:modified xsi:type="dcterms:W3CDTF">2012-01-23T01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