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2 июля 2017 года № 31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40"/>
        <w:jc w:val="both"/>
        <w:rPr/>
      </w:pPr>
      <w:r>
        <w:rPr>
          <w:sz w:val="28"/>
          <w:szCs w:val="28"/>
        </w:rPr>
        <w:t>В связи с увеличением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ведомственной целевой программы </w:t>
      </w:r>
      <w:r>
        <w:rPr>
          <w:sz w:val="28"/>
          <w:szCs w:val="28"/>
        </w:rPr>
        <w:t>«Обеспечение комплексной безопасности муниципальных образовательных организаций Шелеховского района» на 2015-2017 годы в 2017 году, в соответствии с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, утвержденную постановлением Администрации Шелеховского муниципального района от 15.12.2014 № 1341-па «Об утверждении ведомственной целевой программы «Обеспечение комплексной безопасности муниципальных образовательных организаций Шелеховского района» на 2015-2017 годы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35"/>
        <w:jc w:val="both"/>
        <w:rPr/>
      </w:pPr>
      <w:r>
        <w:rPr>
          <w:sz w:val="28"/>
          <w:szCs w:val="28"/>
        </w:rPr>
        <w:t>в Разделе 1 «Паспорт Программы» строку «Ресурсное обеспечение Программы. Объемы и источники финансирования Программы - всего, в том числе по годам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377"/>
      </w:tblGrid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- всего, в том числе по годам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3673,324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992,334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182,34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498,650тыс. рублей.</w:t>
            </w:r>
          </w:p>
        </w:tc>
      </w:tr>
    </w:tbl>
    <w:p>
      <w:pPr>
        <w:pStyle w:val="Normal"/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а) цифры «3377,344» заменить цифрами «3673,324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цифры  «1202,670» заменить цифрами «1498,65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аблицу 1 Приложения 1 к Программе «Перечень мероприятий Программы, планируемых целевых индикаторов, показателей результативности реализации Программы» изложить в следующей редакции: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5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2"/>
        <w:ind w:firstLine="142"/>
        <w:rPr/>
      </w:pPr>
      <w:r>
        <w:rPr/>
        <w:t>«</w:t>
      </w:r>
    </w:p>
    <w:p>
      <w:pPr>
        <w:pStyle w:val="22"/>
        <w:ind w:firstLine="720"/>
        <w:jc w:val="right"/>
        <w:rPr/>
      </w:pPr>
      <w:r>
        <w:rPr/>
        <w:t>Таблица 1</w:t>
      </w:r>
    </w:p>
    <w:tbl>
      <w:tblPr>
        <w:tblW w:w="15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59"/>
        <w:gridCol w:w="2835"/>
        <w:gridCol w:w="1829"/>
        <w:gridCol w:w="1986"/>
        <w:gridCol w:w="2387"/>
        <w:gridCol w:w="1204"/>
      </w:tblGrid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12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 значение (%)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3,32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33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,34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,650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Обеспечение пожарной безопасности образовательных организаций Шелеховского райо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Ремонт АПС, видеонаблюдения, приобретение материалов и оборудования для их ремонт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6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2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2. Обслуживание АПС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3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8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85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7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3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3. Обслуживание системы видеонаблюден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8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95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9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8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8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578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22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4. Огнезащитная обработк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76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72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4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5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36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2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17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5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5. Замер сопротивления изоляци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06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6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7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6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6. Техническое  обслуживание, перезарядка огнетушителей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28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78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6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5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74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2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7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7. Приобретение противопожарного инвентаря (в т.ч. знаки пожарной безопасности, наглядная агитация, табло «Выход»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7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99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8. Испытание ограждения на крыш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8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9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5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9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9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Приобретение, установка дверей  межэтажных, противопожарных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8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5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0.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0. Испытание пожарных лестниц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1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1. Замена передатчика вывода сигнала на пульт ПЧ-6, подключение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до 100%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12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5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2.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учение мерам пожарной безопасности ответственных лиц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. Образовательные организации Шелеховского района.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образовательных организаций Шелеховского района мерам пожарной безопасности до100%.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2"/>
        <w:ind w:firstLine="720"/>
        <w:jc w:val="right"/>
        <w:rPr/>
      </w:pPr>
      <w:r>
        <w:rPr/>
        <w:t>».</w:t>
      </w:r>
    </w:p>
    <w:p>
      <w:pPr>
        <w:pStyle w:val="22"/>
        <w:ind w:firstLine="72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902" w:gutter="0" w:header="708" w:top="907" w:footer="0" w:bottom="1588"/>
          <w:pgNumType w:fmt="decimal"/>
          <w:formProt w:val="false"/>
          <w:textDirection w:val="lrTb"/>
          <w:docGrid w:type="default" w:linePitch="360" w:charSpace="0"/>
        </w:sectPr>
        <w:pStyle w:val="22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907" w:right="1588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5"/>
        </w:tabs>
        <w:ind w:left="177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4:00Z</dcterms:created>
  <dc:creator>malikova</dc:creator>
  <dc:description/>
  <dc:language>en-US</dc:language>
  <cp:lastModifiedBy>Дарья Беспарточная</cp:lastModifiedBy>
  <cp:lastPrinted>2014-11-12T12:11:00Z</cp:lastPrinted>
  <dcterms:modified xsi:type="dcterms:W3CDTF">2017-07-12T08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