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Р А С П О Р Я Ж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Т 12 ИЮЛЯ 2017 ГОДА № 125-Р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ПУБЛИЧНЫХ ДОКЛАДОВ МУНИЦИПАЛЬНЫМИ ОБРАЗОВАТЕЛЬНЫМИ ОРГАНИЗАЦИЯМИ ШЕЛЕХОВСКОГО РАЙОНА 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информирования о состоянии и перспективах  развития муниципальных образовательных организаций Шелеховского района, обеспечения информационной открытости и прозрачности системы образования, в соответствии со ст. 7, п.11 ч. 1 ст. 15, ст. ст. 17, 37 Федерального закона от 06.10.2003 № 131-ФЗ «Об общих принципах организации местного самоуправления в Российской Федерации», п. 9 ч.1 ст. 3 Федерального закона от 29.12.2012 № 273-ФЗ «Об образовании в Российской Федерации», Основными направлениями деятельности Правительства Российской Федерации на период до 2018 года, утверждёнными Правительством Российской Федерации 14.05.2015, принимая во внимание письмо Министерства образования и науки Российской Федерации от 28.10.2010 № 13-312 «О подготовке Публичных докладов», руководствуясь ст.ст. 30, 31, 34, 35 Устава Шелеховского район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прилагаемый График проведения публичных докладов в 2017 году муниципальными образовательными организациями Шелеховского района за 2016-2017 учебный год (далее - График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казённому учреждению «Информационно-методический образовательный центр» (М.Ю.Максимова) оказать методическую помощь муниципальным образовательным организациям  Шелеховского района (далее - организации) в подготовке публичных докладов, а также содействие в размещении публичных докладов на официальных сайтах организаций в информационно-телекоммуникационной сети «Интернет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ю образования, молодежной политики и спорта Администрации Шелеховского муниципального района (И.Ю.Шишко): обеспечить контроль за предоставлением организациями отчёта о деятельности организации общественности в форме публичного доклада в соответствии с Графиком, утверждённым п.1 распоряж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Руководителям организаций обеспечить подготовку и своевременное доведение до общественности публичных докладов посредством размещения на официальных сайтах организаций в информационно-телекоммуникационной сети «Интернет» в срок до 01.08.2017, а также обсуждения с привлечением обществен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right="-1" w:firstLine="709"/>
        <w:jc w:val="both"/>
        <w:rPr/>
      </w:pPr>
      <w:r>
        <w:rPr>
          <w:sz w:val="28"/>
          <w:szCs w:val="28"/>
        </w:rPr>
        <w:t>Распоряж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9355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возложить на начальника управления образования, молодёжной политики и спорта И.Ю.Шишко</w:t>
      </w:r>
    </w:p>
    <w:p>
      <w:pPr>
        <w:pStyle w:val="Normal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эр Шелеховского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 xml:space="preserve">   </w:t>
        <w:tab/>
        <w:t xml:space="preserve">            М.Н.Модин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8222" w:hanging="0"/>
        <w:rPr>
          <w:sz w:val="28"/>
          <w:szCs w:val="28"/>
        </w:rPr>
      </w:pPr>
      <w:r>
        <w:rPr>
          <w:sz w:val="28"/>
          <w:szCs w:val="28"/>
        </w:rPr>
        <w:t>УТВЕРЖЁН</w:t>
      </w:r>
    </w:p>
    <w:p>
      <w:pPr>
        <w:pStyle w:val="Normal"/>
        <w:ind w:left="8222" w:hanging="0"/>
        <w:rPr/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left="8222" w:hanging="0"/>
        <w:rPr>
          <w:sz w:val="28"/>
          <w:szCs w:val="28"/>
        </w:rPr>
      </w:pPr>
      <w:r>
        <w:rPr>
          <w:sz w:val="28"/>
          <w:szCs w:val="28"/>
        </w:rPr>
        <w:t>Шелеховского муниципального района</w:t>
      </w:r>
    </w:p>
    <w:p>
      <w:pPr>
        <w:pStyle w:val="Normal"/>
        <w:ind w:left="8222" w:hanging="0"/>
        <w:rPr>
          <w:sz w:val="28"/>
          <w:szCs w:val="28"/>
        </w:rPr>
      </w:pPr>
      <w:r>
        <w:rPr>
          <w:sz w:val="28"/>
          <w:szCs w:val="28"/>
        </w:rPr>
        <w:t>от «12» июля 2017  года № 125-ра</w:t>
      </w:r>
    </w:p>
    <w:p>
      <w:pPr>
        <w:pStyle w:val="Normal"/>
        <w:ind w:left="79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проведения публичных докладов в 2017 год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ми образовательными организациями Шелех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16-2017 учебный год</w:t>
      </w:r>
    </w:p>
    <w:tbl>
      <w:tblPr>
        <w:tblW w:w="1304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559"/>
        <w:gridCol w:w="1559"/>
        <w:gridCol w:w="2268"/>
        <w:gridCol w:w="453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муниципальных образовательных организаций Шелех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 обсуждения публичного докл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ремя</w:t>
            </w:r>
            <w:r>
              <w:rPr/>
              <w:t xml:space="preserve"> проведения </w:t>
            </w:r>
            <w:r>
              <w:rPr>
                <w:bCs/>
              </w:rPr>
              <w:t>обсуждения публичного докл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суждения с публичного доклад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ре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ководителя организации;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ставителя управления образования, молодёжной политики и спорта (далее – управление) или представителя МКУ «ИМОЦ»</w:t>
            </w:r>
          </w:p>
        </w:tc>
      </w:tr>
      <w:tr>
        <w:trPr>
          <w:trHeight w:val="1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КОУ ШР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СОШ № 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9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кол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Шелехов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ал 3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дом 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а М. Г., директор МКОУ ШР «СОШ № 1»;</w:t>
            </w:r>
          </w:p>
          <w:p>
            <w:pPr>
              <w:pStyle w:val="Normal"/>
              <w:rPr/>
            </w:pPr>
            <w:r>
              <w:rPr/>
              <w:t>Шишко И.Ю., начальник управления образования, молодёжной политики и спорта;</w:t>
            </w:r>
          </w:p>
          <w:p>
            <w:pPr>
              <w:pStyle w:val="Normal"/>
              <w:rPr/>
            </w:pPr>
            <w:r>
              <w:rPr/>
              <w:t>Чуковецкая Л.С., консультант по общему образованию отдела по дошкольному, общему и дополнительному образованию управ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ОУ ШР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СОШ № 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27.09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30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Школа,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г. Шелехов,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 микрорайон,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/>
            </w:pPr>
            <w:r>
              <w:rPr>
                <w:bCs/>
              </w:rPr>
              <w:t>дом 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ндясова Е.И., и. о. директора МБОУ ШР «СОШ № 2»;</w:t>
            </w:r>
          </w:p>
          <w:p>
            <w:pPr>
              <w:pStyle w:val="Normal"/>
              <w:rPr/>
            </w:pPr>
            <w:r>
              <w:rPr/>
              <w:t>Шишко И.Ю., начальник управления образования, молодёжной политики и спорта;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Рязанцева С.И., </w:t>
            </w:r>
            <w:r>
              <w:rPr>
                <w:bCs/>
              </w:rPr>
              <w:t>заместитель начальника - начальник отдела по дошкольному, общему и дополнительному образованию управления;</w:t>
            </w:r>
          </w:p>
          <w:p>
            <w:pPr>
              <w:pStyle w:val="Normal"/>
              <w:rPr/>
            </w:pPr>
            <w:r>
              <w:rPr/>
              <w:t>Чуковецкая Л.С., консультант по общему образованию отдела по дошкольному, общему и дополнительному образованию управ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ОУ ШР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СОШ № 4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.09.</w:t>
            </w:r>
            <w:r>
              <w:rPr/>
              <w:t>201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кол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г. Шелехов, 1 микрорайон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дом 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ипова В.М., директор МБОУ ШР «СОШ № 4»;</w:t>
            </w:r>
          </w:p>
          <w:p>
            <w:pPr>
              <w:pStyle w:val="Normal"/>
              <w:rPr/>
            </w:pPr>
            <w:r>
              <w:rPr/>
              <w:t>Шишко И.Ю., начальник управления образования, молодёжной политики и спор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КОУ ШР </w:t>
            </w:r>
          </w:p>
          <w:p>
            <w:pPr>
              <w:pStyle w:val="Normal"/>
              <w:rPr/>
            </w:pPr>
            <w:r>
              <w:rPr>
                <w:bCs/>
              </w:rPr>
              <w:t>«СОШ № 5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Школ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Шелехов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квартал 6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м 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брохотов С.И., директор МКОУ ШР «СОШ № 5»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ронникова Т.А., заместитель начальника управления по правовым вопросам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ласова Г.В., главный специалист </w:t>
            </w:r>
            <w:r>
              <w:rPr/>
              <w:t>по дополнительному образованию, профильному обучению, профессиональной ориентации отдела по дошкольному, общему и дополнительному образованию управ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КОУ ШР </w:t>
            </w:r>
          </w:p>
          <w:p>
            <w:pPr>
              <w:pStyle w:val="Normal"/>
              <w:rPr/>
            </w:pPr>
            <w:r>
              <w:rPr>
                <w:bCs/>
              </w:rPr>
              <w:t>«СОШ № 6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Школа,</w:t>
            </w:r>
          </w:p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г. Шелехов,</w:t>
            </w:r>
          </w:p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вартал 18,</w:t>
            </w:r>
          </w:p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дом 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ворянская Е.А., директор МКОУ ШР «СОШ № 6»;</w:t>
            </w:r>
          </w:p>
          <w:p>
            <w:pPr>
              <w:pStyle w:val="Normal"/>
              <w:rPr/>
            </w:pPr>
            <w:r>
              <w:rPr/>
              <w:t>Чуковецкая Л.С., консультант по общему образованию отдела по дошкольному, общему и дополнительному образованию управления</w:t>
            </w:r>
          </w:p>
        </w:tc>
      </w:tr>
      <w:tr>
        <w:trPr>
          <w:trHeight w:val="10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КОУ ШР</w:t>
            </w:r>
          </w:p>
          <w:p>
            <w:pPr>
              <w:pStyle w:val="Normal"/>
              <w:rPr/>
            </w:pPr>
            <w:r>
              <w:rPr>
                <w:bCs/>
              </w:rPr>
              <w:t>«СОШ № 7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.09.</w:t>
            </w:r>
            <w:r>
              <w:rPr/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Школ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д. Олх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улица Школьная, дом 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уренкин С.В., директор МКОУ ШР «СОШ № 7»;</w:t>
            </w:r>
          </w:p>
          <w:p>
            <w:pPr>
              <w:pStyle w:val="Normal"/>
              <w:rPr/>
            </w:pPr>
            <w:r>
              <w:rPr/>
              <w:t>Шишко И.Ю., начальник управления образования, молодёжной политики и спорта;</w:t>
            </w:r>
          </w:p>
          <w:p>
            <w:pPr>
              <w:pStyle w:val="Normal"/>
              <w:rPr/>
            </w:pPr>
            <w:r>
              <w:rPr/>
              <w:t>Чуковецкая Л.С., консультант по общему образованию отдела по дошкольному, общему и дополнительному образованию управ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КОУ  Шелеховского района «Большелугская средняя школа</w:t>
              <w:br/>
              <w:t>№ 8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.09.</w:t>
            </w:r>
            <w:r>
              <w:rPr/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8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Школ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.п. Большой Луг улица 2-я Железнодорожная, дом 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Шибанова О.А., директор МКОУ ШР «Большелугская средняя школа № 8»;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Рязанцева С.И., </w:t>
            </w:r>
            <w:r>
              <w:rPr>
                <w:bCs/>
              </w:rPr>
              <w:t>заместитель начальника - начальник отдела по дошкольному, общему и дополнительному образованию управ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КОУ </w:t>
            </w:r>
          </w:p>
          <w:p>
            <w:pPr>
              <w:pStyle w:val="Normal"/>
              <w:rPr/>
            </w:pPr>
            <w:r>
              <w:rPr>
                <w:bCs/>
              </w:rPr>
              <w:t>«СОШ № 9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.09.</w:t>
            </w:r>
            <w:r>
              <w:rPr/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Школ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п. Чистые Ключи, военный городок № 2, дом 1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уйкина Е.С., и. о. директора МКОУ «СОШ № 9»;</w:t>
            </w:r>
          </w:p>
          <w:p>
            <w:pPr>
              <w:pStyle w:val="Normal"/>
              <w:rPr/>
            </w:pPr>
            <w:r>
              <w:rPr/>
              <w:t>Шишко И.Ю., начальник управления образования, молодёжной политики и спорта;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Рязанцева С.И., </w:t>
            </w:r>
            <w:r>
              <w:rPr>
                <w:bCs/>
              </w:rPr>
              <w:t>заместитель начальника - начальник отдела по дошкольному, общему и дополнительному образованию управ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КОУ ШР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ООШ № 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.09.</w:t>
            </w:r>
            <w:r>
              <w:rPr/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кол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 Введенщина,  улица Мир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дом 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лстиков В.Г., директор МКОУ ШР «ООШ № 11»;</w:t>
            </w:r>
          </w:p>
          <w:p>
            <w:pPr>
              <w:pStyle w:val="Normal"/>
              <w:rPr>
                <w:bCs/>
              </w:rPr>
            </w:pPr>
            <w:r>
              <w:rPr/>
              <w:t>Свинтицкая О.Е., консультант по дошкольному образованию отдела по дошкольному, общему и дополнительному образованию</w:t>
            </w:r>
            <w:r>
              <w:rPr>
                <w:bCs/>
              </w:rPr>
              <w:t xml:space="preserve"> управления</w:t>
            </w:r>
            <w:r>
              <w:rPr/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КОУ ШР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СОШ № 1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.09.</w:t>
            </w:r>
            <w:r>
              <w:rPr/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Школ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с. Шаманк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ица Советская, дом 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Буянова Л.Н., директор МКОУ ШР «СОШ № 12»;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Рязанцева С.И., </w:t>
            </w:r>
            <w:r>
              <w:rPr>
                <w:bCs/>
              </w:rPr>
              <w:t>заместитель начальника - начальник отдела по дошкольному, общему и дополнительному образованию управ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КОУ ШР </w:t>
            </w:r>
          </w:p>
          <w:p>
            <w:pPr>
              <w:pStyle w:val="Normal"/>
              <w:rPr/>
            </w:pPr>
            <w:r>
              <w:rPr>
                <w:bCs/>
              </w:rPr>
              <w:t>«СОШ № 124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8"/>
              </w:rPr>
              <w:t>26.09.</w:t>
            </w:r>
            <w:r>
              <w:rPr/>
              <w:t>2017</w:t>
            </w:r>
            <w:r>
              <w:rPr>
                <w:bCs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18.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Школ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п. Подкаменная, улица Вокзальная, дом 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свиренникова И.В., директор МКОУ ШР «СОШ № 124»;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Рязанцева С.И., </w:t>
            </w:r>
            <w:r>
              <w:rPr>
                <w:bCs/>
              </w:rPr>
              <w:t>заместитель начальника - начальник отдела по дошкольному, общему и дополнительному образованию управ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ШР «Гимназ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.09.</w:t>
            </w:r>
            <w:r>
              <w:rPr/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имназия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г. Шелехов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ица Ленин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дом 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раменская Т.М., директор МБОУ ШР «Гимназия»;</w:t>
            </w:r>
          </w:p>
          <w:p>
            <w:pPr>
              <w:pStyle w:val="Normal"/>
              <w:rPr/>
            </w:pPr>
            <w:r>
              <w:rPr/>
              <w:t>Шишко И.Ю., начальник управления образования, молодёжной политики и спорта;</w:t>
            </w:r>
          </w:p>
          <w:p>
            <w:pPr>
              <w:pStyle w:val="Normal"/>
              <w:rPr>
                <w:bCs/>
              </w:rPr>
            </w:pPr>
            <w:r>
              <w:rPr/>
              <w:t>Чуковецкая Л.С., консультант по общему образованию отдела по дошкольному, общему и дополнительному образованию управления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ШР «Шелеховский лиц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Лицей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Шелехов,  квартал 18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дом 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новщикова О.А., директор МБОУ ШР «Шелеховский лицей»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ронникова Т.А., заместитель начальника управления по правовым вопросам;</w:t>
            </w:r>
          </w:p>
          <w:p>
            <w:pPr>
              <w:pStyle w:val="Normal"/>
              <w:rPr>
                <w:bCs/>
              </w:rPr>
            </w:pPr>
            <w:r>
              <w:rPr/>
              <w:t>Чуковецкая Л.С., консультант по общему образованию отдела по дошкольному, общему и дополнительному образованию управления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труктурное подразделение МБОУ «Шелеховский лицей» - СОШ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 Баклаши им. А.П.Белобород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Школ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. Баклаши </w:t>
              <w:br/>
              <w:t>им. А.П. Белобородов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 Баклаши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улица Ангарская, дом 1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новщикова О.А., директор структурного подразделения МБОУ «Шелеховский лицей» - СОШ с. Баклаши им. А.П.Белобородова;</w:t>
            </w:r>
          </w:p>
          <w:p>
            <w:pPr>
              <w:pStyle w:val="Normal"/>
              <w:rPr/>
            </w:pPr>
            <w:r>
              <w:rPr/>
              <w:t>Шишко И.Ю., начальник управления образования, молодёжной политики и спорта;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Рязанцева С.И., </w:t>
            </w:r>
            <w:r>
              <w:rPr>
                <w:bCs/>
              </w:rPr>
              <w:t>заместитель начальника - начальник отдела по дошкольному, общему и дополнительному образованию управ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У Шелеховского района «Детский сад № 1 «Буратин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9.201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15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сад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г. Шелехов,  квартал 11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м 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акова Л.М., заведующий МКДОУ Шелеховского района «Детский сад № 1 «Буратино»;</w:t>
            </w:r>
          </w:p>
          <w:p>
            <w:pPr>
              <w:pStyle w:val="Normal"/>
              <w:rPr/>
            </w:pPr>
            <w:r>
              <w:rPr/>
              <w:t>Свинтицкая О.Е.,</w:t>
            </w:r>
            <w:r>
              <w:rPr>
                <w:bCs/>
              </w:rPr>
              <w:t xml:space="preserve"> консультант по дошкольному образованию</w:t>
            </w:r>
            <w:r>
              <w:rPr/>
              <w:t xml:space="preserve"> отдела по дошкольному, общему и дополнительному образованию</w:t>
            </w:r>
            <w:r>
              <w:rPr>
                <w:bCs/>
              </w:rPr>
              <w:t xml:space="preserve"> управ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У ШР «Детский сад № 2 «Колос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7.09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30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сад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г. Шелехов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 микрорайон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м 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И.В., заведующий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ШР «Детский сад № 2 «Колосок»;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Рязанцева С.И., </w:t>
            </w:r>
            <w:r>
              <w:rPr>
                <w:bCs/>
              </w:rPr>
              <w:t>заместитель начальника - начальник отдела по дошкольному, общему и дополнительному образованию управ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У  ШР «Детский сад № 5 «Одуванч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.09.</w:t>
            </w:r>
            <w:r>
              <w:rPr/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сад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с. Баклаши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ица 9-й Пятилетки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дом 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Афанасьева О.В., </w:t>
            </w:r>
            <w:r>
              <w:rPr/>
              <w:t>заведующий МКДОУ ШР «Детский сад № 5 «Одуванчик»</w:t>
            </w:r>
            <w:r>
              <w:rPr>
                <w:bCs/>
              </w:rPr>
              <w:t>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Свинтицкая О.Е.,</w:t>
            </w:r>
            <w:r>
              <w:rPr>
                <w:bCs/>
              </w:rPr>
              <w:t xml:space="preserve"> консультант по дошкольному образованию</w:t>
            </w:r>
            <w:r>
              <w:rPr/>
              <w:t xml:space="preserve"> отдела по дошкольному, общему и дополнительному образованию</w:t>
            </w:r>
            <w:r>
              <w:rPr>
                <w:bCs/>
              </w:rPr>
              <w:t xml:space="preserve"> управ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У ШР «Детский сад комбинированного вида № 6 «Аленький цветоче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09.</w:t>
            </w:r>
            <w:r>
              <w:rPr/>
              <w:t>201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сад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Шелехов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ал 2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дом 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Бутакова Н.В.,</w:t>
            </w:r>
            <w:r>
              <w:rPr/>
              <w:t xml:space="preserve"> заведующий</w:t>
            </w:r>
            <w:r>
              <w:rPr>
                <w:bCs/>
              </w:rPr>
              <w:t xml:space="preserve"> </w:t>
            </w:r>
            <w:r>
              <w:rPr/>
              <w:t>МКДОУ ШР «Детский сад комбинированного вида № 6 «Аленький цветочек»</w:t>
            </w:r>
            <w:r>
              <w:rPr>
                <w:bCs/>
              </w:rPr>
              <w:t>;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Рязанцева С.И., </w:t>
            </w:r>
            <w:r>
              <w:rPr>
                <w:bCs/>
              </w:rPr>
              <w:t>заместитель начальника - начальник отдела по дошкольному, общему и дополнительному образованию управ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У ШР «Детский сад № 7 «Бруснич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сад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г. Шелехов, микрорайон Привокзальный, дом 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Горбачева В.А., </w:t>
            </w:r>
            <w:r>
              <w:rPr/>
              <w:t>заведующий МКДОУ  ШР «Детский сад № 7«Брусничка»</w:t>
            </w:r>
            <w:r>
              <w:rPr>
                <w:bCs/>
              </w:rPr>
              <w:t>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юшинова Н.В., главный специалист по общим вопросам отдела по дошкольному, общему и дополнительному образованию управ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ДОУ ШР «Детский сад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 «Подснеж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.09.</w:t>
            </w:r>
            <w:r>
              <w:rPr/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сад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Шелехов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квартал  8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м 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ртёмова Н.Ф.,</w:t>
            </w:r>
            <w:r>
              <w:rPr/>
              <w:t xml:space="preserve"> заведующий </w:t>
            </w:r>
            <w:r>
              <w:rPr>
                <w:bCs/>
              </w:rPr>
              <w:t xml:space="preserve"> </w:t>
            </w:r>
            <w:r>
              <w:rPr/>
              <w:t>МКДОУ  ШР «Детский сад № 9 «Подснежник»</w:t>
            </w:r>
            <w:r>
              <w:rPr>
                <w:bCs/>
              </w:rPr>
              <w:t>;</w:t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Аюшинова Н.В., главный специалист по общим вопросам отдела по дошкольному, общему и дополнительному образованию управ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У ШР «Детский сад № 10 «Тополё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.09.</w:t>
            </w:r>
            <w:r>
              <w:rPr/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сад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Шелехов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квартал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дом 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Епифанова И.К., заведующий МКДОУ  ШР «Детский сад № 10 «Тополёк»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юшинова Н.В., главный специалист по общим вопросам отдела по дошкольному, общему и дополнительному образованию управ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У ШР «Детский сад № 11 «Берёз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.09.</w:t>
            </w:r>
            <w:r>
              <w:rPr/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7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сад,</w:t>
            </w:r>
          </w:p>
          <w:p>
            <w:pPr>
              <w:pStyle w:val="Normal"/>
              <w:jc w:val="center"/>
              <w:rPr/>
            </w:pPr>
            <w:r>
              <w:rPr/>
              <w:t>д. Олха,</w:t>
            </w:r>
          </w:p>
          <w:p>
            <w:pPr>
              <w:pStyle w:val="Normal"/>
              <w:jc w:val="center"/>
              <w:rPr/>
            </w:pPr>
            <w:r>
              <w:rPr/>
              <w:t>улица Луговая,</w:t>
            </w:r>
          </w:p>
          <w:p>
            <w:pPr>
              <w:pStyle w:val="Normal"/>
              <w:jc w:val="center"/>
              <w:rPr/>
            </w:pPr>
            <w:r>
              <w:rPr/>
              <w:t>дом 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рдеева Е.В., и. о. заведующего МКДОУ ШР «Детский сад № 11 «Берёзка»;</w:t>
            </w:r>
          </w:p>
          <w:p>
            <w:pPr>
              <w:pStyle w:val="Normal"/>
              <w:rPr/>
            </w:pPr>
            <w:r>
              <w:rPr>
                <w:bCs/>
              </w:rPr>
              <w:t>Власова Г.В., главный специалист по дополнительному образованию, профильному обучению, профессиональной ориентации отдела по дошкольному, общему и дополнительному образованию управ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У ШР  Детский сад № 12 «Солнышк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09.</w:t>
            </w:r>
            <w:r>
              <w:rPr/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сад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Шелехов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ал 6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м 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Терещенко О.В., </w:t>
            </w:r>
            <w:r>
              <w:rPr/>
              <w:t>заведующий МКДОУ ШР Детский сад № 12 «Солнышко»</w:t>
            </w:r>
            <w:r>
              <w:rPr>
                <w:bCs/>
              </w:rPr>
              <w:t>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ласова Г.В., главный специалист по дополнительному образованию, профильному обучению, профессиональной ориентации отдела по дошкольному, общему и дополнительному образованию управ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У ШР «Детский сад № 14 «Алён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8"/>
              </w:rPr>
              <w:t>27.09.</w:t>
            </w:r>
            <w:r>
              <w:rPr/>
              <w:t>2017</w:t>
            </w:r>
            <w:r>
              <w:rPr>
                <w:bCs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8"/>
              </w:rPr>
              <w:t xml:space="preserve">17.3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сад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Шелехов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ал 7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м 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уворова А.В., </w:t>
            </w:r>
            <w:r>
              <w:rPr/>
              <w:t>заведующий МКДОУ ШР «Детский сад № 14 «Алёнка»</w:t>
            </w:r>
            <w:r>
              <w:rPr>
                <w:bCs/>
              </w:rPr>
              <w:t>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юшинова Н.В., главный специалист по общим вопросам отдела по дошкольному, общему и дополнительному образованию управ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ДОУ </w:t>
            </w:r>
          </w:p>
          <w:p>
            <w:pPr>
              <w:pStyle w:val="Normal"/>
              <w:rPr/>
            </w:pPr>
            <w:r>
              <w:rPr/>
              <w:t>«Детский сад № 15 «Рад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09.</w:t>
            </w:r>
            <w:r>
              <w:rPr/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8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сад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Шелехо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микрорайон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м 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Ноздрина Е.В., </w:t>
            </w:r>
            <w:r>
              <w:rPr/>
              <w:t>заведующий МКДОУ «Детский сад № 15 «Радуга»</w:t>
            </w:r>
            <w:r>
              <w:rPr>
                <w:bCs/>
              </w:rPr>
              <w:t>;</w:t>
            </w:r>
          </w:p>
          <w:p>
            <w:pPr>
              <w:pStyle w:val="Normal"/>
              <w:rPr>
                <w:bCs/>
              </w:rPr>
            </w:pPr>
            <w:r>
              <w:rPr/>
              <w:t>Шишко И.Ю., начальник управления образования, молодёжной политики и спор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У ШР «Детский сад № 16 «Ручеё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.09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сад,</w:t>
            </w:r>
          </w:p>
          <w:p>
            <w:pPr>
              <w:pStyle w:val="Normal"/>
              <w:jc w:val="center"/>
              <w:rPr/>
            </w:pPr>
            <w:r>
              <w:rPr/>
              <w:t>г. Шелехов, 1 микрорайон, дом 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ерес Е.И., заведующий  </w:t>
            </w:r>
            <w:r>
              <w:rPr/>
              <w:t xml:space="preserve">МКДОУ ШР «Детский сад № 16 «Ручеёк»; </w:t>
            </w:r>
          </w:p>
          <w:p>
            <w:pPr>
              <w:pStyle w:val="Normal"/>
              <w:rPr>
                <w:bCs/>
              </w:rPr>
            </w:pPr>
            <w:r>
              <w:rPr/>
              <w:t>Свинтицкая О.Е.,</w:t>
            </w:r>
            <w:r>
              <w:rPr>
                <w:bCs/>
              </w:rPr>
              <w:t xml:space="preserve"> консультант по дошкольному образованию</w:t>
            </w:r>
            <w:r>
              <w:rPr/>
              <w:t xml:space="preserve"> отдела по дошкольному, общему и дополнительному образованию</w:t>
            </w:r>
            <w:r>
              <w:rPr>
                <w:bCs/>
              </w:rPr>
              <w:t xml:space="preserve"> управ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У ШР «Детский сад № 17 «Золотой ключ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сад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Шелехов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микрорайон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м 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Черенкова Е.А., </w:t>
            </w:r>
            <w:r>
              <w:rPr/>
              <w:t>заведующий  МКДОУ ШР «Детский сад № 17 «Золотой ключик»</w:t>
            </w:r>
            <w:r>
              <w:rPr>
                <w:bCs/>
              </w:rPr>
              <w:t>;</w:t>
            </w:r>
          </w:p>
          <w:p>
            <w:pPr>
              <w:pStyle w:val="Normal"/>
              <w:rPr>
                <w:bCs/>
              </w:rPr>
            </w:pPr>
            <w:r>
              <w:rPr/>
              <w:t>Свинтицкая О.Е.,</w:t>
            </w:r>
            <w:r>
              <w:rPr>
                <w:bCs/>
              </w:rPr>
              <w:t xml:space="preserve"> консультант по дошкольному образованию</w:t>
            </w:r>
            <w:r>
              <w:rPr/>
              <w:t xml:space="preserve"> отдела по дошкольному, общему и дополнительному образованию</w:t>
            </w:r>
            <w:r>
              <w:rPr>
                <w:bCs/>
              </w:rPr>
              <w:t xml:space="preserve"> управ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У ШР «Детский сад № 19 «Малыш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30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сад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Шелехо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микрорайон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м 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тенко Е.В., заведующий МКДОУ  ШР «Детский сад № 19 «Малышок»;</w:t>
            </w:r>
          </w:p>
          <w:p>
            <w:pPr>
              <w:pStyle w:val="Normal"/>
              <w:rPr/>
            </w:pPr>
            <w:r>
              <w:rPr/>
              <w:t>Свинтицкая О.Е.,</w:t>
            </w:r>
            <w:r>
              <w:rPr>
                <w:bCs/>
              </w:rPr>
              <w:t xml:space="preserve"> консультант по дошкольному образованию</w:t>
            </w:r>
            <w:r>
              <w:rPr/>
              <w:t xml:space="preserve"> отдела по дошкольному, общему и дополнительному образованию</w:t>
            </w:r>
            <w:r>
              <w:rPr>
                <w:bCs/>
              </w:rPr>
              <w:t xml:space="preserve"> управ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ОУ ШР </w:t>
            </w:r>
          </w:p>
          <w:p>
            <w:pPr>
              <w:pStyle w:val="Normal"/>
              <w:rPr/>
            </w:pPr>
            <w:r>
              <w:rPr/>
              <w:t>«НШДС № 4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09.</w:t>
            </w:r>
            <w:r>
              <w:rPr/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ШР</w:t>
            </w:r>
          </w:p>
          <w:p>
            <w:pPr>
              <w:pStyle w:val="Normal"/>
              <w:jc w:val="center"/>
              <w:rPr/>
            </w:pPr>
            <w:r>
              <w:rPr/>
              <w:t>«НШДС № 4»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Шелехов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ал 1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дом 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Гавриченко И.В., директор </w:t>
            </w:r>
            <w:r>
              <w:rPr/>
              <w:t>МКОУ ШР «НШДС № 4»</w:t>
            </w:r>
            <w:r>
              <w:rPr>
                <w:bCs/>
              </w:rPr>
              <w:t>;</w:t>
            </w:r>
          </w:p>
          <w:p>
            <w:pPr>
              <w:pStyle w:val="Normal"/>
              <w:rPr>
                <w:bCs/>
              </w:rPr>
            </w:pPr>
            <w:r>
              <w:rPr/>
              <w:t>Свинтицкая О.Е.,</w:t>
            </w:r>
            <w:r>
              <w:rPr>
                <w:bCs/>
              </w:rPr>
              <w:t xml:space="preserve"> консультант по дошкольному образованию</w:t>
            </w:r>
            <w:r>
              <w:rPr/>
              <w:t xml:space="preserve"> отдела по дошкольному, общему и дополнительному образованию</w:t>
            </w:r>
            <w:r>
              <w:rPr>
                <w:bCs/>
              </w:rPr>
              <w:t xml:space="preserve"> управ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ОУ ШР </w:t>
            </w:r>
          </w:p>
          <w:p>
            <w:pPr>
              <w:pStyle w:val="Normal"/>
              <w:rPr/>
            </w:pPr>
            <w:r>
              <w:rPr/>
              <w:t>«НШДС № 14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.09.</w:t>
            </w:r>
            <w:r>
              <w:rPr/>
              <w:t>201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7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Ш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«НШДС № 14»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г. Шелехов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микрорайон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дом 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Балышева Н.А.,  директор </w:t>
            </w:r>
            <w:r>
              <w:rPr/>
              <w:t>МКОУ ШР «НШДС № 14»</w:t>
            </w:r>
            <w:r>
              <w:rPr>
                <w:bCs/>
              </w:rPr>
              <w:t>;</w:t>
            </w:r>
          </w:p>
          <w:p>
            <w:pPr>
              <w:pStyle w:val="Normal"/>
              <w:rPr>
                <w:bCs/>
              </w:rPr>
            </w:pPr>
            <w:r>
              <w:rPr/>
              <w:t>Чуковецкая Л.С., консультант по общему образованию отдела по дошкольному, общему и дополнительному образованию управ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ОУ ШР   </w:t>
            </w:r>
          </w:p>
          <w:p>
            <w:pPr>
              <w:pStyle w:val="Normal"/>
              <w:rPr/>
            </w:pPr>
            <w:r>
              <w:rPr/>
              <w:t>«НШДС № 10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ШР</w:t>
            </w:r>
          </w:p>
          <w:p>
            <w:pPr>
              <w:pStyle w:val="Normal"/>
              <w:jc w:val="center"/>
              <w:rPr/>
            </w:pPr>
            <w:r>
              <w:rPr/>
              <w:t>«НШДС № 10»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р.п. Большой луг,  улица Клубная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м 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Жукова И.В., директор </w:t>
            </w:r>
            <w:r>
              <w:rPr/>
              <w:t>МКОУ ШР «НШДС № 10»</w:t>
            </w:r>
            <w:r>
              <w:rPr>
                <w:bCs/>
              </w:rPr>
              <w:t>;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Рязанцева С.И., </w:t>
            </w:r>
            <w:r>
              <w:rPr>
                <w:bCs/>
              </w:rPr>
              <w:t>заместитель начальника - начальник отдела по дошкольному, общему и дополнительному образованию управ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ДО «Ц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.09.</w:t>
            </w:r>
            <w:r>
              <w:rPr/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8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ЦТ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Шелехов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ица Мир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дом 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ряхлова Л.А., директор </w:t>
            </w:r>
            <w:r>
              <w:rPr/>
              <w:t>МКОУ ДО «ЦТ»</w:t>
            </w:r>
            <w:r>
              <w:rPr>
                <w:bCs/>
              </w:rPr>
              <w:t>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ласова Г.В., главный специалист по дополнительному образованию, профильному обучению, профессиональной ориентации </w:t>
            </w:r>
            <w:r>
              <w:rPr/>
              <w:t xml:space="preserve">отдела по дошкольному, общему и дополнительному образованию </w:t>
            </w:r>
            <w:r>
              <w:rPr>
                <w:bCs/>
              </w:rPr>
              <w:t xml:space="preserve">управле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ШР ДЮСШ «Юнос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.09.</w:t>
            </w:r>
            <w:r>
              <w:rPr/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СШ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г. Шелехов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 микрорайон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м 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Домнич Ю.Д., директор </w:t>
            </w:r>
            <w:r>
              <w:rPr/>
              <w:t>МКОУ ДО ШР ДЮСШ «Юность»</w:t>
            </w:r>
            <w:r>
              <w:rPr>
                <w:bCs/>
              </w:rPr>
              <w:t>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словская М.С., начальник отдела по молодёжной политике и спорту управлен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ласова Г.В., главный специалист по дополнительному образованию, профильному обучению, профессиональной ориентации </w:t>
            </w:r>
            <w:r>
              <w:rPr/>
              <w:t xml:space="preserve">отдела по дошкольному, общему и дополнительному образованию </w:t>
            </w:r>
            <w:r>
              <w:rPr>
                <w:bCs/>
              </w:rPr>
              <w:t>управ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 ШР </w:t>
            </w:r>
          </w:p>
          <w:p>
            <w:pPr>
              <w:pStyle w:val="Normal"/>
              <w:rPr/>
            </w:pPr>
            <w:r>
              <w:rPr/>
              <w:t>«СОЛ «Орлён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.09.</w:t>
            </w:r>
            <w:r>
              <w:rPr/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Шелехов,</w:t>
            </w:r>
          </w:p>
          <w:p>
            <w:pPr>
              <w:pStyle w:val="Normal"/>
              <w:jc w:val="center"/>
              <w:rPr/>
            </w:pPr>
            <w:r>
              <w:rPr/>
              <w:t>улица Орловских комсомольцев,</w:t>
            </w:r>
          </w:p>
          <w:p>
            <w:pPr>
              <w:pStyle w:val="Normal"/>
              <w:jc w:val="center"/>
              <w:rPr/>
            </w:pPr>
            <w:r>
              <w:rPr/>
              <w:t>дом 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дружев А.М., директор </w:t>
            </w:r>
            <w:r>
              <w:rPr/>
              <w:t>МАУ ШР «СОЛ «Орлёнок»;</w:t>
            </w:r>
          </w:p>
          <w:p>
            <w:pPr>
              <w:pStyle w:val="Normal"/>
              <w:rPr/>
            </w:pPr>
            <w:r>
              <w:rPr/>
              <w:t>Шишко И.Ю., начальник управления образования, молодёжной политики и спорт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асловская М.С., начальник отдела по молодёжной политике и спорту управления 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8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сокращ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КОУ - муниципальное казенное образовательное учреждени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Ш - средняя общеобразовательная школа;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Ш - основная общеобразовательная школ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БОУ - муниципальное бюджетное общеобразовательное учреждени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МКОУ ДО «ЦТ» - муниципальное казенное образовательное учреждение дополнительного образования «Центр творчеств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МАУ ШР «СОЛ «Орлёнок» - муниципальное автономное учреждение Шелеховского района «Спортивно-оздоровительный лагерь «Орлёнок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МБОУ ДО ДЮСШ ШР «Юность» - муниципальное бюджетное образовательное учреждение дополнительного образования детско-юношеская спортивная школа Шелеховского района «Юность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МКОУ НШДС - муниципальное казенное образовательное учреждение начальная школа - детский сад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КДОУ ШР - муниципальное казенное дошкольное образовательное учреждение Шелеховского район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ПОИ – пункт первичной обработки информаци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60"/>
      </w:pPr>
      <w:rPr>
        <w:sz w:val="28"/>
        <w:i w:val="false"/>
        <w:b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8"/>
        </w:tabs>
        <w:ind w:left="0" w:firstLine="340"/>
      </w:pPr>
      <w:rPr>
        <w:sz w:val="28"/>
        <w:i w:val="false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sz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2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/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7:18:00Z</dcterms:created>
  <dc:creator>malikova</dc:creator>
  <dc:description/>
  <dc:language>en-US</dc:language>
  <cp:lastModifiedBy>Дарья Беспарточная</cp:lastModifiedBy>
  <cp:lastPrinted>2015-07-02T10:35:00Z</cp:lastPrinted>
  <dcterms:modified xsi:type="dcterms:W3CDTF">2017-07-12T07:18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