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7 года № 28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</w:rPr>
        <w:t>ОБ УСТАНОВЛЕНИИ  ПРЕДЕЛЬНЫХ ТАРИФОВ НА</w:t>
      </w:r>
      <w:r>
        <w:rPr>
          <w:b/>
          <w:bCs/>
        </w:rPr>
        <w:t xml:space="preserve"> ПЛАТНУЮ УСЛУГУ,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bCs/>
        </w:rPr>
        <w:t xml:space="preserve">ОКАЗЫВАЕМУЮ </w:t>
      </w:r>
      <w:r>
        <w:rPr>
          <w:b/>
        </w:rPr>
        <w:t>МУНИЦИПАЛЬНЫМ АВТОНОМНЫМ УЧРЕЖДЕНИЕМ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</w:rPr>
        <w:t>ШЕЛЕХОВСКОГО РАЙОНА «СПОРТИВНО-ОЗДОРОВИТЕЛЬНЫЙ ЛАГЕРЬ «ОРЛЕНОК»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Рассмотрев обращение муниципального автономного учреждения Шелеховского района «Спортивно-оздоровительный лагерь «Орленок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Style w:val="Cfs"/>
          <w:sz w:val="28"/>
          <w:szCs w:val="28"/>
        </w:rPr>
        <w:t xml:space="preserve">п. п. 9, 12, 13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срок до 1 сентября 2020 года предельный тариф на платную услуг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, оздоровления и занятости детей в каникулярное время», оказываемую муниципальным автономным учреждением Шелеховского района «Спортивно-оздоровительный лагерь «Орленок», в размере от 12 971,39 рублей до 19 500 рублей за сезон (18 дней пребывания) с 1 человек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17 год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4:00Z</dcterms:created>
  <dc:creator>bolshedvorskaya</dc:creator>
  <dc:description/>
  <dc:language>en-US</dc:language>
  <cp:lastModifiedBy>Свиридова Влада Дмитриевна</cp:lastModifiedBy>
  <cp:lastPrinted>2007-02-19T16:52:00Z</cp:lastPrinted>
  <dcterms:modified xsi:type="dcterms:W3CDTF">2017-06-29T02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