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7 года № 2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ШЕЛЕХОВСКОГО МУНИЦИПАЛЬНОГО РАЙОНА ОТ 29.04.2016 № 10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уточнения порядка организации и проведения общественных обсуждений объектов государственной экологической экспертизы на территории Шелеховского района, в соответствии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й постановлением Администрации Шелеховского муниципального района от 29.04.2016 № 106-па (далее - Порядок),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6 после слов «в течение 30 дней» дополнить словами «, но не позднее чем за 2 недели до окончания общественных обсуждений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е 9 исключить слова «После официального опубликования постановления,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пункт 1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>Из числа участников общественных обсуждений простым большинством голосов избирается председатель и секретарь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никам общественных обсуждений предоставляется возможность высказать предложения и замечания по намечаемой хозяйственной или ин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ункт 20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. Протокол подлежит размещению на официальном сайте Администрации Шелеховского муниципального района в информационно-телекоммуникационной сети «Интернет» в срок не позднее 5 рабочих дней со дня его подписания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района С.В. Щепину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М.Н. Модин   </w:t>
      </w:r>
    </w:p>
    <w:p>
      <w:pPr>
        <w:pStyle w:val="Header"/>
        <w:tabs>
          <w:tab w:val="left" w:pos="540" w:leader="none"/>
          <w:tab w:val="left" w:pos="720" w:leader="none"/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gubina</dc:creator>
  <dc:description/>
  <dc:language>en-US</dc:language>
  <cp:lastModifiedBy>Свиридова Влада Дмитриевна</cp:lastModifiedBy>
  <cp:lastPrinted>2017-04-17T15:46:00Z</cp:lastPrinted>
  <dcterms:modified xsi:type="dcterms:W3CDTF">2017-06-29T01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