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7 года № 2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СПОРТИВНО – ЭКСТРЕМАЛЬНОЙ ИГРЫ ДЛЯ РАБОТАЮЩЕЙ И СТУДЕНЧЕСКОЙ МОЛОДЕЖИ 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 на 2015-2020 годы»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2.12.2014 № 1302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постановлением Администрации Шелеховского муниципального района от 30.12.2016 № 346-па «Об утверждении календарного плана физкультурных мероприятий и спортивных мероприятий Шелеховского района на 2017 год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образования, молодежной политики и спорта (И.Ю. Шишко) провести в районе железнодорожной станции «Садовая» на территории Шелеховского района спортивно – экстремальную игру для работающей  и студенческой молодежи «Покорители стихий» (далее  –  Игра) 24-25 июн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м исполнителем по подготовке и проведению Игры назначить Масловскую М.С., начальника отдела по молодежной политике и спорту управления образования, молодёжной политики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гры организовать в соответствии с регламентом, утвержденным управлением образования, молодежной политики и спорта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по подготовке и проведению Игры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проведения Игры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льм О.В.)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4 июня 2017 года с 9-00 ч. до 24-00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5 июня 2017 года с 08-00 ч. до 16-00 ч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по Шелеховскому району (Богоутдинов Д.З.) принять меры к обеспечению безопасности участников Игры и охраны общественного порядка в месте проведения Игры в период с 9-00 ч. 24 июня по 16-00 ч. 25 июня 201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жарно-спасательной части – 6 ФГКУ «3 отряд Федеральной противопожарной службы по Иркутской области» (Епифанцев А.В.) обеспечить пожарную безопасность в месте проведения Игр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Мэра района по управлению социальной сферой Е.В. Софьи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от 19 июня  2017  года № 26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спортивно – экстремальной игры для работающей и студенческ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Елена Викто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 спорту управления образования, молодежной политики и спорта, заместитель председателя;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Администрации города Шелехов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утдинов Дмитрий Зиятдин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7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 Игоре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>спорту управления образования, молодежной политики и спорта</w:t>
            </w:r>
            <w:r>
              <w:rPr>
                <w:color w:val="000000"/>
                <w:spacing w:val="9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ксана Владими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 Алексей Владими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пожарно-спасательной части – 6 ФГКУ «3 отряд Федеральной противопожарной службы по Иркутской област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июня 2017  года № 262-п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портивно – экстремальной игры для работающей и студенческой молодежи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51"/>
        <w:gridCol w:w="1742"/>
        <w:gridCol w:w="47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6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И. совместно с директором МБУ «ФСК «Шелехов» Батыревым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2 июня 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 совместно с начальником отдела по развитию потребительского рынк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2 – 25 июня 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Квятковская Е.Ю., 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4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-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начальник отдела по молодежной политике и спорту Масловская М.С. совместно с директором МБУ «ФСК «Шелехов» Батыревым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-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МВД России по Шелеховскому району Богоутдинов Д.З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4 – 25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17 год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«Шелеховская районная больница» Вельм О.В. (по согласованию)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2 - 25 июня 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, педагог МКОУ ШР «СОШ №7» Ботев А.Г. совместно с директором МБУ «ФСК «Шелехов» Батыревым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июня 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, педагог МКОУ ШР «СОШ №7» Боте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 –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центральная 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молодежной политике - консультант по молодежной политике отдела по молодёжной политике и спорту управления образования, молодёжной политики и спорта Администрации Шелеховского муниц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олодежной политике и спорту - начальник отдела по молодежной политике и спорту управления образования, молодёжной политики и спорта Администрации Шелеховского муниц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развитию потребительского рынка - начальник отдела по развитию потребительского рынка Администрации Шелеховского муниц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8:00Z</dcterms:created>
  <dc:creator>malikova</dc:creator>
  <dc:description/>
  <dc:language>en-US</dc:language>
  <cp:lastModifiedBy>Свиридова Влада Дмитриевна</cp:lastModifiedBy>
  <cp:lastPrinted>2009-06-08T17:02:00Z</cp:lastPrinted>
  <dcterms:modified xsi:type="dcterms:W3CDTF">2017-06-19T06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