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ня 2017 года № 11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ФИНАНСОВО-ХОЗЯЙСТВЕННОМ ОТДЕЛЕ УПРАВЛЕНИЯ ПО РАСПОРЯЖЕНИЮ МУНИЦИПАЛЬНЫМ ИМУЩЕСТВОМ </w:t>
      </w:r>
      <w:r>
        <w:rPr>
          <w:b/>
          <w:color w:val="000000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right="-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регулирования порядка организации деятельности финансово-хозяйственного отдела Управления по распоряжению муниципальным имуществом Администрации Шелеховского муниципального района, уточнения его полномочий и компетенции, руководствуясь ст.ст. 7, 15, 37 Федерального закона  от 06.10.2003 №131-ФЗ 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 обеспечения государственных и муниципальных нужд», решениями Думы Шелеховского муниципального района от 29.11.2007 № 47-рд «О структуре Администрации Шелеховского муниципального района», от 22.06.2006 № 39-рд «Об утверждении Положения об Управлении по распоряжению муниципальным имуществом Администрации Шелеховского муниципального района», ст. ст. 30, 31, 34, 35 Устава Шелеховского райо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финансово-хозяйственном отделе Управления по распоряжению муниципальным имуществом Администрации Шелеховского муниципального района, утвержденное распоряжением Администрации Шелеховского муниципального района от 25.05.2016 № 86-ра (далее - Положение)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в пункте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5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5) осуществляет функции и полномочия контрактной службы, обеспечивает планирование и осуществление</w:t>
      </w:r>
      <w:r>
        <w:rPr>
          <w:color w:val="000000"/>
          <w:sz w:val="28"/>
          <w:szCs w:val="28"/>
        </w:rPr>
        <w:t xml:space="preserve"> закупок товаров, работ, услуг для обеспечения муниципальных нужд управления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подпунктом 32.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2.1) </w:t>
      </w:r>
      <w:r>
        <w:rPr>
          <w:color w:val="000000"/>
          <w:sz w:val="28"/>
          <w:szCs w:val="28"/>
        </w:rPr>
        <w:t>подготавливает и оформляет расчеты по арендной плате за земельные участки, государственная собственность на которые не разграничена и которые расположены в границах сельских поселений, входящих в состав Шелеховского района;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риложение к Положению изложить в следующей редакции:</w:t>
      </w:r>
    </w:p>
    <w:p>
      <w:pPr>
        <w:pStyle w:val="ConsPlusNormal"/>
        <w:numPr>
          <w:ilvl w:val="0"/>
          <w:numId w:val="0"/>
        </w:numPr>
        <w:ind w:left="360" w:hanging="0"/>
        <w:jc w:val="right"/>
        <w:outlineLvl w:val="1"/>
        <w:rPr/>
      </w:pPr>
      <w:r>
        <w:rPr>
          <w:sz w:val="24"/>
          <w:szCs w:val="24"/>
        </w:rPr>
        <w:t>«Приложение</w:t>
      </w:r>
    </w:p>
    <w:p>
      <w:pPr>
        <w:pStyle w:val="ConsPlus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о финансово- хозяйственном отделе Управления</w:t>
      </w:r>
    </w:p>
    <w:p>
      <w:pPr>
        <w:pStyle w:val="ConsPlus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о распоряжению муниципальным имуществом</w:t>
      </w:r>
    </w:p>
    <w:p>
      <w:pPr>
        <w:pStyle w:val="ConsPlus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360" w:hanging="0"/>
        <w:rPr/>
      </w:pPr>
      <w:r>
        <w:rPr/>
      </w:r>
      <w:bookmarkStart w:id="0" w:name="Par143"/>
      <w:bookmarkStart w:id="1" w:name="Par143"/>
      <w:bookmarkEnd w:id="1"/>
    </w:p>
    <w:p>
      <w:pPr>
        <w:pStyle w:val="ConsPlusNormal"/>
        <w:ind w:left="360" w:hanging="0"/>
        <w:jc w:val="center"/>
        <w:rPr/>
      </w:pPr>
      <w:r>
        <w:rPr/>
        <w:t>Распределение функций между сотрудниками</w:t>
      </w:r>
    </w:p>
    <w:p>
      <w:pPr>
        <w:pStyle w:val="ConsPlusNormal"/>
        <w:tabs>
          <w:tab w:val="clear" w:pos="708"/>
          <w:tab w:val="left" w:pos="675" w:leader="none"/>
          <w:tab w:val="right" w:pos="9922" w:leader="none"/>
        </w:tabs>
        <w:ind w:left="360" w:hanging="0"/>
        <w:jc w:val="center"/>
        <w:rPr/>
      </w:pPr>
      <w:r>
        <w:rPr/>
        <w:t xml:space="preserve">финансово- хозяйственного отдела Управления по распоряжению муниципальным имуществом </w:t>
      </w:r>
    </w:p>
    <w:p>
      <w:pPr>
        <w:pStyle w:val="ConsPlusNormal"/>
        <w:ind w:left="360" w:hanging="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4536"/>
        <w:gridCol w:w="2268"/>
        <w:gridCol w:w="2410"/>
      </w:tblGrid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нности на период временного отсутствия испол-нителя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и выплата в установленные сроки заработной   платы   и    других    выплат работникам управления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главный бухгалте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юджетной росписи по  расходам управления,  внесение   в   нее изменений.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главный бухгалтер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юджетной сметы на  содержание управления,   обеспечение   ее исполнения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-главный бухгалтер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   функции       главного распорядителя, получателя бюджетных средств,   предусмотренных   на   содержание управления    и    реализац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ных на него функций. Осуществление функции  администратора доходов бюджета и источников финансирования дефицита бюджета  Шелеховского райо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главный бухгалтер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 расчетов,    возникающих    в процессе исполнения  расходов  в  пределах утвержденной бюджетной сметы управления,  с  физическими   и   юридическими лицами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главный бухгалтер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ind w:hanging="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и оформление расчетов по арендной плате за земельные участки, государственная собственность на которые не разграничена и которые расположены в границах сельских поселений, входящих в состав Шелехов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10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главный бухгалтер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учета выданных доверенностей  на  получение имущественных    и    иных    материальных ценностей и контроль за их использованием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-главный бухгалт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  инвентаризации    имущества, находящегося  на   балансе   управления,   своевременное    и    правильное определение результатов  инвентаризации  и отражение их в учете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вный бухгалт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  обработки    персональных данных  работников  управления,    принятие    мер    по    защите персональных  данных,  в  том  числе   при ведении информационных систе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С Предприяти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БИСС++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нанс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ЭД «Дело»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-главный бухгалтер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   старший инспектор-делопроизводитель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   и     представление      в установленном   порядке    отчетности    в отношении управления в     финансовое управление  Администрации  района,   отдел сбора    и    обработки     статистической информации, территориальные   внебюджетные   фонды   и налоговые органы, в уполномоченные  органы Иркутской области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 главный бухгалтер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инспектор-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,     старший инспектор-делопроизводитель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установленные сроки хранения регистров учета, бюджетных смет,  расчетов к ним и других бухгалтерских документов  и осуществление их передачи в архивный отдел Администрации района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главный бухгалтер,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 оформл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ых учетных документов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 главный бухгалтер,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инспектор-бухгалтер, старший инспектор-дело-производитель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лении штатного расписания и  штатных расстановок   в   отношении    сотрудников 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- главный бухгалтер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 инспектор-бухгалт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ок  сотрудникам  управлени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>форме 2 НДФЛ</w:t>
              </w:r>
            </w:hyperlink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- главный бухгалтер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инспектор-бухгалт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и полномочий контрактной службы, обеспечение планирования и осущест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упок товаров, работ, услуг для обеспечения муниципальных нужд управл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инспектор-бухгалтер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главный бухгалтер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 хозяйственных расходов, обеспечение управления мебелью, канцелярскими принадлежностями, хозяйственным инвентаре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инспектор-бухгалтер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–главный бухгалтер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хранения материальных ценностей, находящихся на балансе управления. Обеспечение сохранности мебели, оргтехники, хозяйственного инвентаря, принятие мер по их восстановлению и ремонту в случае гибели или повреждения, контроль рационального расходования материалов и средств выделяемых для хозяйственных целей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инспектор-бухгалтер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главный бухгалтер   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, хозяйственного обслуживания и надлежащего состояния в соответствии с правилами и нормами производственной санитарии и противопожарной защиты объектов муниципальной собственности, составляющих имущество муниципальной казны и не переданных  во временное владение и пользование, а также находящихся на балансе управления.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 инспектор-бухгалтер, 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 главный бухгалтер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мероприятий по благоустройству и уборке  прилегающей к зданию управления территор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 инспектор-бухгалтер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 главный бухгалтер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находящихся на исполнении служебных документов, ведение делопроизводства и номенклатуры дел управления, осуществление контроля за состоянием, в том числе, сроками исполнения документов отдел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 главный бухгалтер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, регистрации и передачи по назначению входящей и исходящей корреспонденции, муниципальных контрактов, соглашений, а также передачи внутренней документации управл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бухгалт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истрации,  контроля  за рассмотрением сроков письменных и устных обращений граждан, поступивших на исполнение в управление через систему электронного документооборота «Дело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бухгалт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архивным отделом составление номенклатуры дел  управления, сводной описи документов управления постоянного срока хран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- главный бухгалтер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работы по учету и хранению,  законченных делопроизводством дел и документов постоянного срока хранения, по подготовке и передаче их в архивный отдел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бухгалт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ачальнику управления информации о нарушениях муниципальными служащими должностных обязанностей по срокам исполнения служебной корреспонденции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бухгалт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документов постоянного срока хранения, не переданных в архивный отдел и находящихся на исполнении в управлении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-главный бухгалтер, 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-бухгалт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функций,  направленных на реализацию возложенных задач  в  рамках сво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отдел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- главный бухгалтер, старший инспектор-бухгалтер, старший инспектор-делопроизводитель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0F6B47D7F11A80E4A51F68A863909792F47B75040C78C9BF0547912DD806759766F8A1D7E23A19x4f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4:00Z</dcterms:created>
  <dc:creator>kotovshikova</dc:creator>
  <dc:description/>
  <dc:language>en-US</dc:language>
  <cp:lastModifiedBy>Свиридова Влада Дмитриевна</cp:lastModifiedBy>
  <cp:lastPrinted>2017-04-20T16:33:00Z</cp:lastPrinted>
  <dcterms:modified xsi:type="dcterms:W3CDTF">2017-06-29T08:14:00Z</dcterms:modified>
  <cp:revision>2</cp:revision>
  <dc:subject/>
  <dc:title>Российская Федерация</dc:title>
</cp:coreProperties>
</file>