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июня 2017 года № 10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31.01.2017 № 19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функций отдела по социальной поддержке населения Управления по вопросам социальной сферы Администрации Шелеховского муниципального района, в </w:t>
      </w:r>
      <w:r>
        <w:rPr>
          <w:sz w:val="28"/>
        </w:rPr>
        <w:t xml:space="preserve">соответствии с распоряжением Мэра Шелеховского муниципального района от 17.05.2017 № 41 «О внесении изменений в штатное расписание», </w:t>
      </w:r>
      <w:r>
        <w:rPr>
          <w:sz w:val="28"/>
          <w:szCs w:val="28"/>
        </w:rPr>
        <w:t>руководствуясь  ст.ст. 30, 31, 34, 35 Устава Шелеховского район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1. Внести в Положение об отделе по социальной поддержке населения Управления по вопросам социальной сферы, утвержденное распоряжением Администрации Шелеховского муниципального района от 31.01.2017 № 19-ра (Далее-Положение) следующие изменения: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/>
        <w:t>пункт 3 части 7 изложить в следующей редакции:</w:t>
      </w:r>
    </w:p>
    <w:p>
      <w:pPr>
        <w:pStyle w:val="2"/>
        <w:ind w:firstLine="709"/>
        <w:rPr/>
      </w:pPr>
      <w:r>
        <w:rPr/>
        <w:t>«3) ведение учета граждан в качестве нуждающихся в жилых помещениях, предоставляемых по договорам социального найма, договорам безвозмездного пользования, зарегистрированных по месту жительства на территории сельских поселений Шелеховского района.»;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/>
        <w:t>в части 8:</w:t>
      </w:r>
    </w:p>
    <w:p>
      <w:pPr>
        <w:pStyle w:val="2"/>
        <w:ind w:left="709" w:hanging="0"/>
        <w:rPr/>
      </w:pPr>
      <w:r>
        <w:rPr/>
        <w:t>а)</w:t>
        <w:tab/>
        <w:t>подпункт «з» пункта 1 исключить;</w:t>
      </w:r>
    </w:p>
    <w:p>
      <w:pPr>
        <w:pStyle w:val="Normal"/>
        <w:numPr>
          <w:ilvl w:val="0"/>
          <w:numId w:val="0"/>
        </w:numPr>
        <w:ind w:left="709" w:right="-5" w:hanging="0"/>
        <w:outlineLvl w:val="0"/>
        <w:rPr/>
      </w:pPr>
      <w:r>
        <w:rPr>
          <w:sz w:val="28"/>
          <w:szCs w:val="28"/>
        </w:rPr>
        <w:t>б)       пункт 3 части 8 изложить в следующей редакции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в сфере ведения учета граждан в качестве нуждающихся в жилых помещениях, предоставляемых по договорам социального найма, договорам безвозмездного пользования, зарегистрированных по месту жительства на территории сельских поселений Шелех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осуществляет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Принятие на учет граждан в  качестве нуждающихся в жилых помещениях, предоставляемых по договорам социального найма»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 об очередности предоставления жилых помещений по договорам социального найма, безвозмездного поль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в установленном порядке ведени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ежегодную перерегистрацию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в установленном порядке ведение учета  граждан в качестве нуждающихся в жилых помещениях для социальной защиты специализированного жилищного фонда Шелеховского района;</w:t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консультирование граждан по вопросам постановки на учет в качестве нуждающихся в жилых помещениях, предоставляемых по договорам социального найма, договорам безвозмездного пользования;»;</w:t>
      </w:r>
    </w:p>
    <w:p>
      <w:pPr>
        <w:pStyle w:val="2"/>
        <w:ind w:right="-5" w:firstLine="851"/>
        <w:rPr/>
      </w:pPr>
      <w:r>
        <w:rPr/>
        <w:t>3) приложение к Положению изложить в следующей редакции:</w:t>
      </w:r>
    </w:p>
    <w:p>
      <w:pPr>
        <w:pStyle w:val="2"/>
        <w:ind w:left="2832" w:right="-5" w:firstLine="708"/>
        <w:jc w:val="right"/>
        <w:rPr/>
      </w:pPr>
      <w:r>
        <w:rPr/>
        <w:t xml:space="preserve">«Приложение </w:t>
      </w:r>
    </w:p>
    <w:p>
      <w:pPr>
        <w:pStyle w:val="2"/>
        <w:ind w:left="2832" w:right="-5" w:firstLine="708"/>
        <w:jc w:val="right"/>
        <w:rPr/>
      </w:pPr>
      <w:r>
        <w:rPr/>
        <w:t>к Положению об отделе по</w:t>
      </w:r>
    </w:p>
    <w:p>
      <w:pPr>
        <w:pStyle w:val="2"/>
        <w:ind w:right="-5" w:firstLine="360"/>
        <w:jc w:val="right"/>
        <w:rPr/>
      </w:pPr>
      <w:r>
        <w:rPr/>
        <w:t>социальной поддержке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по вопросам</w:t>
      </w:r>
    </w:p>
    <w:p>
      <w:pPr>
        <w:pStyle w:val="2"/>
        <w:ind w:right="-5" w:firstLine="360"/>
        <w:jc w:val="right"/>
        <w:rPr/>
      </w:pPr>
      <w:r>
        <w:rPr/>
        <w:t xml:space="preserve">социальной сферы </w:t>
      </w:r>
    </w:p>
    <w:p>
      <w:pPr>
        <w:pStyle w:val="2"/>
        <w:ind w:right="-5" w:firstLine="360"/>
        <w:jc w:val="right"/>
        <w:rPr/>
      </w:pPr>
      <w:r>
        <w:rPr/>
        <w:t xml:space="preserve">Администрации Шелеховского </w:t>
      </w:r>
    </w:p>
    <w:p>
      <w:pPr>
        <w:pStyle w:val="2"/>
        <w:ind w:right="-5" w:firstLine="360"/>
        <w:jc w:val="right"/>
        <w:rPr/>
      </w:pPr>
      <w:r>
        <w:rPr/>
        <w:t>муниципального района</w:t>
      </w:r>
    </w:p>
    <w:p>
      <w:pPr>
        <w:pStyle w:val="2"/>
        <w:ind w:right="-545" w:firstLine="360"/>
        <w:jc w:val="right"/>
        <w:rPr/>
      </w:pPr>
      <w:r>
        <w:rPr/>
      </w:r>
    </w:p>
    <w:p>
      <w:pPr>
        <w:pStyle w:val="2"/>
        <w:ind w:right="-545" w:firstLine="360"/>
        <w:jc w:val="center"/>
        <w:rPr/>
      </w:pPr>
      <w:r>
        <w:rPr/>
        <w:t xml:space="preserve">Распределение функций между сотрудниками отдела </w:t>
      </w:r>
    </w:p>
    <w:p>
      <w:pPr>
        <w:pStyle w:val="2"/>
        <w:ind w:right="-545" w:firstLine="360"/>
        <w:jc w:val="center"/>
        <w:rPr/>
      </w:pPr>
      <w:r>
        <w:rPr/>
        <w:t>по социальной поддержке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я по вопросам социальной сферы</w:t>
      </w:r>
      <w:r>
        <w:rPr/>
        <w:t xml:space="preserve"> </w:t>
      </w:r>
    </w:p>
    <w:p>
      <w:pPr>
        <w:pStyle w:val="2"/>
        <w:ind w:left="-720" w:right="-545" w:hanging="0"/>
        <w:jc w:val="center"/>
        <w:rPr/>
      </w:pPr>
      <w:r>
        <w:rPr/>
        <w:t>Администрации Шелеховского муниципального района</w:t>
      </w:r>
    </w:p>
    <w:p>
      <w:pPr>
        <w:pStyle w:val="2"/>
        <w:ind w:left="-720" w:right="-545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53"/>
        <w:gridCol w:w="2640"/>
        <w:gridCol w:w="27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60"/>
              <w:jc w:val="center"/>
              <w:rPr/>
            </w:pPr>
            <w:r>
              <w:rPr/>
              <w:t>1. Реализация мероприятий в социальной сфере на территории Шелеховского район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граждан, находящихся в трудной жизненной ситуации и содействие в решении их вопрос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>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9"/>
              <w:jc w:val="both"/>
              <w:rPr/>
            </w:pPr>
            <w:r>
              <w:rPr/>
              <w:t xml:space="preserve">осуществление ведение реестра получателей </w:t>
            </w:r>
            <w:r>
              <w:rPr>
                <w:bCs/>
              </w:rPr>
              <w:t>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благотворительных акций на территори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 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бщественными организациям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, главный специалист по социальной поддержке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 xml:space="preserve">муниципальной услуги </w:t>
            </w:r>
            <w:r>
              <w:rPr/>
              <w:t>«Назначение, перерасчет, индексация и выплата пенсии за выслугу лет гражданам, замещавшим должности муниципальной службы Шелехов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 xml:space="preserve">муниципальной услуги </w:t>
            </w:r>
            <w:r>
              <w:rPr/>
              <w:t>«Выдача разрешения на вступление в брак лицам, достигшим шестнадцати ле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</w:t>
            </w:r>
            <w:r>
              <w:rPr>
                <w:color w:val="000000"/>
              </w:rPr>
              <w:t>существление мероприятий по привлечению сил и средств предприятий, организаций, общественных объединений и частных лиц к оказанию социальной поддержки нуждающимся гражданам необходимых видов и форм помощ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ение организации и координации деятельности по реализации нормативных требований по созданию доступной среды для лиц с ограниченными возможностями здоровья, обеспечению доступа лиц с ограниченными возможностями здоровья к объектам здравоохранения, образования, культуры, физической культуры и спорта, социального обслуживания населения, иных объектов социального и иного назначения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ение взаимодействия с исполнительными органами государственной власти, органами местного самоуправления, организациями независимо от организационно-правовых форм, индивидуальным предпринимателями, общественными объединениями инвалидов в области формирования доступной среды для инвал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/>
            </w:pPr>
            <w:r>
              <w:rPr/>
              <w:t>осуществляет подготовку предложений и рекомендаций заинтересованным органам местного самоуправления, организациям независимо от организационно-правовых форм, индивидуальными предпринимателями по вопросам формирования доступной среды для инвали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существление подготовки графика заседаний призывной комиссии, персонального состава врачей и среднего медицинского персонала, привлекаемых для медицинского освидетельствования, состава призывной комиссии Шелехов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осуществляет подготовку и предоставление информации об итогах призыва в Шелеховском районе Губернатору Иркутской обла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реализации Концепции семейной политики и социального сиротства на период до 2025 года в Шелеховском райо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информирования населения Шелеховского район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разработка предложений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участие в санитарно-гигиеническом просвещении населения Шелеховского района и пропаганде донорства крови и (или) ее компоне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участие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реализации на территории Шелеховского района мероприятий по профилактике заболеваний и формированию здорового образа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социальной поддержке насе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в сфере ведения учета граждан в качестве нуждающихся в жилых помещениях, предоставляемых по договорам социального найма, договорам безвозмездного пользования, зарегистрированных по месту жительства на территории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редоставления муниципальной услуги «Принятие на учет граждан в 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существление предоставления </w:t>
            </w:r>
            <w:r>
              <w:rPr>
                <w:bCs/>
              </w:rPr>
              <w:t>муниципальной услуги</w:t>
            </w:r>
            <w:r>
              <w:rPr/>
              <w:t xml:space="preserve"> «Предоставление информации  об очередности предоставления жилых помещений по договорам социального найма, безвозмездного пользования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лавный специалист по учету граждан в качестве нуждающихся в жилых помещениях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в установленном порядке ведения учета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жегодной перерегистрации граждан, состоящих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ведения учета  граждан в качестве нуждающихся в жилых помещениях для социальной защиты специализированного жилищного фонда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консультирования граждан по вопросам постановки на учет в качестве нуждающихся в жилых помещениях, предоставляемых по договорам социального найма, договорам безвозмездного 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еспечение организационно-технической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дицинского сов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анитарно-противоэпидемической комисс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pacing w:val="2"/>
              </w:rPr>
              <w:t xml:space="preserve">межведомственной комиссии по </w:t>
            </w:r>
            <w:r>
              <w:rPr/>
              <w:t>обследованию условий жизни ветеранов Великой Отечественной войны, проживающих на территори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бочей группы по реализации концепции семейной политики и социального сиротства на период до 2025 года в Шелеховском район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жилищной комиссии при Администрации Шелехов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ведения информационных систем персональных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 разрешений на вступление в брак лицам, достигшим возраста шестнадцати лет (вместе с документами, подтверждающими право на вступление в бра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 заявлений граждан о предоставлении меры социальной поддержки в виде обеспечения ребенка (детей) в возрасте от шести месяцев до полутора лет специальными молочными продуктами питания (вместе с документами, необходимыми для предоставления муниципальной услуг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естр получателей пенсии за выслугу лет (вместе с документами, подтверждающими право на получение пенс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ЭД «Дел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истема межведомственного взаимодействия «</w:t>
            </w:r>
            <w:r>
              <w:rPr>
                <w:lang w:val="en-US"/>
              </w:rPr>
              <w:t>Smart</w:t>
            </w:r>
            <w:r>
              <w:rPr/>
              <w:t>-</w:t>
            </w:r>
            <w:r>
              <w:rPr>
                <w:lang w:val="en-US"/>
              </w:rPr>
              <w:t>Route</w:t>
            </w:r>
            <w:r>
              <w:rPr/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ЭД «Кодек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Иные вопрос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ка проектов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 сфере ведения Отдела, осуществление их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рассмотрения в установленном порядке обращения органов государственной власти, органов местного самоуправления, организаций, должностных лиц, общественных объединений, а также граждан по вопросам, входящим в компетенцию Отдела, готовит мотивированные ответы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своевременной подготовки и представления в установленном порядке информации о деятельности Отдела в составе Управления в отдел информационных технологий Администрации района для размещения в сети Интернет, в муниципальное автономное учреждение Шелеховского района «Редакция газеты «Шелеховский вестник» для опубликования в газете «Шелеховский вестник», а также осуществление своевременной подготовки и размещения информации на информационных стендах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нятие участия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в установленные сроки подготовки ежемесячных, ежеквартальных и годовых отчетов о проделанной работе, предложений в план работы Управления, Администрации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обработки персональных данных, необходимых для выполнения возложенных на Отдел задач и функций, принятие мер по их защит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уществление подготовки предложений по совершенствованию муниципальных правовых актов Шелеховского района, на проекты федеральных и областных законов в пределах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ставление в установленном порядке интересов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ведения делопроизводства входящей в управление корреспонденции и других документов в системе СЭД «Дело», а также осуществление иных элементы делопроизводства согласно номенклатуре де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</w:tr>
      <w:tr>
        <w:trPr>
          <w:trHeight w:val="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осуществление иных полномочий в соответствии с поручениями начальника управления, Мэра района, заместителей Мэра района, действующим законодательством и муниципальными правовыми актами Шелех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ой поддержке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right="21" w:firstLine="54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right="2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1"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</w:t>
        <w:tab/>
        <w:t>М.Н.Модин</w:t>
      </w:r>
    </w:p>
    <w:p>
      <w:pPr>
        <w:pStyle w:val="Normal"/>
        <w:ind w:left="70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6:00Z</dcterms:created>
  <dc:creator>gapancova</dc:creator>
  <dc:description/>
  <dc:language>en-US</dc:language>
  <cp:lastModifiedBy>Дарья Беспарточная</cp:lastModifiedBy>
  <cp:lastPrinted>2017-01-17T15:59:00Z</cp:lastPrinted>
  <dcterms:modified xsi:type="dcterms:W3CDTF">2017-06-02T08:56:00Z</dcterms:modified>
  <cp:revision>2</cp:revision>
  <dc:subject/>
  <dc:title>Российская Федерация</dc:title>
</cp:coreProperties>
</file>