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7 года № 95-ра</w:t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КОМИССИИ ПО ПРИЕМКЕ СТАЦИОНАРНЫХ ДЕТСКИХ ОЗДОРОВИТЕЛЬНЫХ ЛАГЕРЕЙ, РАСПОЛОЖЕННЫХ НА ТЕРРИТОРИИ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 комиссии, руководствуясь ст.ст. 7, 30, 31, 34,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приемке стационарных детских оздоровительных лагерей, расположенных на территории Шелеховского района, утвержденный распоряжением Администрации Шелеховского муницпального района от 20.04.2017 № 69-ра «О создании комиссии по приемке стационарных детских оздоровительных лагерей, расположенных на территории Шелеховского района»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Коноплева Сергея Иванови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Рыбаченок Наталью Николаевну – главного государственного инспектора труда Государственной инспекции труда в Иркутской области (по согласованию), членом комиссии.</w:t>
      </w:r>
    </w:p>
    <w:p>
      <w:pPr>
        <w:pStyle w:val="ConsNormal1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эр Шелеховского 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муниципального района                                                                              М.Н. Модин</w:t>
        <w:tab/>
      </w:r>
    </w:p>
    <w:sectPr>
      <w:headerReference w:type="default" r:id="rId2"/>
      <w:type w:val="nextPage"/>
      <w:pgSz w:w="11906" w:h="16838"/>
      <w:pgMar w:left="1418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8:00Z</dcterms:created>
  <dc:creator>user</dc:creator>
  <dc:description/>
  <dc:language>en-US</dc:language>
  <cp:lastModifiedBy>Дарья Беспарточная</cp:lastModifiedBy>
  <cp:lastPrinted>2005-06-07T11:19:00Z</cp:lastPrinted>
  <dcterms:modified xsi:type="dcterms:W3CDTF">2017-05-31T03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