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26</w:t>
      </w:r>
      <w:r>
        <w:rPr>
          <w:b/>
          <w:sz w:val="28"/>
          <w:szCs w:val="28"/>
        </w:rPr>
        <w:t>мая 2017 года № 231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ЕЛЕХО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04.04.2017 № 147-П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4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49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5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52</w:t>
        </w:r>
      </w:hyperlink>
      <w:r>
        <w:rPr>
          <w:sz w:val="28"/>
          <w:szCs w:val="28"/>
        </w:rPr>
        <w:t xml:space="preserve"> Жилищного кодекса Российской Федерации,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Иркутской области от 17.12.2008 № 125-оз «О порядке признания граждан малоимущими,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едоставления гражданам по договорам социального найма жилых помещений муниципального жилищного фонда в Иркутской области», руководствуясь ст. ст.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/>
        <w:t>     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w:anchor="P3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средней рыночной стоимости одного квадратного метра жилого помещения, сложившейся в границах сельских поселений, входящих в состав Шелеховского района, утвержденный постановлением Администрации Шелеховского муниципального района от 04.04.2017 № 147-па «Об утверждении </w:t>
      </w:r>
      <w:hyperlink w:anchor="P34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определения средней рыночной стоимости одного квадратного метра жилого помещения, сложившейся в границах сельских поселений, входящих в состав Шелеховского района» изменение, изложив пункт 4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ыми источниками информации, используемыми при осуществлении мониторинга, являются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данные о рыночной стоимости одного квадратного метра общей площади жилых помещений на рынках жилья, предоставленные агентствами недвижимости или застройщиками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е из доступных средств массовой информации (печатные издания, ресурсы информационно-телекоммуникационной сети «Интернет»), в которых размещаются сведения о ценах на объекты недвижимости, выставленных на продажу.»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М.Н.Мод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40" w:right="748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88" w:hanging="13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ind w:right="-426" w:hanging="0"/>
      <w:jc w:val="both"/>
    </w:pPr>
    <w:rPr>
      <w:b/>
      <w:sz w:val="26"/>
      <w:szCs w:val="20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0F0C324D771740D2A87EEFB6B2FDA10835407EB628FD79DCCE804B013F076755F00150l0xDE" TargetMode="External"/><Relationship Id="rId3" Type="http://schemas.openxmlformats.org/officeDocument/2006/relationships/hyperlink" Target="consultantplus://offline/ref=3C0F0C324D771740D2A87EEFB6B2FDA10835407EB628FD79DCCE804B013F076755F001530FD61651lCx4E" TargetMode="External"/><Relationship Id="rId4" Type="http://schemas.openxmlformats.org/officeDocument/2006/relationships/hyperlink" Target="consultantplus://offline/ref=3C0F0C324D771740D2A87EEFB6B2FDA10835407EB628FD79DCCE804B013F076755F001530FD61653lCxCE" TargetMode="External"/><Relationship Id="rId5" Type="http://schemas.openxmlformats.org/officeDocument/2006/relationships/hyperlink" Target="consultantplus://offline/ref=3C0F0C324D771740D2A87EEFB6B2FDA10835407EB628FD79DCCE804B013F076755F001530FD61653lCx5E" TargetMode="External"/><Relationship Id="rId6" Type="http://schemas.openxmlformats.org/officeDocument/2006/relationships/hyperlink" Target="consultantplus://offline/ref=3C0F0C324D771740D2A860E2A0DEA7AD0B3E1F72B12EF72A849C861C5E6F013215lBx0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3:15:00Z</dcterms:created>
  <dc:creator>gapancova</dc:creator>
  <dc:description/>
  <dc:language>en-US</dc:language>
  <cp:lastModifiedBy>Дарья Беспарточная</cp:lastModifiedBy>
  <cp:lastPrinted>2014-01-15T17:39:00Z</cp:lastPrinted>
  <dcterms:modified xsi:type="dcterms:W3CDTF">2017-05-26T03:15:00Z</dcterms:modified>
  <cp:revision>2</cp:revision>
  <dc:subject/>
  <dc:title>Российская Федерация</dc:title>
</cp:coreProperties>
</file>