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мая 2017 года № 22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ЕХАНИЗМОВ УПРАВЛЕНИЯ МУНИЦИПАЛЬНЫМ ИМУЩЕСТВОМ НА 2015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Администрация Шелеховского муниципального района, распоряжением Администрации Шелеховского муниципального района от 31.08.2016 №  149-ра «Об утверждении структуры муниципальных программ Шелеховского района на 2017 год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Совершенствование механизмов управления муниципальным имуществом на 2015 – 2020 годы», утвержденную постановлением Администрации Шелеховского муниципального района от 12.12.2014 № 1306-п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357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  <w:r>
        <w:br w:type="page"/>
      </w:r>
    </w:p>
    <w:p>
      <w:pPr>
        <w:pStyle w:val="12"/>
        <w:rPr/>
      </w:pPr>
      <w:r>
        <w:rPr/>
        <w:t xml:space="preserve"> </w:t>
      </w:r>
      <w:r>
        <w:rPr/>
        <w:t>Приложение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17 года № 226-п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муниципальную программу «Совершенствование механизмов управления муниципальным имуществом на 2015 - 2020 годы», утвержденную постановлением Администрации Шелеховского муниципального района от 12.12.2014 № 1306-па (далее - Программ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tabs>
          <w:tab w:val="clear" w:pos="357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 1 «ПАСПОРТ муниципальной Программы» изложить в следующей редакции:</w:t>
      </w:r>
    </w:p>
    <w:p>
      <w:pPr>
        <w:pStyle w:val="ConsPlusCell1"/>
        <w:tabs>
          <w:tab w:val="clear" w:pos="357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1. ПАСПОРТ муниципальной Программы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6"/>
        <w:gridCol w:w="5067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ханизмов управления муниципальным имуществом на 2015-2020 годы</w:t>
            </w:r>
          </w:p>
        </w:tc>
      </w:tr>
      <w:tr>
        <w:trPr>
          <w:trHeight w:val="6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>Распоряжение Администрации Шелеховского муниципального района от 31.08.2016  № 149-ра «Об утверждении структуры муниципальных программ Шелеховского района на 2017 год»</w:t>
            </w:r>
          </w:p>
        </w:tc>
      </w:tr>
      <w:tr>
        <w:trPr>
          <w:trHeight w:val="600" w:hRule="atLeast"/>
        </w:trPr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азработчики муниципальной программы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 xml:space="preserve">Управление по распоряжению муниципальным имуществом 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сполнители муниципальной программы и программных мероприятий              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>
                <w:color w:val="FF0000"/>
              </w:rPr>
            </w:pPr>
            <w:r>
              <w:rPr/>
              <w:t>Управление по распоряжению муниципальным имуществом</w:t>
            </w:r>
            <w:r>
              <w:rPr>
                <w:color w:val="FF0000"/>
              </w:rPr>
              <w:t>;</w:t>
            </w:r>
          </w:p>
          <w:p>
            <w:pPr>
              <w:pStyle w:val="ConsPlusCell1"/>
              <w:ind w:firstLine="284"/>
              <w:jc w:val="both"/>
              <w:rPr/>
            </w:pPr>
            <w:r>
              <w:rPr/>
              <w:t>Отдел жилищно-коммунального хозяйства и экологии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>Первый заместитель Мэра района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 xml:space="preserve">Повышение эффективности управления муниципальным имуществом. </w:t>
            </w:r>
          </w:p>
          <w:p>
            <w:pPr>
              <w:pStyle w:val="ConsPlusCell1"/>
              <w:ind w:firstLine="284"/>
              <w:jc w:val="both"/>
              <w:rPr/>
            </w:pPr>
            <w:r>
              <w:rPr/>
              <w:t>Достижение приемлемого уровня сейсмической безопасности на территории Шелеховского района.</w:t>
            </w:r>
          </w:p>
          <w:p>
            <w:pPr>
              <w:pStyle w:val="ConsPlusNormal1"/>
              <w:tabs>
                <w:tab w:val="clear" w:pos="357"/>
                <w:tab w:val="left" w:pos="1134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функционирования систем коммунальной инфраструктуры на территории сельских поселениях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  <w:p>
            <w:pPr>
              <w:pStyle w:val="ConsPlusCell1"/>
              <w:ind w:firstLine="284"/>
              <w:jc w:val="both"/>
              <w:rPr/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.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284"/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284"/>
              <w:jc w:val="both"/>
              <w:rPr/>
            </w:pPr>
            <w:r>
              <w:rPr/>
              <w:t>Повышение эффективности использования муниципального имущества, регулирование земельных и имущественных отноше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284"/>
              <w:jc w:val="both"/>
              <w:rPr/>
            </w:pPr>
            <w:r>
              <w:rPr/>
              <w:t>Сейсмоусиление существующих основных объектов и систем жизнеобеспе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новых сейсмостойких объектов взамен тех объектов, сейсмоусиление или реконструкция которых экономически нецелесообразны.</w:t>
            </w:r>
          </w:p>
          <w:p>
            <w:pPr>
              <w:pStyle w:val="ConsPlusNormal1"/>
              <w:tabs>
                <w:tab w:val="clear" w:pos="357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5. Снижение негативного влияния отходов на состояние окружающей среды.</w:t>
            </w:r>
          </w:p>
          <w:p>
            <w:pPr>
              <w:pStyle w:val="ConsPlusNormal1"/>
              <w:tabs>
                <w:tab w:val="clear" w:pos="357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ньшение количества несанкционированных мест размещения твердых коммунальных отходов.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>2015-2020 годы.</w:t>
            </w:r>
          </w:p>
          <w:p>
            <w:pPr>
              <w:pStyle w:val="ConsPlusCell1"/>
              <w:ind w:firstLine="284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урсное обеспечение муниципальной программы. Объемы и источники финансирования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348"/>
              <w:rPr/>
            </w:pPr>
            <w:r>
              <w:rPr/>
              <w:t>Общий объем финансирования составит 222 519,24 тыс. рублей, в том числе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9 725,40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6 г. – 12 312,16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7 г. – 68 973,68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18 г. – 109 021,00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19 г. – 11 243,50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20 г. – 11 243,5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/>
              <w:t>Объем финансирования из</w:t>
            </w:r>
            <w:r>
              <w:rPr>
                <w:iCs/>
              </w:rPr>
              <w:t xml:space="preserve"> федерального бюджета составит 70 000,00 тыс. рублей, в том числе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0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6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2017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70 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 xml:space="preserve">Объем </w:t>
            </w:r>
            <w:r>
              <w:rPr/>
              <w:t>финансирования</w:t>
            </w:r>
            <w:r>
              <w:rPr>
                <w:iCs/>
              </w:rPr>
              <w:t xml:space="preserve"> из областного бюджета составит 79 581,79 тыс. рублей, в том числе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/>
              <w:t>2016 г. – 1 158,9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 xml:space="preserve">2017 г. – </w:t>
            </w:r>
            <w:r>
              <w:rPr/>
              <w:t>50 422,89</w:t>
            </w:r>
            <w:r>
              <w:rPr>
                <w:iCs/>
              </w:rPr>
              <w:t xml:space="preserve">   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28 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ConsPlusCell1"/>
              <w:ind w:firstLine="348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ConsPlusCell1"/>
              <w:ind w:firstLine="348"/>
              <w:jc w:val="both"/>
              <w:rPr/>
            </w:pPr>
            <w:r>
              <w:rPr/>
              <w:t>Объем финансирования из бюджета Шелеховского района составит 72 937,45  тыс. рублей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9 725,40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6 г. – 11 153,26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7 г. – 18 550,79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2018 г. – 11 021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bCs/>
                <w:iCs/>
              </w:rPr>
              <w:t>2019 г. – 11 243,5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bCs/>
                <w:iCs/>
              </w:rPr>
              <w:t>2020 г. – 11 243,50 тыс. руб.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жидаемые конечные результаты  реализации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ыявление и фиксирование финансово-правовых нарушений контрольно-надзорными органами не более 1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Исполнение полномочий управления по распоряжению муниципальным имуществом без нарушений на уровне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 xml:space="preserve">2015 г. – 9 единиц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6 г. – 20 единиц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7 г. – 7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2018 г. – </w:t>
            </w:r>
            <w:r>
              <w:rPr/>
              <w:t>7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2019 г. – </w:t>
            </w:r>
            <w:r>
              <w:rPr/>
              <w:t>7 един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>
                <w:bCs/>
                <w:iCs/>
              </w:rPr>
              <w:t xml:space="preserve">2020 г. – </w:t>
            </w:r>
            <w:r>
              <w:rPr/>
              <w:t>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 xml:space="preserve">2015 г. – 3 земельных участк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6 г. – 1 земельный участо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7 г. – 10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2018 г. – </w:t>
            </w:r>
            <w:r>
              <w:rPr/>
              <w:t>10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2019 г. – </w:t>
            </w:r>
            <w:r>
              <w:rPr/>
              <w:t>10 земель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>
                <w:bCs/>
                <w:iCs/>
                <w:color w:val="000099"/>
              </w:rPr>
            </w:pPr>
            <w:r>
              <w:rPr>
                <w:bCs/>
                <w:iCs/>
              </w:rPr>
              <w:t xml:space="preserve">2020 г. – </w:t>
            </w:r>
            <w:r>
              <w:rPr/>
              <w:t>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вод в эксплуатацию блока № 1 МКОУ Шелеховского района «Большелугская средняя образовательная школа № 8»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2018 г. – 1 объек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Количество объектов, по которым выполнена оценка сейсмодефицита – 2 объекта.</w:t>
            </w:r>
          </w:p>
          <w:p>
            <w:pPr>
              <w:pStyle w:val="ConsPlusNormal1"/>
              <w:tabs>
                <w:tab w:val="clear" w:pos="357"/>
                <w:tab w:val="left" w:pos="1134" w:leader="none"/>
              </w:tabs>
              <w:ind w:firstLine="28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обретение котельного и котельно-вспомогательного оборудования в котельных социальной сферы Шелеховского района, Иркутской области;</w:t>
            </w:r>
          </w:p>
          <w:p>
            <w:pPr>
              <w:pStyle w:val="ConsPlusNormal1"/>
              <w:tabs>
                <w:tab w:val="clear" w:pos="357"/>
                <w:tab w:val="left" w:pos="1134" w:leader="none"/>
              </w:tabs>
              <w:ind w:firstLine="28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ческое перевооружение водогрейной котельной в п. Чистые Ключи, Шелеховского района, Иркутской области;</w:t>
            </w:r>
          </w:p>
          <w:p>
            <w:pPr>
              <w:pStyle w:val="ConsPlusNormal1"/>
              <w:tabs>
                <w:tab w:val="clear" w:pos="357"/>
                <w:tab w:val="left" w:pos="1134" w:leader="none"/>
              </w:tabs>
              <w:ind w:firstLine="28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монт магистрального водопровода Шелехов-Чистые Ключи, протяжённостью 14 км;</w:t>
            </w:r>
          </w:p>
          <w:p>
            <w:pPr>
              <w:pStyle w:val="ConsPlusNormal1"/>
              <w:tabs>
                <w:tab w:val="clear" w:pos="357"/>
                <w:tab w:val="left" w:pos="1134" w:leader="none"/>
              </w:tabs>
              <w:ind w:firstLine="28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;</w:t>
            </w:r>
          </w:p>
          <w:p>
            <w:pPr>
              <w:pStyle w:val="ConsPlusNormal1"/>
              <w:tabs>
                <w:tab w:val="clear" w:pos="357"/>
                <w:tab w:val="left" w:pos="1134" w:leader="none"/>
              </w:tabs>
              <w:ind w:firstLine="28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;</w:t>
            </w:r>
          </w:p>
          <w:p>
            <w:pPr>
              <w:pStyle w:val="ConsPlusNormal1"/>
              <w:tabs>
                <w:tab w:val="clear" w:pos="357"/>
                <w:tab w:val="left" w:pos="1134" w:leader="none"/>
              </w:tabs>
              <w:ind w:firstLine="28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по следующим мероприятиям:</w:t>
            </w:r>
          </w:p>
          <w:p>
            <w:pPr>
              <w:pStyle w:val="ConsPlusNormal1"/>
              <w:tabs>
                <w:tab w:val="clear" w:pos="357"/>
                <w:tab w:val="left" w:pos="1134" w:leader="none"/>
              </w:tabs>
              <w:ind w:firstLine="28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хническое перевооружение водогрейной котельной в п. Чистые Ключи, Шелеховского района, Иркут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tabs>
                <w:tab w:val="clear" w:pos="357"/>
                <w:tab w:val="left" w:pos="1134" w:leader="none"/>
              </w:tabs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агистрального водопровода Шелехов-Чистые Ключ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Снижение негативного влияния отходов на состояние окружающей среды.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jc w:val="both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 на 2015-2020 годы».</w:t>
            </w:r>
          </w:p>
          <w:p>
            <w:pPr>
              <w:pStyle w:val="ConsPlusCell1"/>
              <w:ind w:firstLine="284"/>
              <w:jc w:val="both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 на 2015-2020 годы».</w:t>
            </w:r>
          </w:p>
          <w:p>
            <w:pPr>
              <w:pStyle w:val="ConsPlusCell1"/>
              <w:ind w:firstLine="284"/>
              <w:jc w:val="both"/>
              <w:rPr/>
            </w:pPr>
            <w:r>
              <w:rPr/>
              <w:t>Подпрограмма 3 «Повышение устойчивости жилых домов, основных объектов и систем жизнеобеспечения на территории Шелеховского района на 2017-2020 годы».</w:t>
            </w:r>
          </w:p>
          <w:p>
            <w:pPr>
              <w:pStyle w:val="ConsPlusCell1"/>
              <w:ind w:firstLine="284"/>
              <w:jc w:val="both"/>
              <w:rPr/>
            </w:pPr>
            <w:r>
              <w:rPr/>
              <w:t>Подпрограмма 4 «Подготовка объектов коммунальной инфраструктуры, находящихся в муниципальной собственности Шелеховского района, к отопительному периоду на 2017-2020 годы».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1134" w:leader="none"/>
              </w:tabs>
              <w:autoSpaceDE w:val="false"/>
              <w:ind w:left="142" w:hanging="0"/>
              <w:jc w:val="both"/>
              <w:rPr/>
            </w:pPr>
            <w:r>
              <w:rPr/>
              <w:t>Подпрограмма 5 «Организация сбора, транспортирования и утилизации (захоронения) твёрдых коммунальных отходов с несанкционированных мест размещения отходов на 2017-2020 годы»</w:t>
            </w:r>
          </w:p>
          <w:p>
            <w:pPr>
              <w:pStyle w:val="ConsPlusCell1"/>
              <w:ind w:firstLine="28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Cell1"/>
        <w:tabs>
          <w:tab w:val="clear" w:pos="357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1"/>
        <w:tabs>
          <w:tab w:val="clear" w:pos="357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 3 «Цель и задачи муниципальной программы» дополнить пунктами 4, 5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4. </w:t>
      </w:r>
      <w:r>
        <w:rPr>
          <w:sz w:val="28"/>
          <w:szCs w:val="28"/>
        </w:rPr>
        <w:t>Повышение надежности функционирования систем коммунальной инфраструктуры на территории сельских поселениях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твращение вредного воздействия отходов на здоровье человека и окружающую среду на территории Шелеховского района.».</w:t>
      </w:r>
    </w:p>
    <w:p>
      <w:pPr>
        <w:pStyle w:val="ConsPlusNormal1"/>
        <w:tabs>
          <w:tab w:val="clear" w:pos="357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дел 5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5.Перечень и описание программных мероприятий, обосн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сурсного обеспечения Программы, сроки и этапы ее реализации, объемы финансирования, целевые индикаторы, показатели результа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муниципальной программы</w:t>
      </w:r>
      <w:r>
        <w:rPr>
          <w:iCs/>
          <w:sz w:val="28"/>
          <w:szCs w:val="28"/>
        </w:rPr>
        <w:t xml:space="preserve"> с указанием источников финансирования, вида и размера расходов бюджета представлен в Приложении 6 к Программе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мероприятия и объем финансирования корректируются в соответствии с бюджетом Шелеховского района и комплексным планом работы Управления по распоряжению муниципальным имуществом Администрации Шелеховского муниципального район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ализуется в один этап. Срок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ставляет 6 лет, в течение 2015-2020 годов.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ит 222 519,24 тыс. рублей, в том числе: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>2015 г. – 9 725,40 тыс. руб.,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>2016 г. – 12 312,16 тыс. руб.,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>2017 г. – 68 973,68 тыс. руб.;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>2018 г. – 109 021,00 тыс. руб.;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>2019 г. – 11 243,50 тыс. руб.;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>2020 г. – 11 243,5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sz w:val="28"/>
          <w:szCs w:val="28"/>
        </w:rPr>
        <w:t>Объем финансирования из</w:t>
      </w:r>
      <w:r>
        <w:rPr>
          <w:iCs/>
          <w:sz w:val="28"/>
          <w:szCs w:val="28"/>
        </w:rPr>
        <w:t xml:space="preserve"> федерального бюджета составит 70 000,00 тыс. рублей, в том числе: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>2015 г. – 0 тыс. руб.,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>2016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70 00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20 г. – 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iCs/>
          <w:sz w:val="28"/>
          <w:szCs w:val="28"/>
        </w:rPr>
        <w:t xml:space="preserve">Объем </w:t>
      </w:r>
      <w:r>
        <w:rPr>
          <w:sz w:val="28"/>
          <w:szCs w:val="28"/>
        </w:rPr>
        <w:t>финансирования</w:t>
      </w:r>
      <w:r>
        <w:rPr>
          <w:iCs/>
          <w:sz w:val="28"/>
          <w:szCs w:val="28"/>
        </w:rPr>
        <w:t xml:space="preserve"> из областного бюджета составит 79 581,79 тыс. рублей, в том числе: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>2015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2016 г. – 1 158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iCs/>
          <w:sz w:val="28"/>
          <w:szCs w:val="28"/>
        </w:rPr>
        <w:t xml:space="preserve">2017 г. – </w:t>
      </w:r>
      <w:r>
        <w:rPr>
          <w:sz w:val="28"/>
          <w:szCs w:val="28"/>
        </w:rPr>
        <w:t>50 422,89</w:t>
      </w:r>
      <w:r>
        <w:rPr>
          <w:iCs/>
          <w:sz w:val="28"/>
          <w:szCs w:val="28"/>
        </w:rPr>
        <w:t xml:space="preserve">   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28 00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 г. – 0 тыс. руб.,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bCs/>
          <w:iCs/>
          <w:sz w:val="28"/>
          <w:szCs w:val="28"/>
        </w:rPr>
        <w:t>2020 г. – 0 тыс. руб.</w:t>
      </w:r>
    </w:p>
    <w:p>
      <w:pPr>
        <w:pStyle w:val="ConsPlusCell1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72 937,45  тыс. рублей: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>2015 г. – 9 725,40 тыс. руб.,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>2016 г. – 11 153,26 тыс. руб.,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>2017 г. – 18 550,7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11 021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 г. – 11 243,50 тыс. руб.,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020 г. – 11 243,50 тыс. руб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индикаторам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выявленных и зафиксированных финансово-правовых нарушений контрольно-надзорными органами – не более 1 ежегод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я исполненных полномочий Управления по распоряжению муниципальным имуществом без нарушений к общему количеству полномочий – 100% ежегод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количество объектов недвижимого имущества, в отношении которых выполнены работы по технической инвентаризации, объектов недвижимого имущества, в том числе земельных участков, в отношении которых выполнены работы по оценке: 2015 г. – 9 единиц, 2016 г. – 20 единиц, 2017 г. – 7 единиц;</w:t>
      </w:r>
      <w:r>
        <w:rPr>
          <w:iCs/>
          <w:sz w:val="28"/>
          <w:szCs w:val="28"/>
        </w:rPr>
        <w:t xml:space="preserve"> 2018 г. – </w:t>
      </w:r>
      <w:r>
        <w:rPr>
          <w:sz w:val="28"/>
          <w:szCs w:val="28"/>
        </w:rPr>
        <w:t>7 единиц,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019 г. – </w:t>
      </w:r>
      <w:r>
        <w:rPr>
          <w:sz w:val="28"/>
          <w:szCs w:val="28"/>
        </w:rPr>
        <w:t>7 единиц,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020 г. – </w:t>
      </w:r>
      <w:r>
        <w:rPr>
          <w:sz w:val="28"/>
          <w:szCs w:val="28"/>
        </w:rPr>
        <w:t>7 един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: 2015 г. – 3 земельных участка, 2016 г. – 1 земельный участок, 2017 г. – 10 земельных участков, </w:t>
      </w:r>
      <w:r>
        <w:rPr>
          <w:iCs/>
          <w:sz w:val="28"/>
          <w:szCs w:val="28"/>
        </w:rPr>
        <w:t xml:space="preserve">2018 г. – </w:t>
      </w:r>
      <w:r>
        <w:rPr>
          <w:sz w:val="28"/>
          <w:szCs w:val="28"/>
        </w:rPr>
        <w:t>10 земельных участков,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019 г. – </w:t>
      </w:r>
      <w:r>
        <w:rPr>
          <w:sz w:val="28"/>
          <w:szCs w:val="28"/>
        </w:rPr>
        <w:t xml:space="preserve">10 земельных участков, </w:t>
      </w:r>
      <w:r>
        <w:rPr>
          <w:bCs/>
          <w:iCs/>
          <w:sz w:val="28"/>
          <w:szCs w:val="28"/>
        </w:rPr>
        <w:t xml:space="preserve">2020 г. – </w:t>
      </w:r>
      <w:r>
        <w:rPr>
          <w:sz w:val="28"/>
          <w:szCs w:val="28"/>
        </w:rPr>
        <w:t>10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вод в эксплуатацию блока № 1 МКОУ Шелеховского района «Большелугская средняя образовательная школа № 8»: 2018 г. – 1 объек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объектов, по которым выполнена оценка сейсмодефицита – 2 объекта;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обретение котельного и котельно-вспомогательного оборудования в котельных социальной сферы Шелеховского района, Иркутской области;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ехническое перевооружение водогрейной котельной в п. Чистые Ключи, Шелеховского района, Иркутской области;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монт магистрального водопровода Шелехов-Чистые Ключи, протяжённостью 14 км;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здание аварийно-технического запаса для объектов инженерной инфраструктуры, находящихся в муниципальной собственности Шелеховского района;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дготовка объектов инженерной инфраструктуры, находящихся в муниципальной собственности Шелеховского района, к работе в зимних условиях;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по следующим мероприятиям: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ехническое перевооружение водогрейной котельной в п. Чистые Ключи, Шелеховского района, Иркут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магистрального водопровода Шелехов-Чистые Ключи </w:t>
      </w:r>
      <w:r>
        <w:rPr>
          <w:spacing w:val="2"/>
          <w:sz w:val="28"/>
          <w:szCs w:val="28"/>
        </w:rPr>
        <w:t>в количестве 2 единиц;</w:t>
      </w:r>
    </w:p>
    <w:p>
      <w:pPr>
        <w:pStyle w:val="Normal"/>
        <w:spacing w:before="30" w:after="0"/>
        <w:ind w:firstLine="567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ликвидация несанкционированного места размещения твердых коммунальных отходов на территории Баклаш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>ликвидация несанкционированного места размещения твердых коммунальных отходов на территории Большелуг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нимизация финансово-правовых нару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ение полномочий Управления по распоряжению муниципальным имуществом без нару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олнение кадастровых работ по  формированию земельных участков, постановка на государственный кадастровый уч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вод в эксплуатацию блока № 1 МКОУ Шелеховского района «Большелугская средняя образовательная школа № 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объектов, по которым выполнена оценка сейсмодефицита – 2 объекта;</w:t>
      </w:r>
    </w:p>
    <w:p>
      <w:pPr>
        <w:pStyle w:val="Normal"/>
        <w:tabs>
          <w:tab w:val="clear" w:pos="357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одготовка объектов коммунальной инфраструктуры, находящихся в муниципальной собственности Шелеховского района, к отопительному сезону включая приобретение объектов жизнеобеспечения в соответствии с законодательством;</w:t>
      </w:r>
    </w:p>
    <w:p>
      <w:pPr>
        <w:pStyle w:val="Normal"/>
        <w:tabs>
          <w:tab w:val="clear" w:pos="357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критического уровня износа основных фондов объектов коммунальной инфраструктуры, находящихся в муниципальной собственности Шелехо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вышение надежности предоставления коммунальных услуг потребителям требуемого объема и каче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негативного влияния отходов на состояние окружающей сре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ньшение количества несанкционированных мест размещения твердых коммунальных отход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абзаце втором раздела 6 «Механизм реализации муниципальной программы и контроль за ходом ее реализации» слова «в Приложении 4» заменить словами «в Приложении 6 к Программе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1 «ПОДПРОГРАММА 1 «Создание условий для эффективного использования муниципального имущества Шелеховского района на 2015-2020 годы»   муниципальной программы «Совершенствование механизмов управления муниципальным имуществом на 2015-2020 год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абзаце седьмом раздела 4 «Перечень и описание 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 слова «в Приложении 4» заменить словами «в Приложении 6 к Программ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абзаце втором раздела 5 «Механизм реализации Подпрограммы 1 и контроль за ходом ее реализации» слова «в Приложении 4» заменить словами «в Приложении 6 к Программ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2 «ПОДПРОГРАММА 2 «Совершенствование земельных и имущественных отношений на территории Шелеховского района на 2015-2020 годы»   муниципальной программы «Совершенствование механизмов управления муниципальным имуществом на 2015-2020 год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абзаце первом раздела 4 «Перечень и описание 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» слова «в Приложении 4» заменить словами «в Приложении 6 к Программ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абзаце втором раздела 5 «Механизм реализации Подпрограммы 2 и контроль за ходом ее реализации» слова «в Приложении 4» заменить словами «в Приложении 6 к Программ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3 «ПОДПРОГРАММА 3 «Повышение устойчивости жилых домов, основных объектов и систем жизнеобеспечения на территории Шелеховского района на 2017-2020 годы» муниципальной программы «Совершенствование механизмов управления муниципальным имуществом на 2015-2020 год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 абзаце первом раздела 4 «Перечень и описание программных мероприятий, обоснование ресурсного обеспечения Подпрограммы 3, сроки и этапы ее реализации, объемы финансирования, целевые индикаторы, показатели результативности реализации Подпрограммы 3» слова «в Приложении 4» заменить словами «в Приложении 6 к Программе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абзаце втором раздела 5 «Механизм реализации Подпрограммы 3 и контроль за ходом ее реализации» слова «в Приложении 4» заменить словами «в Приложении 6 к Программ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 приложении 4 «ПОДПРОГРАММА 4 «Подготовка объектов коммунальной инфраструктуры, находящихся в муниципальной собственности Шелеховского района, к отопительному периоду на 2017-2020 годы»  муниципальной программы «Совершенствование механизмов управления муниципальным имуществом на 2015-2020 годы»: </w:t>
      </w:r>
    </w:p>
    <w:p>
      <w:pPr>
        <w:pStyle w:val="ConsPlusCell1"/>
        <w:tabs>
          <w:tab w:val="clear" w:pos="357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в разделе 1 «ПАСПОРТ Подпрограммы 4»:</w:t>
      </w:r>
    </w:p>
    <w:p>
      <w:pPr>
        <w:pStyle w:val="ConsPlusCell1"/>
        <w:tabs>
          <w:tab w:val="clear" w:pos="357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 строку «Ресурсное обеспечение Подпрограммы 4. Объемы и источники финансирования» изложить в следующей редакции:</w:t>
      </w:r>
    </w:p>
    <w:p>
      <w:pPr>
        <w:pStyle w:val="ConsPlusNormal1"/>
        <w:tabs>
          <w:tab w:val="clear" w:pos="357"/>
          <w:tab w:val="left" w:pos="1134" w:leader="none"/>
        </w:tabs>
        <w:ind w:left="1069" w:hanging="1069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4"/>
        <w:gridCol w:w="5043"/>
      </w:tblGrid>
      <w:tr>
        <w:trPr>
          <w:trHeight w:val="112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есурсное обеспечение Подпрограммы 4 Объемы и источники финансирования    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Общий объем финансирования составит 40 465,5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2017 г. – 40 465,5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autoSpaceDE w:val="false"/>
              <w:ind w:firstLine="206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Объем финансирования из областного бюджета составит 34 988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2017 г. – 34 988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autoSpaceDE w:val="false"/>
              <w:ind w:firstLine="206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Объем финансирования из бюджета Шелеховского района составит 5 477,5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2017 г. – 5 477,5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0 тыс. руб.</w:t>
            </w:r>
          </w:p>
        </w:tc>
      </w:tr>
    </w:tbl>
    <w:p>
      <w:pPr>
        <w:pStyle w:val="ConsPlusNormal1"/>
        <w:tabs>
          <w:tab w:val="clear" w:pos="357"/>
          <w:tab w:val="left" w:pos="1134" w:leader="none"/>
        </w:tabs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строку «Ожидаемые конечные результаты  реализации Подпрограммы 4» изложить в следующей редакции:</w:t>
      </w:r>
    </w:p>
    <w:p>
      <w:pPr>
        <w:pStyle w:val="ConsPlusNormal1"/>
        <w:tabs>
          <w:tab w:val="clear" w:pos="357"/>
          <w:tab w:val="left" w:pos="1134" w:leader="none"/>
        </w:tabs>
        <w:ind w:left="1069" w:hanging="1069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4"/>
        <w:gridCol w:w="5043"/>
      </w:tblGrid>
      <w:tr>
        <w:trPr>
          <w:trHeight w:val="41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 реализации Подпрограммы 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64" w:firstLine="142"/>
              <w:jc w:val="both"/>
              <w:rPr>
                <w:spacing w:val="2"/>
              </w:rPr>
            </w:pPr>
            <w:r>
              <w:rPr>
                <w:spacing w:val="2"/>
              </w:rPr>
              <w:t>Приобретение котельного и котельно-вспомогательного оборудования в котельных социальной сферы Шелеховского района, Иркут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64" w:firstLine="142"/>
              <w:jc w:val="both"/>
              <w:rPr>
                <w:spacing w:val="2"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64" w:firstLine="142"/>
              <w:jc w:val="both"/>
              <w:rPr>
                <w:spacing w:val="2"/>
              </w:rPr>
            </w:pPr>
            <w:r>
              <w:rPr>
                <w:spacing w:val="2"/>
              </w:rPr>
              <w:t>Ремонт магистрального водопровода Шелехов-Чистые Ключи, протяжённостью 14 к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64" w:firstLine="142"/>
              <w:jc w:val="both"/>
              <w:rPr>
                <w:spacing w:val="2"/>
              </w:rPr>
            </w:pPr>
            <w:r>
              <w:rPr>
                <w:spacing w:val="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64" w:firstLine="142"/>
              <w:jc w:val="both"/>
              <w:rPr>
                <w:spacing w:val="2"/>
              </w:rPr>
            </w:pPr>
            <w:r>
              <w:rPr>
                <w:spacing w:val="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30" w:after="0"/>
              <w:ind w:left="64" w:firstLine="142"/>
              <w:jc w:val="both"/>
              <w:rPr>
                <w:spacing w:val="2"/>
              </w:rPr>
            </w:pP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по следующим мероприятиям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64" w:firstLine="142"/>
              <w:jc w:val="both"/>
              <w:outlineLvl w:val="2"/>
              <w:rPr>
                <w:bCs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64" w:firstLine="142"/>
              <w:jc w:val="both"/>
              <w:outlineLvl w:val="2"/>
              <w:rPr>
                <w:bCs/>
              </w:rPr>
            </w:pPr>
            <w:r>
              <w:rPr/>
              <w:t>капитальный ремонт магистрального водопровода Шелехов-Чистые Ключи.</w:t>
            </w:r>
          </w:p>
        </w:tc>
      </w:tr>
    </w:tbl>
    <w:p>
      <w:pPr>
        <w:pStyle w:val="ConsPlusNormal1"/>
        <w:tabs>
          <w:tab w:val="clear" w:pos="357"/>
          <w:tab w:val="left" w:pos="1134" w:leader="none"/>
        </w:tabs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tabs>
          <w:tab w:val="clear" w:pos="357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дел 4  «Перечень и описание программных мероприятий, обоснование ресурсного обеспечения Подпрограммы 4, сроки и этапы ее реализации, объемы финансирования, целевые индикаторы, показатели результативности реализации Подпрограммы 4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Раздел 4. Перечень и описание программных мероприятий, обоснование ресурсного обеспечения Подпрограммы 4, сроки и этапы ее реализации, объемы финансирования, целевые индикаторы, показатели результативности 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и Подпрограммы 4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Мероприятия Подпрограммы 4 направлены на реализацию поставленных целей и задач. План мероприятий Подпрограммы 4 с указанием источников финансирования, вида и размера расходов бюджета, основных видов товаров, работ и услуг, приобретение, выполнение или оказание которых необходимо для осуществления мероприятий, представлен в Приложении 6 К Программе.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Все мероприятия и объем финансирования корректируются в соответствии с бюджетом Шелеховского района и комплексным планом работы отдела жилищно-коммунального хозяйства и экологии.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Подпрограмма 4 реализуется в один этап и предполагает проведение работ, </w:t>
      </w:r>
      <w:r>
        <w:rPr>
          <w:sz w:val="28"/>
          <w:szCs w:val="28"/>
        </w:rPr>
        <w:t>повышающих надежность функционирования систем коммунальной инфраструктуры на территории сельских поселениях Шелеховского района</w:t>
      </w:r>
      <w:r>
        <w:rPr>
          <w:iCs/>
          <w:sz w:val="28"/>
          <w:szCs w:val="28"/>
        </w:rPr>
        <w:t>. Срок реализации Подпрограммы 4 составляет 4 года, в течение 2017-2020 годов.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Общий объем финансирования составит 40 465,50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2017 г. – 40 465,50</w:t>
      </w:r>
      <w:r>
        <w:rPr>
          <w:iCs/>
        </w:rPr>
        <w:t xml:space="preserve"> </w:t>
      </w:r>
      <w:r>
        <w:rPr>
          <w:iCs/>
          <w:sz w:val="28"/>
          <w:szCs w:val="28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 г. – 0 тыс. руб.,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>2020 г. – 0 тыс. руб.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Объем финансирования из областного бюджета составит 34 988,00</w:t>
      </w:r>
      <w:r>
        <w:rPr>
          <w:iCs/>
        </w:rPr>
        <w:t xml:space="preserve"> </w:t>
      </w:r>
      <w:r>
        <w:rPr>
          <w:iCs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2017 г. – 34 988,00</w:t>
      </w:r>
      <w:r>
        <w:rPr>
          <w:iCs/>
        </w:rPr>
        <w:t xml:space="preserve"> </w:t>
      </w:r>
      <w:r>
        <w:rPr>
          <w:iCs/>
          <w:sz w:val="28"/>
          <w:szCs w:val="28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 г. – 0 тыс. руб.,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>2020 г. – 0 тыс. руб.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Объем финансирования из бюджета Шелеховского района составит 5 477,50</w:t>
      </w:r>
      <w:r>
        <w:rPr>
          <w:iCs/>
        </w:rPr>
        <w:t xml:space="preserve"> </w:t>
      </w:r>
      <w:r>
        <w:rPr>
          <w:iCs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2017 г. – 5 477,5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9 г. – 0 тыс. руб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993" w:leader="none"/>
        </w:tabs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0 тыс. руб.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4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57"/>
          <w:tab w:val="left" w:pos="993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обретение котельного и котельно-вспомогательного оборудования в котельных социальной сферы Шелеховского района, Иркутской обла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57"/>
          <w:tab w:val="left" w:pos="993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Техническое перевооружение водогрейной котельной в п. Чистые Ключи, Шелеховского района, Иркутской обла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57"/>
          <w:tab w:val="left" w:pos="993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монт магистрального водопровода Шелехов-Чистые Ключи, протяжённостью 14 к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57"/>
          <w:tab w:val="left" w:pos="993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57"/>
          <w:tab w:val="left" w:pos="993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57"/>
          <w:tab w:val="left" w:pos="993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по следующим мероприятиям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64" w:firstLine="142"/>
        <w:jc w:val="both"/>
        <w:outlineLvl w:val="2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>техническое перевооружение водогрейной котельной в п. Чистые Ключи, Шелеховского района, Иркут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64" w:firstLine="142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капитальный ремонт магистрального водопровода Шелехов-Чистые Ключи </w:t>
      </w:r>
      <w:r>
        <w:rPr>
          <w:spacing w:val="2"/>
          <w:sz w:val="28"/>
          <w:szCs w:val="28"/>
        </w:rPr>
        <w:t>в количестве 2 едини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результативности Подпрограммы 4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взаимосвязи отдельных показателей общая оценка экономической эффективности и результативности качественного и безаварийного прохождение отопительных сезонов Подпрограммы 4 выполнена с использованием показателей, характеризующих: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бъектов коммунальной инфраструктуры, находящихся в муниципальной собственности Шелеховского района, к отопительному сезону включая приобретение объектов жизнеобеспечения в соответствии с законодательством;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критического уровня износа основных фондов объектов коммунальной инфраструктуры, находящихся в муниципальной собственности Шелеховского района;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предоставления коммунальных услуг потребителям требуемого объема и кач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качественного и безаварийного прохождение отопительных сезонов может быть оценена исходя из того, что реализация мероприятий Подпрограммы 4 позволит снизить социальную и экономическую напряженность на территориях сельских поселений Шелеховского района, уменьшить потери</w:t>
      </w:r>
      <w:r>
        <w:rPr/>
        <w:t xml:space="preserve"> </w:t>
      </w:r>
      <w:r>
        <w:rPr>
          <w:sz w:val="28"/>
          <w:szCs w:val="28"/>
        </w:rPr>
        <w:t>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Дополнить новым Приложением 5 к Программе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еханизмов управ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а 2015-2020 годы»</w:t>
      </w:r>
    </w:p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рганизация сбора, транспортирования и утилизации (захоронения) твёрдых коммунальных отходов с несанкционированных мест размещения отходов на 2017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5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одпрограммы 1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9"/>
        <w:gridCol w:w="5728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0"/>
              <w:rPr/>
            </w:pPr>
            <w:r>
              <w:rPr/>
              <w:t>Совершенствование механизмов управления муниципальным имуществом на 2015-2020 годы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Организация сбора, транспортирования и утилизации (захоронения) твёрдых коммунальных отходов с несанкционированных мест размещения отходов на 2017-2020 годы</w:t>
            </w:r>
          </w:p>
        </w:tc>
      </w:tr>
      <w:tr>
        <w:trPr>
          <w:trHeight w:val="600" w:hRule="atLeast"/>
        </w:trPr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и Подпрограммы 5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Отдел жилищно-коммунального хозяйства и экологии</w:t>
            </w:r>
          </w:p>
        </w:tc>
      </w:tr>
      <w:tr>
        <w:trPr/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одпрограммы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рограммных мероприятий              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Отдел жилищно-коммунального хозяйства и экологии</w:t>
            </w:r>
          </w:p>
        </w:tc>
      </w:tr>
      <w:tr>
        <w:trPr/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Подпрограммы 5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Первый заместитель Мэра района</w:t>
            </w:r>
          </w:p>
        </w:tc>
      </w:tr>
      <w:tr>
        <w:trPr/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firstLine="346"/>
              <w:jc w:val="both"/>
              <w:rPr>
                <w:spacing w:val="2"/>
              </w:rPr>
            </w:pPr>
            <w:r>
              <w:rPr>
                <w:spacing w:val="2"/>
              </w:rPr>
              <w:t>Федеральный закон от 06.10.2003 № 131-ФЗ «Об общих принципах организации местного самоуправления в Российской Федерации»; </w:t>
            </w:r>
          </w:p>
          <w:p>
            <w:pPr>
              <w:pStyle w:val="Normal"/>
              <w:spacing w:before="30" w:after="0"/>
              <w:ind w:firstLine="346"/>
              <w:jc w:val="both"/>
              <w:rPr/>
            </w:pPr>
            <w:r>
              <w:rPr>
                <w:spacing w:val="2"/>
              </w:rPr>
              <w:t>Федеральный закон от 24.06.1998 № 89-ФЗ  «Об отходах производства и потребления»;</w:t>
            </w:r>
          </w:p>
          <w:p>
            <w:pPr>
              <w:pStyle w:val="Normal"/>
              <w:spacing w:before="30" w:after="0"/>
              <w:ind w:firstLine="346"/>
              <w:jc w:val="both"/>
              <w:rPr>
                <w:spacing w:val="2"/>
              </w:rPr>
            </w:pPr>
            <w:r>
              <w:rPr/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Подпрограмма «Отходы производства и потребления в Иркутской области» на 2014-2020 годы, Государственной программы Иркутской области «Охрана окружающей среды» на 2014-2020 годы, утвержденной постановлением Правительства Иркутской области от 24.10.2013 года № 444 – пп.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Распоряжение Администрации Шелеховского муниципального района от 31.08.2016 № 149-ра «Об утверждении структуры муниципальных программ Шелеховского района на 2017»</w:t>
            </w:r>
          </w:p>
        </w:tc>
      </w:tr>
      <w:tr>
        <w:trPr/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 5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</w:tr>
      <w:tr>
        <w:trPr/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5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негативного влияния отходов на состояние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ьшение количества несанкционированных мест размещения твердых коммунальных отходов. </w:t>
            </w:r>
          </w:p>
        </w:tc>
      </w:tr>
      <w:tr>
        <w:trPr/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одпрограммы 5</w:t>
            </w:r>
          </w:p>
        </w:tc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2017-2020 годы.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ное обеспечение Подпрограммы 5 Объемы и источники финансирования               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Общий объем финансирования составит 15 777,88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15 777,88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0 г. – 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Объем финансирования из областного бюджета составит 14 988,99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14 988,9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0 г. – 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Объем финансирования из бюджета Шелеховского района составит 788,89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788,89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2020 г. – 0 тыс. руб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 реализации Подпрограммы 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/>
              <w:t>Снижение негативного влияния отходов на состояние окружающей сред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Содержание пробл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 программно-целевым методо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Целью Подпрограммы является предотвращение вредного воздействия отходов на  здоровье человека и окружающую среду на территории Шелеховского района.   В рамках достижения цели Подпрограммы необходимо обеспечить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нижение негативного влияния отходов на состояние окружающей среды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меньшение количества несанкционированных мест размещения твердых коммунальных отход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сновными целевыми показателями решения данных целей является количество ликвидированных мест несанкционированного размещения твердых коммунальных отходов.            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. К внешним рискам относят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ые риски - недостаточность финансирования из областного бюджет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ые риски - изменение федерального законодательства, регулирующего отношения в области охраны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В случае изменения федерального законодательства, регулирующего отношения в области охраны окружающей среды, значения показателей Подпрограммы подлежат корректировке в соответствии с изменениями законодатель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этого, сформирован комплекс мероприятий, обеспечивающих наилучшие результаты в достижении отдельных целей Подпрограммы 5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ь и задачи 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основная цель Подпрограммы 5 – предотвращение вредного воздействия отходов на здоровье человека и окружающую среду на территории Шелех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негативного влияния отходов на состояние окружающей сре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несанкционированных мест размещения твердых коммунальн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задачи направлены на достижения целей в реализации первоочередных мероприятий по Шелеховскому райо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еречень и описание программных мероприятий, обоснование ресурсного обеспечения Подпрограммы 5, сроки и этапы ее реализации, объемы финансирования, целевые индикаторы, показатели результативности реализации 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Мероприятия Подпрограммы 5 направлены на реализацию поставленных целей и задач. План мероприятий Подпрограммы 5 с указанием источников финансирования, вида и размера расходов бюджета, основных видов товаров, работ и услуг, приобретение, выполнение или оказание которых необходимо для осуществления мероприятий, представлен в Приложении 6 к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Все мероприятия и объем финансирования корректируются в соответствии с бюджетом Шелеховского района и комплексным планом работы отдела жилищно-коммунального хозяйства и экологии Администрации Шелех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Подпрограмма 5 реализуется в один этап и предполагает проведение работ, по </w:t>
      </w:r>
      <w:r>
        <w:rPr>
          <w:sz w:val="28"/>
          <w:szCs w:val="28"/>
        </w:rPr>
        <w:t>предотвращению вредного воздействия отходов на здоровье человека и окружающую среду на территории Шелеховского района</w:t>
      </w:r>
      <w:r>
        <w:rPr>
          <w:iCs/>
          <w:sz w:val="28"/>
          <w:szCs w:val="28"/>
        </w:rPr>
        <w:t>. Срок реализации Подпрограммы 5 составляет 4 года, в течение 2017-2020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Общий объем финансирования составит 15 777,88</w:t>
      </w:r>
      <w:r>
        <w:rPr>
          <w:iCs/>
        </w:rPr>
        <w:t xml:space="preserve"> </w:t>
      </w:r>
      <w:r>
        <w:rPr>
          <w:iCs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2017 г. – 15 777,88</w:t>
      </w:r>
      <w:r>
        <w:rPr>
          <w:iCs/>
        </w:rPr>
        <w:t xml:space="preserve"> </w:t>
      </w:r>
      <w:r>
        <w:rPr>
          <w:iCs/>
          <w:sz w:val="28"/>
          <w:szCs w:val="28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iCs/>
        </w:rPr>
        <w:t xml:space="preserve">   </w:t>
      </w:r>
      <w:r>
        <w:rPr>
          <w:iCs/>
          <w:sz w:val="28"/>
          <w:szCs w:val="28"/>
        </w:rPr>
        <w:t>2018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2019 г. – 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0 г. –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Объем финансирования из областного бюджета составит 14 988,99</w:t>
      </w:r>
      <w:r>
        <w:rPr>
          <w:iCs/>
        </w:rPr>
        <w:t xml:space="preserve"> </w:t>
      </w:r>
      <w:r>
        <w:rPr>
          <w:iCs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14 988,99</w:t>
      </w:r>
      <w:r>
        <w:rPr>
          <w:iCs/>
        </w:rPr>
        <w:t xml:space="preserve"> </w:t>
      </w:r>
      <w:r>
        <w:rPr>
          <w:iCs/>
          <w:sz w:val="28"/>
          <w:szCs w:val="28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2018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2019 г. – 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0 г. –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Объем финансирования из бюджета Шелеховского района составит 788,89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7 г. – 788,89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2018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2019 г. – 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0 г. – 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5:</w:t>
      </w:r>
    </w:p>
    <w:p>
      <w:pPr>
        <w:pStyle w:val="Normal"/>
        <w:numPr>
          <w:ilvl w:val="0"/>
          <w:numId w:val="12"/>
        </w:numPr>
        <w:spacing w:before="30" w:after="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квидация несанкционированного места размещения твердых коммунальных отходов на территории Баклашинского сельского поселения;</w:t>
      </w:r>
    </w:p>
    <w:p>
      <w:pPr>
        <w:pStyle w:val="Normal"/>
        <w:numPr>
          <w:ilvl w:val="0"/>
          <w:numId w:val="12"/>
        </w:numPr>
        <w:spacing w:before="30" w:after="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квидация несанкционированного места размещения твердых коммунальных отходов на территории Большелуг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результативности Подпрограммы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взаимосвязи отдельных показателей общая оценка экономической эффективности и результативности Подпрограммы 5 выполнена с использованием показателей, характеризующих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ого влияния отходов на состояние окружающей среды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несанкционированных мест размещения твердых коммунальны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мероприятий Подпрограммы 5 позволит снизить вредное воздействие отходов на здоровье человека и окружающую среду на территории Шелех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Механизм реализации Подпрограммы 5 и контроль за ходом ее реализации</w:t>
      </w:r>
    </w:p>
    <w:p>
      <w:pPr>
        <w:pStyle w:val="Normal"/>
        <w:autoSpaceDE w:val="false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я Подпрограммы 5 осуществляется посредством взаимодействия отдела жилищно-коммунального хозяйства и экологии Администрации Шелеховского муниципального района с региональными органами государственной власти, поселениями Шелеховского района, организациями всех форм собственности и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Подпрограммы 5, представлен в Приложении 6 к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Текущее управление Подпрограммой 5 и контроль за выполнением  осуществляет отдел жилищно-коммунального хозяйства и экологии Администрации Шелеховского муниципального район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 Подпрограммы 5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взаимодействует с заинтересованными органами, хозяйствующими субъектами и организациями для эффективного обеспечения деятельности отдела жилищно-коммунального хозяйства и экологии Администрации Шелеховского муниципального район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товит предложения по корректировке перечня программных мероприятий на очередной финансовый год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тавляет заявки на финансирование Подпрограммы 5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очняет затраты по программным мероприятиям, отдельные их показател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атывает и вносит в установленном порядке проекты правовых актов Шелеховского района, необходимых для выполнения Подпрограммы 5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сет ответственность за эффективность и результативность выполнения Подпрограммы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Для обеспечения мониторинга реализации Подпрограммы 5 отдела жилищно-коммунального хозяйства и экологии Администрации Шелеховского муниципального района</w:t>
      </w:r>
      <w:r>
        <w:rPr>
          <w:sz w:val="28"/>
          <w:szCs w:val="28"/>
        </w:rPr>
        <w:t xml:space="preserve"> анализирует ход выполнения мероприятий Подпрограммы 5 для подготовки сводного </w:t>
      </w:r>
      <w:r>
        <w:rPr>
          <w:iCs/>
          <w:sz w:val="28"/>
          <w:szCs w:val="28"/>
        </w:rPr>
        <w:t>ежеквартального отчета о ходе</w:t>
      </w:r>
      <w:r>
        <w:rPr>
          <w:sz w:val="28"/>
          <w:szCs w:val="28"/>
        </w:rPr>
        <w:t xml:space="preserve"> финансирования и выполнения мероприятий муниципальной программы нарастающим итогом с начала года, ежегодного доклада о реализации муниципальной программы.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357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е 5 к Программе считать Приложением 6 к Программе и изложить его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Совершенствование механизмов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а 2015-2020 годы»</w:t>
      </w:r>
    </w:p>
    <w:p>
      <w:pPr>
        <w:pStyle w:val="ConsPlusNormal1"/>
        <w:tabs>
          <w:tab w:val="clear" w:pos="357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357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показателей результативности реализации муниципальной программы</w:t>
      </w:r>
    </w:p>
    <w:p>
      <w:pPr>
        <w:pStyle w:val="ConsPlusNormal1"/>
        <w:tabs>
          <w:tab w:val="clear" w:pos="357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"/>
        <w:gridCol w:w="2541"/>
        <w:gridCol w:w="1277"/>
        <w:gridCol w:w="1404"/>
        <w:gridCol w:w="14"/>
        <w:gridCol w:w="1492"/>
        <w:gridCol w:w="69"/>
        <w:gridCol w:w="1418"/>
        <w:gridCol w:w="1419"/>
        <w:gridCol w:w="1397"/>
        <w:gridCol w:w="23"/>
        <w:gridCol w:w="527"/>
        <w:gridCol w:w="41"/>
        <w:gridCol w:w="1968"/>
        <w:gridCol w:w="17"/>
        <w:gridCol w:w="1549"/>
        <w:gridCol w:w="11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результативности реализации Программы ***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целевого индикатора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целевого индикатора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вершенствование механизмов управления муниципальным имуществом на 2015-2020 годы</w:t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2 519,2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9 581,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2 937,4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2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3,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973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 422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50,79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021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1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43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 на 2015-2020 годы»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управления муниципальным имуществом и земельными ресурсами Шелеховского район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771,6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4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166,8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выявленных и зафиксированных нарушений финансово-правовых нарушений контрольно-надзорными орга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ля исполненных полномочий управления по распоряжению муниципальным имуществом без нарушений к общему количеству полномоч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 %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 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6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41,8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5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95,9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7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7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665,9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4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61,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8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5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2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, направленные на обеспечение </w:t>
            </w:r>
            <w:r>
              <w:rPr>
                <w:szCs w:val="28"/>
              </w:rPr>
              <w:t>выполнения полномочий и муниципальных функций в сфере градостроительной деятельности, распоряжения</w:t>
            </w:r>
            <w:r>
              <w:rPr/>
              <w:t xml:space="preserve"> муниципальным имуществом и земельными ресурсами Шелех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665,9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4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61,1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78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5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2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использования муниципального имущества, регулирование земельных и имущественных отношен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5,7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5,7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3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3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направленные на обеспечение эффективного управления и распоряжения муниципальным имуществом и земельными ресурсами Шелех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5,7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5,7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3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3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 на 2015-2020 годы»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исполь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имущества, регулирование земельных и имущественных отношен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04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4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8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8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8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462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2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технической инвентар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оценк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015 г. – 9 единиц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6 г. – 20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7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9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0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462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2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ормирования земельных участк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5 г. – 3 земельных участк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6 г. –  1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7 г. – 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8 г. – 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/>
              <w:t xml:space="preserve">2019 г. – 10 земельных участк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/>
              <w:t>2020 г. – 10 земельных участков.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2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программа 3 «Повышение устойчивости жилых домов, основных объектов и систем жизнеобеспечения на территории Шелеховского района на 2017-2020 годы» 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Достижение приемлемого уровня сейсмической безопасности на территории Шелехо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2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Сейсмоусиление существующих отдельных социальных объектов, зданий и сооружений, задействованных в системе экстренного реагирования и ликви-дации последствий чрезвычайных ситуа-ций либо строительст-во новых сейсмостой-ких объектов взамен тех объектов, сейсмо-усиление или рекон-струкция которых экономически нецеле-сообразны, включая использование совре-менных, в том числе зарубежных, техноло-гий и строительных материалов, применяе-мых в строительстве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вод  в  эксплуатацию  блока № 1 МКОУ Шелеховского района «Большелугская средняя образовательная школа № 8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 г. – 1 объек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Строительство блока № 1 МКОУ Шелеховского района «Большелугская средняя образовательная школа № 8», расположенного по адресу: Иркутская область, Шелеховский район, пос. Большой луг, ул. 2-я Железнодорожная, 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 xml:space="preserve">Подготовительные и организационные мероприятия для выполнения работ по сейсмоусилению объектов, имеющих дефицит сейсмостойкости.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 – 1 объ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 – 1  объект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Обследование и оценка технического состояния МКДОУ ШР «Детский сад комбинированного вида № 6 «Аленький цветочек», здание расположенное по адресу г. Шелехов, 3 кв., д. 19 и здание, расположенное по адресу г. Шелехов, 3 кв., д. 2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 – 1 объ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Обследование и оценка технического состояния детского сада № 8 «Солнышко», Шелеховский район, с.Шаманка, ул.Советская, № 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. – 1 объект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4 «Подготовка объектов коммунальной инфраструктуры, находящей в муниципальной собственности Шелеховского района, к отопительному периоду на 2017-2020 годы»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ях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65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77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65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77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65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77,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капитальный ремонт, прохождение проверки достоверности сметной стоимости объектов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Капитальный ремонт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объекта (</w:t>
            </w: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)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465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77,5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Приобретение котельного и котельно-вспомогательного оборудования в котельных социальной сферы Шелеховского района, Иркутской области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оличество приобретенного </w:t>
            </w:r>
            <w:r>
              <w:rPr>
                <w:spacing w:val="2"/>
              </w:rPr>
              <w:t>котельного и котельно-вспомогательного обору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- 4 объекта приобретение </w:t>
            </w:r>
            <w:r>
              <w:rPr>
                <w:spacing w:val="2"/>
              </w:rPr>
              <w:t>котельного и котельно-вспомогательного оборудования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93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 49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7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Техническое перевооруж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1 объект </w:t>
            </w:r>
            <w:r>
              <w:rPr>
                <w:spacing w:val="2"/>
              </w:rPr>
              <w:t xml:space="preserve">Техническое перевооружение </w:t>
            </w:r>
          </w:p>
        </w:tc>
      </w:tr>
      <w:tr>
        <w:trPr>
          <w:trHeight w:val="4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93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 49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7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Капитальный ремонт котельного и котельно-вспомогательного оборудования п. Чистые Ключ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/>
            </w:pPr>
            <w:r>
              <w:rPr>
                <w:spacing w:val="2"/>
              </w:rPr>
              <w:t>Ремонт магистрального водопровода Шелехов-Чистые Ключи, протяжённостью 14 км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2,2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капитальный ремонт,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Капитальный ремонт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объекта</w:t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2,2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5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приобретенного обору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ед. приобретение оборудования</w:t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6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оличество объектов </w:t>
            </w:r>
            <w:r>
              <w:rPr>
                <w:spacing w:val="2"/>
              </w:rPr>
              <w:t>инженерной инфраструктуры</w:t>
            </w:r>
            <w:r>
              <w:rPr/>
              <w:t xml:space="preserve"> подготовленных </w:t>
            </w:r>
            <w:r>
              <w:rPr>
                <w:spacing w:val="2"/>
              </w:rPr>
              <w:t>к работе в зимних услов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объектов </w:t>
            </w:r>
            <w:r>
              <w:rPr>
                <w:spacing w:val="2"/>
              </w:rPr>
              <w:t>инженерной инфраструктуры</w:t>
            </w:r>
            <w:r>
              <w:rPr/>
              <w:t xml:space="preserve"> подготовленных </w:t>
            </w:r>
            <w:r>
              <w:rPr>
                <w:spacing w:val="2"/>
              </w:rPr>
              <w:t>к работе в зимних условиях</w:t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7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по следующим мероприятиям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64" w:firstLine="142"/>
              <w:jc w:val="both"/>
              <w:outlineLvl w:val="2"/>
              <w:rPr>
                <w:bCs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</w:t>
            </w:r>
            <w:r>
              <w:rPr/>
              <w:t>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капитальный ремонт магистрального водопровода Шелехов-Чистые Ключ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/>
              <w:t>Количество объектов, по кото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2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2 объ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</w:t>
            </w: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)</w:t>
            </w: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5 «Организация сбора, транспортирования и утилизации (захоронения) твёрдых коммунальных отходов с несанкционированных мест размещения отходов на 2017-2020 годы»</w:t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2017-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 7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 988,9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8,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ликвидация несанкционированных мест размещения ТК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 7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 988,9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8,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негативного влияния отходов на состояние окружающей среды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Уменьшение количества несанкционированных мест размещения твердых коммунальных отходов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2017-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 7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 988,9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8,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ликвидация несанкционированных мест размещения ТК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 7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4 988,9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8,8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ConsPlusNormal1"/>
        <w:tabs>
          <w:tab w:val="clear" w:pos="357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tabs>
          <w:tab w:val="clear" w:pos="357"/>
          <w:tab w:val="left" w:pos="1134" w:leader="none"/>
        </w:tabs>
        <w:jc w:val="right"/>
        <w:rPr/>
      </w:pPr>
      <w:r>
        <w:rPr/>
      </w:r>
    </w:p>
    <w:p>
      <w:pPr>
        <w:pStyle w:val="ConsPlusNormal1"/>
        <w:tabs>
          <w:tab w:val="clear" w:pos="357"/>
          <w:tab w:val="left" w:pos="1134" w:leader="none"/>
        </w:tabs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709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080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020"/>
      <w:numFmt w:val="decimal"/>
      <w:lvlText w:val="%1"/>
      <w:lvlJc w:val="left"/>
      <w:pPr>
        <w:tabs>
          <w:tab w:val="num" w:pos="0"/>
        </w:tabs>
        <w:ind w:left="68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357"/>
        <w:tab w:val="left" w:pos="1134" w:leader="none"/>
      </w:tabs>
      <w:jc w:val="center"/>
    </w:pPr>
    <w:rPr>
      <w:sz w:val="28"/>
      <w:szCs w:val="28"/>
    </w:rPr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5:00Z</dcterms:created>
  <dc:creator>rzheneva</dc:creator>
  <dc:description/>
  <dc:language>en-US</dc:language>
  <cp:lastModifiedBy>Дарья Беспарточная</cp:lastModifiedBy>
  <cp:lastPrinted>2017-05-25T11:25:00Z</cp:lastPrinted>
  <dcterms:modified xsi:type="dcterms:W3CDTF">2017-05-26T02:35:00Z</dcterms:modified>
  <cp:revision>2</cp:revision>
  <dc:subject/>
  <dc:title>Документ предоставлен КонсультантПлюс</dc:title>
</cp:coreProperties>
</file>