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мая 2017 года № 221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ШЕЛЕХОВСКОГО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ОТ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12.2014  №  1388-ПА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корректировкой объемов финансирования</w:t>
      </w:r>
      <w:r>
        <w:rPr>
          <w:color w:val="000000"/>
          <w:sz w:val="28"/>
          <w:szCs w:val="28"/>
        </w:rPr>
        <w:t xml:space="preserve"> на проведение программных мероприятий в 2017-</w:t>
      </w:r>
      <w:r>
        <w:rPr>
          <w:sz w:val="28"/>
          <w:szCs w:val="28"/>
        </w:rPr>
        <w:t>2019 годах</w:t>
      </w:r>
      <w:r>
        <w:rPr>
          <w:color w:val="000000"/>
          <w:sz w:val="28"/>
          <w:szCs w:val="28"/>
        </w:rPr>
        <w:t xml:space="preserve"> по реализации муниципальной программы «Совершенствование сферы образования на территории Шелеховского района» на 2015-2020 годы», утвержденной постановлением Администрации Шелеховского муниципального района от 19.12.2014 № 1388-па, руководствуясь </w:t>
      </w:r>
      <w:r>
        <w:rPr>
          <w:sz w:val="28"/>
          <w:szCs w:val="28"/>
        </w:rPr>
        <w:t>ст. 7, п. 11 ч. 1 ст. 15, ст. 37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ст.ст. 30, 31, 34, 35 Устава Шелеховского района, Администрация Шелеховского муниципального района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  <w:t>ПОСТАНОВЛЯЕТ: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60" w:after="0"/>
        <w:ind w:left="0" w:right="1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Совершенствование сферы образования на территории Шелеховского района» на 2015-2020 годы», утвержденную постановлением Администрации Шелеховского муниципального района от 19.12.2014 № 1388-па «Об утверждении муниципальной программы «Совершенствование сферы образования на территории Шелеховского района» на 2015-2020 годы» (далее – Программа), следующие изменения: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before="60" w:after="0"/>
        <w:ind w:left="1755" w:right="1" w:hanging="1035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Разделе 1 «Паспорт Программы»: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before="60" w:after="0"/>
        <w:ind w:left="0" w:right="1"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>строку «Объемы и источники финансирования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60" w:after="0"/>
        <w:ind w:left="709" w:right="1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мы и источники финансирования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Общий объем финансирования мероприятий Программы составляет: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 xml:space="preserve"> </w:t>
            </w:r>
            <w:r>
              <w:rPr/>
              <w:t>5 220 780,63 тыс. рублей, из них: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за счет средств областного бюджета – 3 820 444,59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 xml:space="preserve">за счет средств местного бюджета –  1 333 378,13 тыс. рублей, 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за счет средств внебюджетных источников – 66 957,91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 xml:space="preserve">за счет средств областного бюджета:  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5 год – 589 035,5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6 год – 788 338,31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7 год – 636 616,08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8 год – 623 648, 90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9 год – 592 942,1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20 год – 589 863,7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за счет средств местного бюджета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5 год – 216 807,3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6 год – 234 677,66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7 год – 218 205,19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8 год – 220 362,2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9 год – 222 546,84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20 год – 220 778,94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за счет средств внебюджетных источников: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5 год – 9 046,48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6 год – 8 579,43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 xml:space="preserve">2017 год – 12 333,00 тыс. рублей 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8 год – 12 333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9 год – 12 333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20 год – 12 333,00 тыс. рублей.</w:t>
            </w:r>
          </w:p>
        </w:tc>
      </w:tr>
    </w:tbl>
    <w:p>
      <w:pPr>
        <w:pStyle w:val="Normal"/>
        <w:tabs>
          <w:tab w:val="clear" w:pos="709"/>
          <w:tab w:val="left" w:pos="825" w:leader="none"/>
        </w:tabs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lang w:eastAsia="en-US"/>
        </w:rPr>
      </w:pPr>
      <w:r>
        <w:rPr>
          <w:sz w:val="28"/>
          <w:szCs w:val="28"/>
        </w:rPr>
        <w:t xml:space="preserve">б)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строку «Ожидаемые конечные результаты реализации Программы» дополнить пунктом 12 следующего содержания:</w:t>
      </w:r>
      <w:r>
        <w:rPr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«12. Отношение количества образовательных организаций Шелеховского района, выполнивших текущий ремонт к началу нового учебного года, к общему их количеству, 100%.»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в Разделе 4 «</w:t>
      </w:r>
      <w:r>
        <w:rPr>
          <w:bCs/>
          <w:sz w:val="28"/>
          <w:szCs w:val="28"/>
        </w:rPr>
        <w:t>Перечень и описание программных мероприятий, обоснование ресурсного обеспечения Программы, сроки и этапы ее реализации, объемы финансирования, целевые индикаторы, показатели результативности реализации Программы»: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а) абзацы с третьего по восемнадцатый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«Общий  объем финансирования мероприятий Программы   составляет:  </w:t>
      </w:r>
      <w:r>
        <w:rPr>
          <w:sz w:val="28"/>
          <w:szCs w:val="28"/>
        </w:rPr>
        <w:t xml:space="preserve">5 220 780,63 </w:t>
      </w:r>
      <w:r>
        <w:rPr>
          <w:bCs/>
          <w:sz w:val="28"/>
          <w:szCs w:val="28"/>
        </w:rPr>
        <w:t xml:space="preserve"> тыс. рублей, из них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за счет средств областного бюджета – 3 820 444,59  тыс. рублей,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за счет средств местного бюджета – 1 333 378,13  тыс. рублей, 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за счет средств внебюджетных источников – </w:t>
      </w:r>
      <w:r>
        <w:rPr>
          <w:sz w:val="28"/>
          <w:szCs w:val="28"/>
        </w:rPr>
        <w:t xml:space="preserve">66 957,91 </w:t>
      </w:r>
      <w:r>
        <w:rPr>
          <w:bCs/>
          <w:sz w:val="28"/>
          <w:szCs w:val="28"/>
        </w:rPr>
        <w:t xml:space="preserve">  тыс. рублей,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том числе по годам: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счет средств областного бюджета: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5 год – 589 035,50  тыс. рублей,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6 год – 788 338,31  тыс. рублей,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017 год – 636 616,08 тыс. рублей,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018 год – 623 648,90  тыс. рублей,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019 – 592 942,10  тыс. рублей,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0 – 589 863,70  тыс. рублей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счет средств местного бюджета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5 год – 216 807,30   тыс. рублей,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6 год – 234 677,66  тыс. рублей,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7 год – 218 205,19  тыс. рублей,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before="60" w:after="0"/>
        <w:ind w:right="1"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Cs/>
          <w:sz w:val="28"/>
          <w:szCs w:val="28"/>
        </w:rPr>
        <w:t xml:space="preserve">дополнить пунктом 12 следующего содержания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before="60" w:after="0"/>
        <w:ind w:right="1" w:firstLine="709"/>
        <w:jc w:val="both"/>
        <w:outlineLvl w:val="2"/>
        <w:rPr>
          <w:bCs/>
          <w:color w:val="FF0000"/>
          <w:sz w:val="28"/>
          <w:szCs w:val="28"/>
        </w:rPr>
      </w:pPr>
      <w:r>
        <w:rPr>
          <w:sz w:val="28"/>
          <w:szCs w:val="28"/>
          <w:lang w:eastAsia="en-US"/>
        </w:rPr>
        <w:t>«12) отношение количества образовательных организаций Шелеховского района, выполнивших текущий ремонт к началу нового учебного года, к общему их количеству, 100%.»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>таблицу 1 «Перечень мероприятий Программы» Приложения 1 к Программ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60" w:after="0"/>
        <w:ind w:right="1" w:firstLine="709"/>
        <w:jc w:val="both"/>
        <w:outlineLvl w:val="2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7" w:gutter="0" w:header="709" w:top="1276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087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37"/>
        <w:gridCol w:w="34"/>
        <w:gridCol w:w="1843"/>
        <w:gridCol w:w="1276"/>
        <w:gridCol w:w="1558"/>
        <w:gridCol w:w="284"/>
        <w:gridCol w:w="1276"/>
        <w:gridCol w:w="283"/>
        <w:gridCol w:w="1134"/>
        <w:gridCol w:w="284"/>
        <w:gridCol w:w="1417"/>
        <w:gridCol w:w="1418"/>
        <w:gridCol w:w="2410"/>
        <w:gridCol w:w="1133"/>
      </w:tblGrid>
      <w:tr>
        <w:trPr>
          <w:trHeight w:val="48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, задачи, мероприят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й Программы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индикаторы, показатели результативности реализации Программы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средства, всего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 значение (%)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81" w:hRule="atLeast"/>
        </w:trPr>
        <w:tc>
          <w:tcPr>
            <w:tcW w:w="15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вершенствование сферы образования на территории Шелеховского района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5-2020 годы</w:t>
            </w:r>
          </w:p>
        </w:tc>
      </w:tr>
      <w:tr>
        <w:trPr/>
        <w:tc>
          <w:tcPr>
            <w:tcW w:w="2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. Повышение доступности качественного образования, обеспечение его соответствия потребностям социально-экономического развития общества и каждого граждани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ОО, ЦБМУ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УМ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ИМО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-2020 годы, в т.ч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20 780,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20 444,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3 37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957,9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удовлетворенности населения качеством общего образования до 80% от числа опрошенных к концу 2020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113" w:hRule="atLeast"/>
        </w:trPr>
        <w:tc>
          <w:tcPr>
            <w:tcW w:w="2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 889,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 035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 80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46,4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1 595,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8 338,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 67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79,4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2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7 154,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6 616,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 205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33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2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6 344,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3 648,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 36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33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2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7 821,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 942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 54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33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>
          <w:trHeight w:val="23" w:hRule="atLeast"/>
        </w:trPr>
        <w:tc>
          <w:tcPr>
            <w:tcW w:w="2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2 975,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 863,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 778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33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15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ция предоставления дошкольного, начального общего, основного общего, среднего общего, дополнительного образования» на 2015-2020 годы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372" w:leader="none"/>
                <w:tab w:val="left" w:pos="459" w:leader="none"/>
              </w:tabs>
              <w:ind w:left="12" w:hanging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ЦЕЛЬ. Обеспечение инновационного характера базово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УОМПиС, ИМОЦ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-2020 годы, в т.ч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52 203,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15 533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9 71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957,9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Увеличение удовлетворенности населения качеством общего образования до 80% от числа опрошенных к концу 2020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 586,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9 03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 50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046,4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 561,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5 464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 51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79,4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 725,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4 57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5 81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333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4 409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3 64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208 42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333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5 999,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2 94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 72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333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2 921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9 86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 72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333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1.1 Организация предоставления доступного и качественного общего образования в муниципальных образовательных организациях Шелехов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15 635,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10 234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8 44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957,9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/>
            </w:pPr>
            <w:r>
              <w:rPr>
                <w:lang w:eastAsia="en-US"/>
              </w:rPr>
              <w:t>Отношение среднемесячной заработной платы педагогических работников образовательных организаций общего образования Шелеховского района к среднемесячной заработной плате в Иркутской области – 100% к концу 2020 го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/>
            </w:pPr>
            <w:r>
              <w:rPr>
                <w:lang w:eastAsia="en-US"/>
              </w:rPr>
              <w:t>Отношение среднемесячной заработной платы педагогических работников образовательных организаций дошкольного образования Шелеховского района к среднемесячной заработной плате в общем образовании Иркутской области – 100% к концу 2020 года;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ов организаций дополнительного образования Шелеховского района к среднемесячной заработной плате в экономике Иркутской области – 100% к концу 2020 год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6 321,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 912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362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46,4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8 544,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 3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 612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79,4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0 189,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 514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 34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33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4 165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 64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18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33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4 745,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 94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 47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33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1 667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 86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 47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33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6" w:leader="none"/>
                <w:tab w:val="left" w:pos="960" w:leader="none"/>
              </w:tabs>
              <w:spacing w:lineRule="atLeast" w:line="18"/>
              <w:jc w:val="center"/>
              <w:outlineLvl w:val="4"/>
              <w:rPr/>
            </w:pPr>
            <w:r>
              <w:rPr/>
              <w:t>Мероприятие 1.1.1 Обеспечение деятельности общеобразовательных организаций Шелехов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6" w:leader="none"/>
                <w:tab w:val="left" w:pos="960" w:leader="none"/>
              </w:tabs>
              <w:spacing w:lineRule="atLeast" w:line="18"/>
              <w:jc w:val="center"/>
              <w:outlineLvl w:val="4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98 063,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82 662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 40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общего образования Шелеховского района к среднемесячной заработной плате в Иркутской области – 100% к концу 2020 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 353,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 504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848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 726,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 2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497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6 955,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 072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88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 148,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 78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36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36 439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 03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40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 439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 03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40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Мероприятие 1.1.2 Обеспечение деятельности дошкольных образовательных организаций Шелехов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82 867,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413 651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 21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дошкольного образования Шелеховского района к среднемесячной заработной плате в общем образовании Иркутской области – 100% к концу 2020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4 365,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 18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84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7 625,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 64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979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4 542,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 38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158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 982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 7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19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8 176,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 82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34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8 176,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 82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34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6" w:leader="none"/>
                <w:tab w:val="left" w:pos="960" w:leader="none"/>
              </w:tabs>
              <w:spacing w:lineRule="atLeast" w:line="18"/>
              <w:jc w:val="center"/>
              <w:outlineLvl w:val="4"/>
              <w:rPr/>
            </w:pPr>
            <w:r>
              <w:rPr/>
              <w:t>Мероприятие 1.1.3 Обеспечение деятельности организаций дополнительного образования Шелехов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 630,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92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7 710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тношение среднемесячной заработной платы педагогов организаций дополнительного образования Шелеховского района к среднемесячной заработной плате в экономике Иркутской области – 100% к концу 2020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356,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129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 611,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7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133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865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8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806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22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4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32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4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245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24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.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, в том числе пожертв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 ИМОЦ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772,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48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291,1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величение удовлетворенности населения качеством общего образования до 80% от числа опрошенных к концу 2020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68,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0,1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32,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7,7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57,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5,8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37,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5,8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37,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5,8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37,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5,8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.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, в том числе платные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 351,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100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250,5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величение удовлетворенности населения качеством общего образования до 80% от числа опрошенных к концу 2020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254,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74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80,1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83,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41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41,6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278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2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57,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278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2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857,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278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2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57,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278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2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57,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.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, в том числе гран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48,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31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6,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величение удовлетворенности населения качеством общего образования до 80% от числа опрошенных к концу 2020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,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Задача 1.2  Повышение качества выполнения муниципальных функций в сфере образования информационно-методическим образовательным  центр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МОЦ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 305,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89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 61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величение удовлетворенности населения качеством общего образования до 80% от числа опрошенных к концу 2020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169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49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93,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3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61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983,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5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9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28,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2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1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1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Мероприятие 1.2.1 Обеспечение деятельности информационно-методического образовательного цент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МОЦ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 305,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89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61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69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49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793,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3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1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983,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5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9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328,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2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01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01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Задача 1.3  Повышение качества выполнения муниципальных функций в сфере образования управлением образования, молодежной политики и спор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 263,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0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654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вышение качества выполнения муниципальных функций в сфере образования управлением образования, молодежной политики и спорта до 40% к концу 2020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94,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9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222,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93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551,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7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915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1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23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 23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.1 Обеспечение деятельности управления образования, молодежной политики и спор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 263,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0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654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94,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9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222,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93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551,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7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915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1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23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23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е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 ИМОЦ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-2020 годы, в т.ч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52 203,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15 533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9 71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957,9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/>
              <w:t>Увеличение удовлетворенности населения качеством общего образования до 80% от числа опрошенных к концу 2020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 586,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9 03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 50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046,4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 561,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5 464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 51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79,4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 725,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4 57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5 81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333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4 409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3 64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 42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333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5 999,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2 94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 72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333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12 921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9 86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 72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333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5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программа Развитие общего и дополнительного образования на территории Шелеховского района» на 2015-2020 годы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. Модернизация институтов системы образования как инструментов социального развития Шелехов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О, ИМОЦ, ЦБМ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-2020 годы, в т.ч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330,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12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205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Увеличение удовлетворенности населения качеством общего образования до 80% от числа опрошенных к концу 2020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1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2,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 302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787,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8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0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42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9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34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3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22,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2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54,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54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Задача 2.1 Обеспечение детей дошкольного и школьного возрастов местами в образовательных организациях Шелехов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501,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501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/>
            </w:pPr>
            <w:r>
              <w:rPr/>
              <w:t>Увеличение охвата детей в возрасте от 2 до 7 лет дошкольным образованием до  100 % к  концу 2020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5,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73,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7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 75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ЦП «Обеспечение детей дошкольного возраста местами в образовательных организациях Шелеховского района» на 2015-2017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</w:t>
            </w:r>
            <w:r>
              <w:rPr>
                <w:spacing w:val="-2"/>
              </w:rPr>
              <w:t>ЦБМ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75,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7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5,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ЦП «Обеспечение детей дошкольного и школьного возрастов местами в образовательных организациях Шелеховского района» на 2018-2020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</w:t>
            </w:r>
            <w:r>
              <w:rPr>
                <w:spacing w:val="-2"/>
              </w:rPr>
              <w:t>ЦБМ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25,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2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  <w:highlight w:val="cy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73,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7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5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Задача 2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Создание  социальной  и инженерной инфраструктуры в муниципальных образовательных организациях Шелеховского района в соответствии с современными требования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146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2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2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/>
            </w:pPr>
            <w:r>
              <w:rPr/>
              <w:t>Увеличение количества образовательных организаций Шелеховского района, прошедших выборочный капитальный ремонт, от общего количества образовательных организаций Шелеховского района, с 21% до 44% к концу 2020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4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260,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8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7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29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7,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2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7,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2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/>
              <w:t>ВЦП «Развитие социальной и инженерной инфраструктуры в муниципальных образовательных организациях Шелеховского района» на 2015-2017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</w:t>
            </w:r>
            <w:r>
              <w:rPr>
                <w:spacing w:val="-2"/>
              </w:rPr>
              <w:t>ЦБМ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077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2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260,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8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7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29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03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ЦП «Развитие социальной и инженерной инфраструктуры в муниципальных образовательных организациях Шелеховского района» на 2018-2020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МПиС,</w:t>
            </w:r>
          </w:p>
          <w:p>
            <w:pPr>
              <w:pStyle w:val="Normal"/>
              <w:rPr/>
            </w:pPr>
            <w:r>
              <w:rPr/>
              <w:t>ОО, ЦБМ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, в т.ч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69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6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7,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2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7,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2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Задача 2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Совершенствование организации питания в муниципальных образовательных организациях Шелехов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4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/>
            </w:pPr>
            <w:r>
              <w:rPr/>
              <w:t>Увеличение удельного веса обучающихся в общеобразовательных организациях Шелеховского района, которым предоставлена возможность пользоваться современными столовыми и получать качественное горячее питание до 85 % к концу 2020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5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ЦП «Совершенствование организации питания обучающихся, воспитанников в муниципальных образовательных организациях Шелеховского района» на 2015-2017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МПиС,</w:t>
            </w:r>
          </w:p>
          <w:p>
            <w:pPr>
              <w:pStyle w:val="Normal"/>
              <w:rPr/>
            </w:pPr>
            <w:r>
              <w:rPr/>
              <w:t>ОО,  ЦБМ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оды, в т.ч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ЦП «Совершенствование организации питания обучающихся, воспитанников в муниципальных образовательных организациях Шелеховского района» на 2018-2020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МПиС,</w:t>
            </w:r>
          </w:p>
          <w:p>
            <w:pPr>
              <w:pStyle w:val="Normal"/>
              <w:rPr/>
            </w:pPr>
            <w:r>
              <w:rPr/>
              <w:t>ОО,  ЦБМ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 годы, в т.ч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7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Задача 2.4  Обеспечение комплексной безопасности образовательных организаций Шелехов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56,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5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/>
            </w:pPr>
            <w:r>
              <w:rPr/>
              <w:t>Увеличение количества образовательных организаций Шелеховского района, отвечающих требованиям пожарной и антитеррористической безопасности с 60% до 80% к концу 2020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,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2,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2,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2,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2,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/>
              <w:t>ВЦП «Обеспечение комплексной безопасности муниципальных образователь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Шелеховского района» на 2015-2017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БМ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оды, в т.ч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77,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7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,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2,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2,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/>
              <w:t>ВЦП «Обеспечение комплексной безопасности муниципальных образовательных организаций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/>
              <w:t>Шелеховского района» на 2018-2020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 годы, в т.ч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9,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9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2,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2,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2.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здание условий для обеспечения безопасности школьных перевозок и равного доступа к качественному образованию обучаю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83,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8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доли школьных автобусов, соответствующих требованиям ГОСТ Р 51160-98, с 61,53% в 2014 году до 100 % к концу 2020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9,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/>
              <w:t>ВЦП «Создание условий для организации перевозки обучающихся школьными автобусами» на 2015-2017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29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2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ЦП «Создание условий для организации перевозки обучающихся школьными автобусами» на 2018-2020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 годы, в т.ч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3,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85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9,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0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Задача 2.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Создание условий для осуществления медицинской деятельности в муниципальных образовательных организациях Шелехов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28,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28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/>
            </w:pPr>
            <w:r>
              <w:rPr/>
              <w:t>Увеличение удельного веса муниципальных образовательных организаций, в зданиях которых обеспечено медицинское обслуживание, включая наличие современных медицинских кабинетов, – с 61% в 2014 году до 95,35% к концу 2020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5,35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5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5,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2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2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5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«Создание условий для осуществления медицинской деятельности в муниципальных образовательных  организациях Шелеховского района» на 2015-2020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28,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28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5,35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5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5,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2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5</w:t>
            </w:r>
          </w:p>
        </w:tc>
      </w:tr>
      <w:tr>
        <w:trPr>
          <w:trHeight w:val="561" w:hRule="atLeast"/>
        </w:trPr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Задача 2.7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Создание условий для обеспечения образовательной деятельности муниципальных образовательных организаций Шелеховского района на 2017-2020 годы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20 годы, в т.ч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тношение количества образовательных организаций Шелеховского района, выполнивших текущий ремонт к началу нового учебного года, к общему их количеству, 100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«Подготовка муниципальных образовательных организаций к новому учебному году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20 годы, в т.ч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spacing w:val="-2"/>
              </w:rPr>
              <w:t>ОО,</w:t>
            </w:r>
            <w:r>
              <w:rPr/>
              <w:t xml:space="preserve">  ИМОЦ, </w:t>
            </w:r>
            <w:r>
              <w:rPr>
                <w:spacing w:val="-2"/>
              </w:rPr>
              <w:t>ЦБМ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15-2020 годы, в т.ч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330,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12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205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/>
            </w:pPr>
            <w:r>
              <w:rPr/>
              <w:t>Увеличение удовлетворенности населения качеством общего образования до 80% от числа опрошенных к концу 2020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2,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2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787,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8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0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42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9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34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3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22,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2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54,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54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14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рограммы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3.1</w:t>
            </w:r>
          </w:p>
          <w:p>
            <w:pPr>
              <w:pStyle w:val="Normal"/>
              <w:jc w:val="center"/>
              <w:rPr/>
            </w:pPr>
            <w:r>
              <w:rPr/>
              <w:t>Осуществление бюджетных инвестиций в форме капитальных вложений в объекты государственной собственности Иркутской области и муниципальной собственности в сфере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pacing w:val="-2"/>
              </w:rPr>
              <w:t>УОМПиСУ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246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78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6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хват дошкольным образованием детей в возрасте от 3 до 7 лет, проживающих на территории Большелугского город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9 246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78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6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разделу 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pacing w:val="-2"/>
              </w:rPr>
              <w:t>УОМПиСУ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b/>
                <w:b/>
              </w:rPr>
            </w:pPr>
            <w:r>
              <w:rPr>
                <w:b/>
              </w:rPr>
              <w:t>2015-2020 годы, в т.ч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246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78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6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 охват дошкольным образованием детей в возрасте от 3 до 7 лет, проживающих на территории Большелугского город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246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4 78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46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УМИ,</w:t>
            </w:r>
          </w:p>
          <w:p>
            <w:pPr>
              <w:pStyle w:val="Footer"/>
              <w:jc w:val="center"/>
              <w:rPr>
                <w:spacing w:val="-2"/>
              </w:rPr>
            </w:pPr>
            <w:r>
              <w:rPr>
                <w:spacing w:val="-2"/>
              </w:rPr>
              <w:t>ИМОЦ,</w:t>
            </w:r>
          </w:p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spacing w:val="-2"/>
              </w:rPr>
              <w:t>ОО,</w:t>
            </w:r>
            <w:r>
              <w:rPr/>
              <w:t xml:space="preserve"> </w:t>
            </w:r>
            <w:r>
              <w:rPr>
                <w:spacing w:val="-2"/>
              </w:rPr>
              <w:t>ЦБМ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/>
            </w:pPr>
            <w:r>
              <w:rPr>
                <w:b/>
              </w:rPr>
              <w:t>2015-2020 годы, в т.ч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20 780,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20 444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3 37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957,9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Увеличение удовлетворенности населения качеством общего образования до 80% от числа опрошенных к концу 2020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 889,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 03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 80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46,4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1 595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8 33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 67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79,4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7 154,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6 616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 205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33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6 344,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3 64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 36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33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7 821,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 94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 54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33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2 975,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 86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 778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33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709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8"/>
          <w:szCs w:val="28"/>
        </w:rPr>
        <w:t>»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Приложении 2 к Программе «Подпрограмма «Организация предоставления дошкольного, начального общего, основного общего, среднего общего, дополнительного образования» на 2015-2020 годы»:</w:t>
      </w:r>
    </w:p>
    <w:p>
      <w:pPr>
        <w:pStyle w:val="Normal"/>
        <w:tabs>
          <w:tab w:val="clear" w:pos="709"/>
          <w:tab w:val="left" w:pos="0" w:leader="none"/>
          <w:tab w:val="left" w:pos="17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троку «Объемы и источники финансирования» Раздела 1 «Паспорт Подпрограммы 1» изложить в следующей редакции: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/>
        <w:t xml:space="preserve"> </w:t>
      </w:r>
      <w:r>
        <w:rPr/>
        <w:t xml:space="preserve">«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мы и источники финансирования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Общий объем финансирования мероприятий Подпрограммы 1 составляет: 5 052 203,65 тыс. рублей,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 – 3 715 533,39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ых бюджетов – 1 269 712,35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 66 957,91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областного бюджета 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589 035,5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685 464,91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634 578,28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8 год – 623 648,9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592 942,1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589 863,7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ого бюджета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212 504,46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221 516,7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205 813,99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8 год – 208 427,6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210 724,8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210 724,8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9 046,48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 8 579,43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2017 год – 12 333,00  тыс. рублей,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8 год – 12 333,0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12 333,00 тыс. рублей,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>2020 год – 12 333,00 тыс. рублей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93" w:leader="none"/>
          <w:tab w:val="left" w:pos="17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;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б) абзацы с третьего по восемнадцатый Раздела 4 «Перечень и описание подпрограммных мероприятий, обоснование ресурсного обеспечения Подпрограммы 1, сроки и этапы ее реализации, объемы финансирования, целевые индикаторы, показатели результативности реализации Подпрограммы 1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«Общий объем финансирования мероприятий  Подпрограммы 1  составляет: 5 052 503,65 тыс. рублей, из них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за счет средств областного бюджета – 3 715 533,39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 рублей,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за счет средств местных бюджетов – 1 269 712,35 тыс. рублей,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счет средств внебюджетных источников – 66 957,91 тыс. рублей,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 по годам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счет средств областного бюджета 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015 год – 589 035,50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 рублей,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016 год – 685 464,91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 рублей,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017 год – 634 578,28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 рублей,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018 год – 623 648,90  тыс. рублей, 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019 год – 592 942,10  тыс. рублей,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20 год – 589 863,70   тыс. рублей,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счет средств местного бюджета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5 год – 212 504,46 тыс. рублей,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6 год – 221 516,70 тыс. рублей,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7 год – 205 813,99 тыс. рублей,»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3 к Программе «Подпрограмма «Развитие общего и дополнительного образования на территории Шелеховского района» на 2015-2020 годы»»:</w:t>
      </w:r>
    </w:p>
    <w:p>
      <w:pPr>
        <w:pStyle w:val="Style21"/>
        <w:tabs>
          <w:tab w:val="clear" w:pos="709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а) в Разделе 1 «Паспорт Подпрограммы 2»:</w:t>
      </w:r>
    </w:p>
    <w:p>
      <w:pPr>
        <w:pStyle w:val="Style21"/>
        <w:tabs>
          <w:tab w:val="clear" w:pos="709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«Задачи Подпрограммы 2» дополнить пунктом 7 следующего содержания: </w:t>
      </w:r>
    </w:p>
    <w:p>
      <w:pPr>
        <w:pStyle w:val="Style21"/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Создание условий для обеспечения образовательной деятельности в муниципальных образовательных организаций Шелеховского района на 2017-2020 годы.»;</w:t>
      </w:r>
    </w:p>
    <w:p>
      <w:pPr>
        <w:pStyle w:val="Style21"/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Объемы и источники финансирования» изложить в следующей редакции:</w:t>
      </w:r>
    </w:p>
    <w:p>
      <w:pPr>
        <w:pStyle w:val="Style21"/>
        <w:tabs>
          <w:tab w:val="clear" w:pos="709"/>
          <w:tab w:val="left" w:pos="0" w:leader="none"/>
          <w:tab w:val="left" w:pos="1134" w:leader="none"/>
        </w:tabs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7349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Объемы и источники финансирования   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Общий объем финансирования мероприятий Подпрограммы 2 составляет: 79 330,38 тыс. рублей, из них: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за счет средств областного бюджета – 20 125,1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за счет средств местного бюджета – 59 205,28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за счет средств внебюджетных источников – 0,00 тыс. рублей.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 xml:space="preserve">за счет средств областного бюджета:  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5 год – 0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6 год – 18 087,3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7 год – 2 037,8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8 год – 0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9 год – 0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20 год – 0,00 тыс. рублей;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за счет средств местного бюджета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5 год -  4 302,84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6 год – 8 700,46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7 год – 12 391,2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8 год – 11 934,6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9 год – 11 822,04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20 год – 10 054,14 тыс. рублей;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за счет средств внебюджетных источников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5 год – 0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6 год – 0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7 год – 0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8 год – 0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9 год – 0,00 тыс. рублей,</w:t>
            </w:r>
          </w:p>
          <w:p>
            <w:pPr>
              <w:pStyle w:val="Normal"/>
              <w:spacing w:before="30" w:after="30"/>
              <w:jc w:val="both"/>
              <w:rPr>
                <w:bCs/>
                <w:spacing w:val="2"/>
              </w:rPr>
            </w:pPr>
            <w:r>
              <w:rPr/>
              <w:t>2020 год – 0,00 тыс. рублей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lang w:eastAsia="en-US"/>
        </w:rPr>
      </w:pPr>
      <w:r>
        <w:rPr>
          <w:sz w:val="28"/>
          <w:szCs w:val="28"/>
        </w:rPr>
        <w:t>строку «Ожидаемые конечные результаты реализации Подпрограммы 2» дополнить пунктом 7 следующего содержания:</w:t>
      </w:r>
      <w:r>
        <w:rPr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eastAsia="en-US"/>
        </w:rPr>
        <w:t>«7. Отношение количества образовательных организаций Шелеховского района, выполнивших текущий ремонт к началу нового учебного года, к общему их количеству, 100%.»;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«Ведомственные целевые программы или основные мероприятия» дополнить пунктом 12 следующего содержания: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. Основное мероприятие «Подготовка муниципальных образовательных организаций Шелеховского района к новому учебному году.»;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Cs/>
          <w:sz w:val="28"/>
          <w:szCs w:val="28"/>
        </w:rPr>
        <w:t xml:space="preserve">Раздел 3 «Цель и задачи Подпрограммы 2» дополнить пунктом 7 следующего содержания: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7) </w:t>
      </w:r>
      <w:r>
        <w:rPr>
          <w:sz w:val="28"/>
          <w:szCs w:val="28"/>
        </w:rPr>
        <w:t>создание условий для обеспечения образовательной деятельности в муниципальных образовательных организаций Шелеховского района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) в Разделе 4 «Перечень и описание подпрограммных мероприятий, обоснование ресурсного обеспечения Подпрограммы 2, сроки и этапы ее реализации, объемы финансирования, целевые индикаторы, показатели результативности реализации Подпрограммы 2</w:t>
      </w:r>
      <w:r>
        <w:rPr>
          <w:bCs/>
          <w:sz w:val="28"/>
          <w:szCs w:val="28"/>
        </w:rPr>
        <w:t>»: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абзацы с третьего по восемнадцатый Раздела 4 «Перечень и описание подпрограммных мероприятий, обоснование ресурсного обеспечения Подпрограммы 2, сроки и этапы ее реализации, объемы финансирования, целевые индикаторы, показатели результативности реализации Подпрограммы 2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«Общий объем финансирования мероприятий Подпрограммы 2 составляет: 79 330,38 тыс. рублей, из них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за счет средств областного бюджета – 20 125,10 тыс. рублей,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за счет средств местного бюджета – 59 205,28 тыс. рублей,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счет средств внебюджетных источников – 0,00 тыс. руб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 по годам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счет средств областного бюджета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5 год – 0,00 тыс. рублей,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6 год – 18 087,30 тыс. рублей,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017 год – 2 037,80 тыс. рублей,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8 год – 0,00 тыс. рублей,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9 год – 0,00 тыс. рублей,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0 год – 0,00 тыс. рублей,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счет средств местного бюджета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5 год – 4 302,84 тыс. рублей,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6 год – 8 700,46 тыс. рублей,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12 391,20 тыс. рублей,»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пунктом 7 следующего содержания: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«7) отношение количества образовательных организаций Шелеховского района, выполнивших текущий ремонт к началу нового учебного года, к общему их количеству, 100%.»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 Шелеховского муниципального района</w:t>
        <w:tab/>
        <w:tab/>
        <w:tab/>
        <w:t xml:space="preserve">  </w:t>
        <w:tab/>
        <w:t>М.Н. Модин</w:t>
      </w:r>
    </w:p>
    <w:sectPr>
      <w:headerReference w:type="default" r:id="rId5"/>
      <w:type w:val="nextPage"/>
      <w:pgSz w:w="11906" w:h="16838"/>
      <w:pgMar w:left="1418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55"/>
        </w:tabs>
        <w:ind w:left="1755" w:hanging="103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1">
    <w:name w:val="Верхний колонтитул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3:27:00Z</dcterms:created>
  <dc:creator>Аюшинова Наталья Васильевна</dc:creator>
  <dc:description/>
  <dc:language>en-US</dc:language>
  <cp:lastModifiedBy>Дарья Беспарточная</cp:lastModifiedBy>
  <cp:lastPrinted>2016-12-20T16:55:00Z</cp:lastPrinted>
  <dcterms:modified xsi:type="dcterms:W3CDTF">2017-05-24T03:27:00Z</dcterms:modified>
  <cp:revision>2</cp:revision>
  <dc:subject/>
  <dc:title/>
</cp:coreProperties>
</file>