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03 мая 2017 года № 198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СТОИМОСТИ ПУТЕВКИ В ЛАГЕРЯХ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</w:rPr>
      </w:pPr>
      <w:r>
        <w:rPr>
          <w:b/>
          <w:sz w:val="28"/>
        </w:rPr>
        <w:t>ДНЕВНОГО ПРЕБЫВАНИЯ ДЕТЕЙ В ОБРАЗОВАТЕЛЬНЫХ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sz w:val="28"/>
        </w:rPr>
      </w:pPr>
      <w:r>
        <w:rPr>
          <w:b/>
          <w:sz w:val="28"/>
        </w:rPr>
        <w:t>ОРГАНИЗАЦИЯХ ШЕЛЕХОВСКОГО РАЙОНА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В целях обеспечения отдыха, оздоровления и занятости несовершеннолетних в летний период,</w:t>
      </w:r>
      <w:r>
        <w:rPr>
          <w:sz w:val="28"/>
        </w:rPr>
        <w:t xml:space="preserve"> руководствуясь п. 11 ч.1 ст. 15 Федерального закона от 6 октября 2003 года № 131-ФЗ «Об общих принципах организации местного самоуправления в Российской Федерации», р</w:t>
      </w:r>
      <w:r>
        <w:rPr>
          <w:sz w:val="28"/>
          <w:szCs w:val="28"/>
        </w:rPr>
        <w:t xml:space="preserve">ешением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</w:t>
      </w:r>
      <w:r>
        <w:rPr>
          <w:sz w:val="28"/>
        </w:rPr>
        <w:t>ст.ст. 8, 30, 31, 34, 35 Устава Шелеховск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дминистрация Шелеховского муниципального района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становить стоимость путевки на 2017 год в лагерях дневного пребывания детей в размере 650 рублей (14 дней пребывания) в следующих образовательных организациях Шелеховского район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е казенное общеобразовательное учреждение Шелеховского района «Средняя общеобразовательная школа № 1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) муниципальное бюджетное общеобразовательное учреждение Шелеховского района «Средняя общеобразовательная школа № 2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) муниципальное бюджетное общеобразовательное учреждение Шелеховского района «Средняя общеобразовательная школа № 4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4) муниципальное казенное общеобразовательное учреждение Шелеховского района «Средняя общеобразовательная школа № 6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) муниципальное казенное общеобразовательное учреждение Шелеховского района «Средняя общеобразовательная школа № 7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6) муниципальное казенное общеобразовательное учреждение Шелеховского района «Большелугская средняя общеобразовательная школа № 8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7) муниципальное казенное общеобразовательное учреждение Шелеховского района «Средняя общеобразовательная школа № 9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8) муниципальное казенное общеобразовательное учреждение Шелеховского района «Основная общеобразовательная школа № 11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9) муниципальное казенное общеобразовательное учреждение Шелеховского района «Средняя общеобразовательная школа № 12 села Шаманка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0) муниципальное казенное общеобразовательное учреждение Шелеховского района «Подкаменская средняя общеобразовательная школа № 124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1) муниципальное казенное общеобразовательное учреждение Шелеховского района « Начальная школа - детский сад № 4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2) муниципальное казенное общеобразовательное учреждение Шелеховского района «Начальная школа - детский сад № 10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3) муниципальное казенное образовательное учреждение для детей дошкольного и младшего школьного возраста Шелеховского района «Начальная школа - детский сад № 14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муниципальное бюджетное общеобразовательное учреждение Шелеховского района «Шелеховский лицей» (структурное подразделение с.Баклаши)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firstLine="720"/>
        <w:jc w:val="both"/>
        <w:rPr/>
      </w:pPr>
      <w:r>
        <w:rPr>
          <w:sz w:val="28"/>
        </w:rPr>
        <w:t xml:space="preserve">Контроль за исполнением постановления возложить на первого заместителя Мэра района С.В.Щепину.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униципального района                                                                           М.Н. Модин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3:00Z</dcterms:created>
  <dc:creator>bolshedvorskaya</dc:creator>
  <dc:description/>
  <dc:language>en-US</dc:language>
  <cp:lastModifiedBy>Дарья Беспарточная</cp:lastModifiedBy>
  <cp:lastPrinted>2013-05-14T09:53:00Z</cp:lastPrinted>
  <dcterms:modified xsi:type="dcterms:W3CDTF">2017-05-04T08:2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