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апреля 2017 года № 63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Профессиональные изыскания», действующего по доверенности от общества с ограниченной ответственностью «Сибелар Сити» от 31.01.2017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1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объекта «Группа жилых домов, расположенных на земельном участке с кадастровым номером 38:27:000110:337, по адресу: Иркутская область, г. Шелехов, восточная часть 10 квартала» (далее – общественные обсуждения)</w:t>
      </w:r>
      <w:r>
        <w:rPr>
          <w:spacing w:val="2"/>
          <w:sz w:val="28"/>
          <w:szCs w:val="28"/>
        </w:rPr>
        <w:t xml:space="preserve">. </w:t>
      </w:r>
      <w:bookmarkStart w:id="1" w:name="sub_2"/>
      <w:bookmarkStart w:id="2" w:name="sub_6"/>
      <w:bookmarkEnd w:id="0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bookmarkEnd w:id="2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Сибелар Си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3" w:name="sub_3"/>
      <w:bookmarkEnd w:id="1"/>
      <w:r>
        <w:rPr>
          <w:spacing w:val="2"/>
          <w:sz w:val="28"/>
          <w:szCs w:val="28"/>
        </w:rPr>
        <w:t>3. Установить проведение общественных обсуждений 30.05.2017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3"/>
      <w:r>
        <w:rPr>
          <w:spacing w:val="2"/>
          <w:sz w:val="28"/>
          <w:szCs w:val="28"/>
        </w:rPr>
        <w:t xml:space="preserve">4. </w:t>
      </w:r>
      <w:bookmarkEnd w:id="4"/>
      <w:r>
        <w:rPr>
          <w:spacing w:val="2"/>
          <w:sz w:val="28"/>
          <w:szCs w:val="28"/>
        </w:rPr>
        <w:t>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  <w:bookmarkStart w:id="5" w:name="sub_13"/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12"/>
      <w:bookmarkEnd w:id="6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7" w:name="sub_12"/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Обществу с ограниченной ответств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ибелар Сити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2, Иркутская область, г. Иркутск, ул. Сибирская, д. 3А, 664025, Иркутская область, г. Иркутск, ул. Мамина-Сибиряка, дом 8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го постановления не позднее 05.05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5.05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766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5:00Z</dcterms:created>
  <dc:creator>saharovskaya</dc:creator>
  <dc:description/>
  <dc:language>en-US</dc:language>
  <cp:lastModifiedBy>Дарья Беспарточная</cp:lastModifiedBy>
  <cp:lastPrinted>2017-04-04T09:08:00Z</cp:lastPrinted>
  <dcterms:modified xsi:type="dcterms:W3CDTF">2017-04-28T02:15:00Z</dcterms:modified>
  <cp:revision>2</cp:revision>
  <dc:subject/>
  <dc:title>Российская Федерация</dc:title>
</cp:coreProperties>
</file>