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17 года № 4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бщества с ограниченной ответственностью «Производственно-Строительная Компания «СтройГрад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Группа жилых домов в г. Шелехов, севернее 4 микрорайона. 1 и 2 очередь», расположенных на земельном участке с кадастровым номером 38:27:000130:11, местоположение: Иркутская область, г. Шелехов, севернее 4 микрорайона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щество с ограниченной ответственностью «Производственно-Строительная Компания «СтройГрад»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10.05.2017 в 16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z w:val="28"/>
          <w:szCs w:val="28"/>
        </w:rPr>
        <w:t>Обществу с ограниченной ответствен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роизводственно-Строительная Компания «СтройГрад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6036, город Шелехов, микрорайон Центральный, д. 3/1, квартира 4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го постановления не позднее 7.04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7.04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0:00Z</dcterms:created>
  <dc:creator>saharovskaya</dc:creator>
  <dc:description/>
  <dc:language>en-US</dc:language>
  <cp:lastModifiedBy>Свиридова Влада Дмитриевна</cp:lastModifiedBy>
  <cp:lastPrinted>2017-02-28T16:29:00Z</cp:lastPrinted>
  <dcterms:modified xsi:type="dcterms:W3CDTF">2017-04-03T08:10:00Z</dcterms:modified>
  <cp:revision>2</cp:revision>
  <dc:subject/>
  <dc:title>Российская Федерация</dc:title>
</cp:coreProperties>
</file>