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7 года № 1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5.03.2013 № 532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, руководствуясь ст. ст. 7,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Шелеховского муниципального района от 25.03.2013 № 532-па «О мерах, направленных на обеспечение выполнения обязанностей органов местного самоуправления Шелеховского района по работе с персональными данными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6. Утвердить Правила работы с обезличенными данными в случае обезличивания персональных данных в Администрации Шелеховского муниципального района и ее структурных подразделениях (Приложение 6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9 изложить в следующей редакции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Перечень должностей сотрудников Администрации Шелеховского муниципального района, ответственных за проведение мероприятий по обезличиванию обрабатываемых персональных данных, в случае обезличивания персональных данных (Приложение 9).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) в приложении 1 к постановлению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лиц, осуществляющих поставку товаров, выполнение работ, оказание услуг для  муниципальных нужд Администрации Шелеховского муниципальн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7-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руководителей муниципальных организаций, в отношении которых отдел мобилизационной подготовки, ГО и ЧС Администрации Шелеховского муниципального района, отдел по работе с общественностью и средствами массовой информации  Администрации Шелеховского муниципального района осуществляют функции  и полномочия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иц, претендующих на замещение должностей руководителей муниципальных организаций, в отношении которых отдел мобилизационной подготовки, ГО и ЧС Администрации Шелеховского муниципального района, отдел по работе с общественностью и средствами массовой информации  Администрации Шелеховского муниципального района осуществляют функции  и полномочи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лиц, включенных в кадровый резерв на замещение должностей руководителей муниципальных организаций, в отношении которых отдел мобилизационной подготовки, ГО и ЧС Администрации Шелеховского муниципального района, отдел по работе с общественностью и средствами массовой информации  Администрации Шелеховского муниципального района осуществляют функции  и полномочия учредител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пункт 6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лиц, осуществляющих поставку товаров, выполнение работ, оказание услуг для муниципальных нужд Управления по распоряжению муниципальным имуществом Администрации Шелеховского муниципальн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ы 3,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лиц, осуществляющих поставку товаров, выполнение работ, оказание услуг для муниципальных нужд Управления образования, молодежной политики и спорта Администрации Шелеховского муниципальн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6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лиц, осуществляющих поставку товаров, выполнение работ, оказание услуг для муниципальных нужд финансового управления Администрации Шелеховского муниципального района по заключенным гражданско-правовым договорам (контрактам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ы 3,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лиц, осуществляющих поставку товаров, выполнение работ, оказание услуг для муниципальных нужд отдела культуры Администрации Шелеховского муниципального района;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4) приложение 2 к постановлению изложить в следующей редакции: </w:t>
      </w:r>
    </w:p>
    <w:p>
      <w:pPr>
        <w:pStyle w:val="Normal"/>
        <w:ind w:left="5103" w:right="-6" w:hanging="0"/>
        <w:jc w:val="right"/>
        <w:rPr/>
      </w:pPr>
      <w:r>
        <w:rPr>
          <w:sz w:val="28"/>
          <w:szCs w:val="28"/>
        </w:rPr>
        <w:t>«Приложение 2 к постановлению Администрации Шелеховского муниципального района от 29 апреля 2013 года № 532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ечень лиц, ответственных за организацию обработки персональных данных в Администрации Шелеховского муниципального района и ее структурных подразделениях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персональных дан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организацию обработки персональн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района по правовой и административ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аспоряжению муниципальным имуществом  Администрации Шелех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аспоряжению муниципальным имуществом  (в случае его временного отсутствия – заместитель начальника управления по распоряжению муниципальным имуще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, молодежной политики и спорта (в случае его временного отсутствия – заместитель начальника управления– начальник отдела по дошкольному, общему и дополнительному образ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Шелех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(в случае его временного отсутствия – начальник отдела дохо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(в случае его временного отсутствия – консультант отдела культуры либо исполняющий обязанности начальника отдела культуры)</w:t>
            </w:r>
          </w:p>
        </w:tc>
      </w:tr>
    </w:tbl>
    <w:p>
      <w:pPr>
        <w:pStyle w:val="Normal"/>
        <w:ind w:right="-6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ункт 24 приложения 3  к постановлению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4. Хранение персональных данных (в том числе полученных при предоставлении муниципальных услуг) осуществляется в форме, позволяющей определить субъекта персональных данных, не дольше, чем этого требуют цели их обработки, со сроком хранения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в приложении 6  к постановлен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Правила работы с обезличенными данными в случае обезличивания персональных данных в Администрации Шелеховского муниципального района и ее структурных подразделениях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. Настоящие Правила работы с обезличенными персональными данными в случае обезличивания персональных данных в Администрации Шелеховского муниципального района и ее структурных подразделениях (далее - Правила) разработаны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 (далее – Федеральный закон №152-ФЗ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иными нормативными правовыми актами, и определяют порядок работы с обезличенными персональными данными в случае обезличивания персональных данных в Администрации Шелеховского муниципального района и ее структурных подразделениях (далее - Администрация).»;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7) приложение 7 к постановлению изложить в следующей редакции: </w:t>
      </w:r>
    </w:p>
    <w:p>
      <w:pPr>
        <w:pStyle w:val="Normal"/>
        <w:ind w:left="5103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 к постановлению Администрации Шелеховского муниципального района от 29 апреля 2013 года № 532-па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систем персональных данных, ведение которых осуществляется в Администрации Шелеховского </w:t>
      </w:r>
    </w:p>
    <w:p>
      <w:pPr>
        <w:pStyle w:val="Normal"/>
        <w:ind w:right="-6"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онной систем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правление по распоряжению муниципальным имущество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ЦК - Финан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электронного документооборота «ТехноКад-муниципал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ИС++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муниципального имущества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лиц, включенных в кадровый резерв на замещение должности руководителя муниципальной организации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договоров аренды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договоров купли-продажи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естр договоров аренды земельных участк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договоров купли-продажи земельных участков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правление по экономик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ы, подтверждающие полномочие работодателя (его представителя), необходимые для предоставления государственной услуги </w:t>
            </w:r>
            <w:r>
              <w:rPr>
                <w:bCs/>
              </w:rPr>
              <w:t>«Проведение уведомительной регистрации коллективных договор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расследования несчастных случаев на 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оговоры, заключаемые между работниками и работодателями – физическими лицами, не являющимися индивидуальными предприним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Финансовое управл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ИС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клиент онлайн ВТ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клиент онлайн СБЕРБАН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расходных обязательств Шелех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лиц, включенных в кадровый резерв на замещение должности руководителя муниципальной организации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исполнительны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получателей бюджетных ассигнований из резервного фонда Администрации Шелеховского муниципальн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тдел по развитию потребительского рынк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организаций потребительского рынк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правление образования, молодежной политики и спорт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информационная система «Комплектование ДОУ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база детей, стоящих на регистрационном учете на получение места в муниципального дошкольной образовательной организации Шелех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информационная база данных о детях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ц, представляемых к награждению государственными наградами Российской Федерации, наградами Иркутской области и Шелеховского района (вместе с документами, подтверждающими право на представление к награ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база данных ЕГЭ и ОГЭ по Шелехов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 данных талантливой молодежи Шелех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волонтерской (добровольческой) молодежи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астников муниципальной целевой программы «Молодым семьям – доступное жилье» на 2005-2019 годы (вместе с документами, подтверждающими право на участие в программ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детей, не посещающих занятия в образовательных учреждениях Шелеховск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тдел по работе с общественностью и средствами массовой информац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общественных объеди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лиц, включенных в кадровый резерв на замещение должности руководителя муниципальной организации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тдел управления персонало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ц, представляемых к награждению государственными наградами Российской Федерации, наградами Иркутской области и Шелеховского муниципального района (вместе с документами, подтверждающими право на представление к награ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лиц, включенных в кадровый резерв на замещение должности муниципальной службы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ретендентов на замещение вакантной должности (включение в резерв) муниципальной службы Шелеховского района, не допущенных к участию в конкурсе, и претендентов, участвовавших в конкурсе (вместе с протокола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б аттестации муниципальных служащих Шелеховского района (вместе с протоколами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тдел культур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мастеров народных промыслов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ц, представленных к награждению государственными наградами Российской Федерации, наградами Иркутской области, Шелеховского района, отдела культуры Администрации Шелеховского муниципального района (вместе с документами, подтверждающими право на представление к награ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руководителей муниципальных учреждений, прошедших аттестацию (вместе с документами об аттестации руководителей муниципаль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одаренных детей Шелеховского района в сфере культур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тдел бухгалтер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ИС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ЦК - Финан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клиент онлайн ВТ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клиент онлайн ГазпромБа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клиент онлайн СБЕРБАН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Отдел информационных технологи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К - Финан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 Генерации ключе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Отдел по контролю и делопроизводств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АРМ для приема гражда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Управление по вопросам социальной сфер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жведомственного взаимодействия «</w:t>
            </w:r>
            <w:r>
              <w:rPr>
                <w:lang w:val="en-US"/>
              </w:rPr>
              <w:t>Smart</w:t>
            </w:r>
            <w:r>
              <w:rPr/>
              <w:t>-</w:t>
            </w:r>
            <w:r>
              <w:rPr>
                <w:lang w:val="en-US"/>
              </w:rPr>
              <w:t>Route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С «Субсидии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зрешений на вступление в брак лицам, достигшим возраста шестнадцати лет (вместе с документами, подтверждающими право на вступление в бра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заявлений граждан о предоставлении меры социальной поддержки в виде обеспечения ребенка (детей) в возрасте от шести месяцев до полутора лет специальными молочными продуктами питания (вместе с документами, необходимыми для предоставления муниципальной услуг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граждан, подавших заявление о предоставлении субсидий на оплату жилого помещения и коммунальных услуг в рамках переданных областных государственных полномочий (вместе с документами, необходимыми для предоставления государственной услуг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получателей пенсии за выслугу лет (вместе с документами, подтверждающими право на получение пен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ел об административных правонарушениях в рамках переданных областных государстве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 об административных правонарушениях в рамках переданных областных государстве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семей и несовершеннолетних Шелеховского района, находящихся в социально-опасном положен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Правовое управл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иема, передачи и контроля по рассмотрению обращений граждан по «горячей телефонной ли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ел об административных правонарушениях в рамках переданных областных государстве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 об административных правонарушениях в рамках переданных областных государственных полномочи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sz w:val="22"/>
                <w:szCs w:val="22"/>
              </w:rPr>
              <w:t>Отдел мобилизационной подготовки, ГО и ЧС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лиц, допущенных к государственной тай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лиц, включенных в кадровый резерв на замещение должности руководителя муниципальной организации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Отдел по работе с представительными органам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депутатов Думы Шелех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глав муниципальных образований Шелеховск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Архивный отде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Отдел по контролю в сфере муниципальных закупо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  <w:r>
              <w:rPr>
                <w:b/>
              </w:rPr>
              <w:t>Отдел жилищно-коммунального хозяйства и эколог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Хозяйственная служб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втоматизирова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ЭД «Дело»</w:t>
            </w:r>
          </w:p>
        </w:tc>
      </w:tr>
    </w:tbl>
    <w:p>
      <w:pPr>
        <w:pStyle w:val="Normal"/>
        <w:ind w:right="-6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Перечень персональных данных, обрабатываемых Администрацией Шелеховского муниципального района в связи с оказанием муниципальных услуг и осуществлением муниципальных функций приложения 8 к постановлению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еречень персональных данных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атываемых Администрацией Шелех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казанием муниципальных услуг и осуществлением муниципальных функций</w:t>
      </w:r>
    </w:p>
    <w:p>
      <w:pPr>
        <w:pStyle w:val="Normal"/>
        <w:ind w:right="-6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смене фамилии, имени, от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од, месяц и дата р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сто р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раждан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аспортные данные (серия, номер, дата выдачи, наименование органа, выдавшего доку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есто и дата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есто фактического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омера телефонов (домашний, мобильный), адрес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остав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ведения о семейном положении (состояние в браке, данные свидетельства о заключении брака, фамилия, имя, отчество супруга(-и), паспортные данные супруга(-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Сведения о трудовой деятельности (трудовая книжка (номер, серия и дата выдачи трудовой книжки (вкладыша) и сведения, содержащиеся в трудовой книжке об общем трудовом, страховом и непрерывном стаж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Номер и серия страхового свидетельства государствен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ведения о постановке на учет в налоговом органе физического лица по месту жительства на территории Российской Федерации, в т.ч. ИН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аработная плата, включая вс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личие социальн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ведения о недвижимом имуществе, принадлежащем субъекту (наименование недвижимого имущества, адрес места нахождения, реквизиты правоустанавливающих документов, параметры, характеризующие свойства, сведения о стоимости, даты возникновения и прекращения права собственности (пользования), сведения о правообладател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ведения, касающиеся частной жизни гражданина, приведенные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е наряду с персональными данными, указанными в настоящем перечне, могут подлежать иные сведения, являющиеся персональными данными, при условии, если обработка таких персональных данных необходима для достижения установленных целей и при этом не нарушаются права и свободы субъекта персональных данных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) наименование приложения 9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должностей сотрудников Администрации Шелеховского муниципального района, ответственных за проведение мероприятий по обезличиванию обрабатываемых персональных данных, в случае обезличивания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) пункт 3 приложения 11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Должностное лицо, ответственное за организацию обработки персональных данных в Администрации, подчиняется непосредственно, заместителю Мэра Шелеховского муниципального района (в соответствии с распределением обязанностей), Мэру Шелеховского муниципального района.».</w:t>
      </w:r>
    </w:p>
    <w:p>
      <w:pPr>
        <w:pStyle w:val="Normal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М.Н. Модин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6DA91EAC7DDB314757D43387D5B10BA1058CEA52AFFA33326207FBF7M6J" TargetMode="External"/><Relationship Id="rId3" Type="http://schemas.openxmlformats.org/officeDocument/2006/relationships/hyperlink" Target="consultantplus://offline/ref=8E4E6DA91EAC7DDB314757D43387D5B10BA2058FE355AFFA33326207FBF7M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2:00Z</dcterms:created>
  <dc:creator>kotenok</dc:creator>
  <dc:description/>
  <dc:language>en-US</dc:language>
  <cp:lastModifiedBy>Дарья Беспарточная</cp:lastModifiedBy>
  <cp:lastPrinted>2017-04-24T16:06:00Z</cp:lastPrinted>
  <dcterms:modified xsi:type="dcterms:W3CDTF">2017-04-27T08:02:00Z</dcterms:modified>
  <cp:revision>2</cp:revision>
  <dc:subject/>
  <dc:title>Российская Федерация</dc:title>
</cp:coreProperties>
</file>