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апреля 2017 года № 16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ПОЛНОМОЧИЙ ФИНАНСОВЫ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М  АДМИНИСТРАЦИИ ШЕЛЕХ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ПО ВНУТРЕННЕМ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 ФИНАНСОВОМУ КОНТРОЛЮ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уточнения процедуры осуществления финансового контроля </w:t>
      </w:r>
      <w:r>
        <w:rPr>
          <w:color w:val="000000"/>
          <w:sz w:val="28"/>
          <w:szCs w:val="28"/>
        </w:rPr>
        <w:t xml:space="preserve">финансовым управлением Администрации Шелеховского муниципального района, руководствуясь ст. </w:t>
      </w:r>
      <w:r>
        <w:rPr>
          <w:sz w:val="28"/>
          <w:szCs w:val="28"/>
        </w:rPr>
        <w:t xml:space="preserve">269.2 </w:t>
      </w:r>
      <w:r>
        <w:rPr>
          <w:color w:val="000000"/>
          <w:sz w:val="28"/>
          <w:szCs w:val="28"/>
        </w:rPr>
        <w:t>Бюджетного кодекса Российской Федерации, ст.ст. 7, 37 Федерального закона от 06.10.2003  № 131-ФЗ «Об общих принципах организации местного самоуправления в Российской Федерации», Положением о финансовом управлении Администрации Шелеховского муниципального района, утвержденным решением Думы Шелеховского муниципального района от 22.06.2006 № 41-рд, ст.ст. 30, 31, 34, 35 Устава Шелеховского района, Администрация Шелеховского муниципального район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Con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осуществления полномочий финансовым управлением  Администрации Шелеховского муниципального района  по внутреннему муниципальному  финансовому контролю, утвержденный постановлением Администрации  Шелеховского муниципального района  от 30.04.2015 № 597-па,  изменение, изложив пункт 2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1. Акт (заключение) подписывается руководителем ревизионной группы и членами ревизионной группы в день окончания контрольного мероприятия и в срок не позднее десяти рабочих дней  вручается руководителю объекта контроля под роспись для ознакомления и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акта (заключения) направляется заместителю мэра района,</w:t>
      </w:r>
      <w:r>
        <w:rPr/>
        <w:t xml:space="preserve"> </w:t>
      </w:r>
      <w:r>
        <w:rPr>
          <w:sz w:val="28"/>
          <w:szCs w:val="28"/>
        </w:rPr>
        <w:t xml:space="preserve">курирующему соответствующую сферу, для принятия мер в рамках своих полномочий.».   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 Постановление 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Шелех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</w:t>
        <w:tab/>
        <w:tab/>
        <w:t xml:space="preserve">          М.Н. Мод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18:00Z</dcterms:created>
  <dc:creator>malikova</dc:creator>
  <dc:description/>
  <dc:language>en-US</dc:language>
  <cp:lastModifiedBy>Свиридова Влада Дмитриевна</cp:lastModifiedBy>
  <cp:lastPrinted>2017-03-31T15:01:00Z</cp:lastPrinted>
  <dcterms:modified xsi:type="dcterms:W3CDTF">2017-04-12T03:1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