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апреля 2017 года № 1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 ОТ 30.12.2011 № 1731-П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144, 145 Трудов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ст. 9 Федерального закона от 29.12.2012 № 273-ФЗ «Об образовании в Российской Федерации», руководствуясь статьями 15, 53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ложение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и спорта Администрации Шелеховского муниципального района, утвержденное постановлением Администрации Шелеховского муниципального района от 30.12.2011 № 1731-па «Об утверждении Положения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и спорта Администрации Шелеховского муниципального района» (далее –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Р</w:t>
      </w:r>
      <w:r>
        <w:rPr>
          <w:sz w:val="28"/>
          <w:szCs w:val="28"/>
        </w:rPr>
        <w:t xml:space="preserve">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дополнить словами следующего содержания: «, за исключением руководителя и работников муниципального бюджетного образовательного учреждения дополнительного образования Шелеховского района «Детско-юношеская спортивная школа «Юность»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пункта 2 и далее по тексту слова «минимальный размер окладов (ставок)» в соответствующих падеже и числе заменить словами «размера оклада (ставки)» в соответствующих падеже и числ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) пункт 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первый пункта 13 после слова «устанавливается» дополнить словами «с учетом учебной нагрузки педагогических работников, занимаемых ставок,»;</w:t>
      </w:r>
    </w:p>
    <w:p>
      <w:pPr>
        <w:pStyle w:val="Normal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д) в абзаце первом пункта 14 предложение первое изложить в следующей редакции: «</w:t>
      </w:r>
      <w:r>
        <w:rPr>
          <w:sz w:val="28"/>
          <w:szCs w:val="28"/>
          <w:lang w:bidi="he-IL"/>
        </w:rPr>
        <w:t>Персональный повышающий коэффициент к должностному окладу (ставке) устанавливается работникам с учетом уровня их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и других факторов, утвержденных локальным актом учрежд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условия оплаты труда по категориям персонала учреждений»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наименовании подраздела 2.1 слова «работников физической культуры и спорта» исключить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б) подраздел 2.2. «Особенности порядка и условий оплаты труда работников физической культуры и спорта»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в)  наименование подраздела 2.3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«2.3. Особенности порядка и условий оплаты труда работников, занимающих должности  служащих общеотраслевых должностей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г) наименование подраздела 2.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Условия оплаты труда руководителя учреждения, его заместителей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д) в абзацах первом и втором пункта 36 слова «и главных бухгалтеров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е) в пункте 37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ы шестой и седьмой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Должностные оклады заместителей руководителя учреждения   устанавливаются на 10-45 процентов ниже должностного оклада руководителя учреждения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Критерии установления размера должностного оклада заместителей руководителя утверждаются локальным нормативным актом учреждения по согласованию с представительным органом работников.»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ж) в абзаце десятом слова «и главным бухгалтерам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и условия установления выплат компенсационного характера»:</w:t>
      </w:r>
    </w:p>
    <w:p>
      <w:pPr>
        <w:pStyle w:val="Style18"/>
        <w:suppressAutoHyphens w:val="true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пункте 38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шестой исключить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ы седьмой и восьмой считать абзацами шестым и седьмым соответственно;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ами восьмым и девятым следующего содержания: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ежемесячная доплата за специфику работы в учреждении дополнительного образования дет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ежемесячная выплата за работу, </w:t>
      </w:r>
      <w:r>
        <w:rPr>
          <w:iCs/>
          <w:sz w:val="28"/>
          <w:szCs w:val="28"/>
        </w:rPr>
        <w:t xml:space="preserve">не входящую в должностные обязанности работника, и непосредственно не связанную с образовательным процессом (за выполнение обязанностей по гражданской обороне и чрезвычайным ситуациям, электробезопасности, контрактного управляющего и т.п.).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в пункте 4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абзаце первом  слова «и иными особыми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абзаце второ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ложение первое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аттестации рабочих мест», «аттестации» заменить словами «специальной оценки условий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42 дополнить словами: «с учетом учебной нагрузки педагогических работников, занимаемых ставок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пункт 4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6. Ежемесячная надбавка за дополнительно порученную работу (не входящую в круг основных должностных обязанностей работника, определенных в соответствии с тарифно-квалификационными характеристиками и непосредственно не связанную с образовательным процессом), выплачивается за работу по гражданской обороне и чрезвычайным ситуациям, за работу по организации охраны труда и электробезопасности, за выполнение функций контрактного управляющего и т.п. в размере 20 процентов размера оклада (ставк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 пункт 4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. Ежемесячная надбавка за дополнительно порученную работу (не входящую в круг основных должностных обязанностей работника, определенных в соответствии с тарифно-квалификационными характеристиками, но непосредственно связанную с образовательным процессом) выпла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 руководство методическими, циклическими, предметными группами и объединениями в учреждениях и на районном уровне в размере 15 процентов размера оклада (ста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за организацию и проведение мероприятий районного и областного уровней в размере 15 процентов размера оклада (став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дагогическим работникам за работу в специальных (коррекционных) учреждениях (отделениях, классах, группах) для обучающихся, воспитанников с ограниченными возможностями здоровья (в том числе с задержкой психического развития) 15-20 % оклада (ставки) с учетом учебной нагрузки педагогическ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дагогическим работникам за индивидуальное обучение на дому детей с ограниченными возможностями здоровья, на основании медицинского заключения – 20 процентов размера оклада (ставк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  <w:bookmarkStart w:id="0" w:name="sub_49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bCs/>
          <w:color w:val="26282F"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С целью стимулирования работников к качественному результату труда, высокой результативности (эффективности) и поощрения работников за выполненную работу в учреждении устанавливаются выплаты стимулирующего характер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выполнение особо важных и сроч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403"/>
      <w:bookmarkEnd w:id="1"/>
      <w:r>
        <w:rPr>
          <w:sz w:val="28"/>
          <w:szCs w:val="28"/>
        </w:rPr>
        <w:t>Выплаты стимулирующего характера, их виды, размеры и условия их осуществления устанавливаются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403"/>
      <w:bookmarkEnd w:id="2"/>
      <w:r>
        <w:rPr>
          <w:sz w:val="28"/>
          <w:szCs w:val="28"/>
        </w:rPr>
        <w:t>Выплаты стимулирующего характера работникам осуществляются по решению руководителя учреждения, с учетом рекомендаций комиссии, созданной в учреждении с участием представительного органа работников,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следующих работник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й руководителя и иных работников, подчиненных руководителю непосредствен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структурных подразделений учреждения и иных работников, подчиненных заместителям руководителя, - по представлению заместителей руковод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х работников, занятых в структурных подразделениях учреждения, - по представлению руководителей структурных подраздел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объем средств на указанные выплаты должен составлять не более 30 процентов средств на оплату труда, формируемых за счет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50"/>
      <w:bookmarkEnd w:id="3"/>
      <w:r>
        <w:rPr>
          <w:sz w:val="28"/>
          <w:szCs w:val="28"/>
        </w:rPr>
        <w:t xml:space="preserve">50. Размер выплат стимулирующего характера устанавливается и рассчитывается в соответствии с порядком расчета стимулирующих выплат работникам в соответствии с </w:t>
      </w:r>
      <w:hyperlink w:anchor="sub_9991013">
        <w:r>
          <w:rPr>
            <w:rStyle w:val="InternetLink"/>
            <w:sz w:val="28"/>
            <w:szCs w:val="28"/>
          </w:rPr>
          <w:t>приложением 1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50"/>
      <w:bookmarkStart w:id="5" w:name="sub_51"/>
      <w:bookmarkEnd w:id="4"/>
      <w:bookmarkEnd w:id="5"/>
      <w:r>
        <w:rPr>
          <w:sz w:val="28"/>
          <w:szCs w:val="28"/>
        </w:rPr>
        <w:t>51. Формирование перечня критериев и показателей качества и результативности профессиональной деятельности работников, являющихся основаниями для начисления стимулирующих выплат, производится на основе наименований и условий осуществления выплат стимулирующего характера, установленных настоящим Положением. Кроме того, данный перечень должен отвечать уставным задачам деятельности учреждения и критериям оценки деятельности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51"/>
      <w:bookmarkEnd w:id="6"/>
      <w:r>
        <w:rPr>
          <w:sz w:val="28"/>
          <w:szCs w:val="28"/>
        </w:rPr>
        <w:t>Перечень критериев и показателей качества и результативности профессиональной деятельности работников устанавливается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перечня стимулирующих выплат для работников является определение качественных и количественных показателей для каждой конкретной стимулирующей выплаты, при достижении которых данные выплаты производя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Выплата стимулирующего характера по итогам работы - премия устанавливается работнику с учетом критериев, позволяющих оценить результативность и качество его работы, установленных локальными нормативными актами учреждений с учетом мнения представительного органа работников. Решение о выплате премии работнику принимается руководителем учреждения с учетом обеспечения указанной выплаты финансовыми средствами в пределах фонда оплаты труда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изложить в следующей редакции: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, отличной от Единой тарифной сетки, руководителей и работников муниципальных учреждений дополнительного образования детей, подведомственных управлению образования, молодежной политики и спорта Администрации Шелеховского муниципального района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РАЗМЕРЫ ОКЛАДОВ (СТАВОК)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96"/>
        <w:gridCol w:w="214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размер оклада (ставки), руб.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</w:tbl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5, 6 и 7 к Положению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здел III в Приложении 8 к Полож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98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.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bidi="he-IL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 (электроник)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9639" w:leader="none"/>
        </w:tabs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8) Приложение 11 к Положению изложить в следующей редакции: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«Приложение 1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 xml:space="preserve">к </w:t>
      </w:r>
      <w:hyperlink w:anchor="sub_999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ложению</w:t>
        </w:r>
      </w:hyperlink>
      <w:r>
        <w:rPr>
          <w:rStyle w:val="Style14"/>
          <w:b w:val="false"/>
          <w:bCs w:val="false"/>
          <w:sz w:val="28"/>
          <w:szCs w:val="28"/>
        </w:rPr>
        <w:t xml:space="preserve"> об оплате труда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отличной от Единой тарифной сетки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руководителей и работников муниципальных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учреждений дополнительного образова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детей, подведомственных управлению образования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молодежной политики и спорта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  <w:br/>
        <w:t>должностей работников, относимых к основному персоналу для расчета средней заработной платы и определения размера должностного оклада руководителей учреждений дополнительного образования детей подведомственных управлению образования, молодежной политики и спорта Администрации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7" w:name="sub_10111"/>
      <w:bookmarkEnd w:id="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ей и работников, относимых к основному персоналу, для расчета средней заработной платы и определения размера должностного оклада руководителей Муниципального казённого образовательного учреждения дополнительного образования Шелеховского района «Центр творч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0111"/>
      <w:bookmarkStart w:id="9" w:name="sub_10111"/>
      <w:bookmarkEnd w:id="9"/>
    </w:p>
    <w:p>
      <w:pPr>
        <w:pStyle w:val="Normal"/>
        <w:ind w:firstLine="708"/>
        <w:rPr>
          <w:sz w:val="28"/>
          <w:szCs w:val="28"/>
        </w:rPr>
      </w:pPr>
      <w:bookmarkStart w:id="10" w:name="sub_1011"/>
      <w:bookmarkEnd w:id="10"/>
      <w:r>
        <w:rPr>
          <w:sz w:val="28"/>
          <w:szCs w:val="28"/>
        </w:rPr>
        <w:t>1. Педагог дополнительного образования детей</w:t>
      </w:r>
    </w:p>
    <w:p>
      <w:pPr>
        <w:pStyle w:val="Normal"/>
        <w:ind w:firstLine="708"/>
        <w:rPr>
          <w:sz w:val="28"/>
          <w:szCs w:val="28"/>
        </w:rPr>
      </w:pPr>
      <w:bookmarkStart w:id="11" w:name="sub_1011"/>
      <w:bookmarkStart w:id="12" w:name="sub_1012"/>
      <w:bookmarkEnd w:id="11"/>
      <w:bookmarkEnd w:id="12"/>
      <w:r>
        <w:rPr>
          <w:sz w:val="28"/>
          <w:szCs w:val="28"/>
        </w:rPr>
        <w:t>2. Педагог-организатор</w:t>
      </w:r>
    </w:p>
    <w:p>
      <w:pPr>
        <w:pStyle w:val="Normal"/>
        <w:ind w:firstLine="708"/>
        <w:rPr>
          <w:sz w:val="28"/>
          <w:szCs w:val="28"/>
        </w:rPr>
      </w:pPr>
      <w:bookmarkStart w:id="13" w:name="sub_1012"/>
      <w:bookmarkStart w:id="14" w:name="sub_1013"/>
      <w:bookmarkEnd w:id="13"/>
      <w:r>
        <w:rPr>
          <w:sz w:val="28"/>
          <w:szCs w:val="28"/>
        </w:rPr>
        <w:t>3. Методист»;</w:t>
      </w:r>
      <w:bookmarkEnd w:id="14"/>
    </w:p>
    <w:p>
      <w:pPr>
        <w:pStyle w:val="Normal"/>
        <w:numPr>
          <w:ilvl w:val="0"/>
          <w:numId w:val="4"/>
        </w:numPr>
        <w:ind w:left="0" w:right="-6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таблице Приложения 12 к Положению в графе «Наименование должности (профессии)» должности «инструктор - методист», «тренер-преподаватель по спорту», «старший тренер-преподаватель по спорту» исключить;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bCs/>
          <w:sz w:val="28"/>
          <w:szCs w:val="28"/>
        </w:rPr>
        <w:t xml:space="preserve">в разделе 5 Приложения 13 к Положению в </w:t>
      </w:r>
      <w:r>
        <w:rPr>
          <w:sz w:val="28"/>
          <w:szCs w:val="28"/>
        </w:rPr>
        <w:t>Примерном перечне критериев и показателей качества и результативности профессиональной деятельности педагогических работников, работников физической культуры и спорта: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>слова «работников физической культуры и спорта» исключи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таблицы строки с одиннадцатой по четырнадцатую исключи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4 к Полож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Приложение 1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размера должностного оклада руководителей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дополнительного образования детей,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управлению образования, молодежной политики и спорта Администрации Шелеховского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 руководителя учреждения дополнительного образования детей для установления должностного оклад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оспитанников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ёта за каждого обучающегося, воспита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в учрежд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едагогического работн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каждого педагогического работника, имеющ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ую категорию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разовательного процесс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ных 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зданиях, расположенных на расстоянии не более 500 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вух зданиях, располож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дного поселения, расположенных на расстоянии более 500 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ёх зданиях, располож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одного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и более зданиях, расположенных в разных пос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правных автотранспортных средств, используемых для подвоза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едини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-тельного образования на базе общеобразовательных учрежд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их лагерей: специализированных (профильных) смен, учебно-тренировочных сборов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вид отды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 Приложение 2 изложить в следующей редакции: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размера должностного оклада руководителей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 изложить в следующей редакции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Баллы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до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151-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01-2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51-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301-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351-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401- 4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451-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501-5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551-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601-6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651-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701-7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751-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801-8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2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851 и бол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ind w:right="-185" w:hanging="0"/>
        <w:rPr/>
      </w:pPr>
      <w:r>
        <w:rPr/>
        <w:t>*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416" w:firstLine="709"/>
        <w:jc w:val="both"/>
        <w:rPr/>
      </w:pPr>
      <w:r>
        <w:rPr/>
        <w:t>В случае получения неполного значения сумма баллов округляется до целых значений в сторону увеличения.»;</w:t>
      </w:r>
    </w:p>
    <w:p>
      <w:pPr>
        <w:pStyle w:val="Normal"/>
        <w:tabs>
          <w:tab w:val="clear" w:pos="708"/>
          <w:tab w:val="left" w:pos="9900" w:leader="none"/>
        </w:tabs>
        <w:ind w:right="-61" w:firstLine="709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>в Приложении 15 к Положению: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таблицу в пункте 4 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7527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67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енных бал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имулирующей выплаты руководителю о результатам труда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годового фонда оплаты труда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-3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4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-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-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01 и выш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изложить в следующей редакции:</w:t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рядку установления стимулирующей выплаты по результатам труда руководителю муниципального учреждения дополнительного образования детей, подведомственного управлению образования, молодежной политики и спорта Администрации Шелех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и показателей результативности труда руководителя учреждения за учебный год, являющихся основаниями для начисления стимулирующей выплаты по результатам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226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эффективности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о выполнении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-мами дополнительного обра-зования детей, в общей чис-ленности детей и молодежи 5 - 18 л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%            - 0 </w:t>
            </w:r>
          </w:p>
          <w:p>
            <w:pPr>
              <w:pStyle w:val="Normal"/>
              <w:rPr/>
            </w:pPr>
            <w:r>
              <w:rPr/>
              <w:t>до 30%            - 3</w:t>
            </w:r>
          </w:p>
          <w:p>
            <w:pPr>
              <w:pStyle w:val="Normal"/>
              <w:rPr/>
            </w:pPr>
            <w:r>
              <w:rPr/>
              <w:t>свыше 30%     -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-ных платными образователь-ными услугами, от общего количества обучающихся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5%          - 2</w:t>
            </w:r>
          </w:p>
          <w:p>
            <w:pPr>
              <w:pStyle w:val="Normal"/>
              <w:rPr/>
            </w:pPr>
            <w:r>
              <w:rPr/>
              <w:t>от 5 до 10%     - 5</w:t>
            </w:r>
          </w:p>
          <w:p>
            <w:pPr>
              <w:pStyle w:val="Normal"/>
              <w:rPr/>
            </w:pPr>
            <w:r>
              <w:rPr/>
              <w:t>10% и выше    - 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охвачен-ных образовательными прог-раммами дополнительного образования,  от общего количества обучающихся в учреждении в возраст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14 лет:</w:t>
            </w:r>
          </w:p>
          <w:p>
            <w:pPr>
              <w:pStyle w:val="Normal"/>
              <w:rPr/>
            </w:pPr>
            <w:r>
              <w:rPr/>
              <w:t>менее 30%       - 2</w:t>
            </w:r>
          </w:p>
          <w:p>
            <w:pPr>
              <w:pStyle w:val="Normal"/>
              <w:rPr/>
            </w:pPr>
            <w:r>
              <w:rPr/>
              <w:t>выше 30%       - 5</w:t>
            </w:r>
          </w:p>
          <w:p>
            <w:pPr>
              <w:pStyle w:val="Normal"/>
              <w:rPr/>
            </w:pPr>
            <w:r>
              <w:rPr/>
              <w:t>от 15 до 18 лет и старше:</w:t>
            </w:r>
          </w:p>
          <w:p>
            <w:pPr>
              <w:pStyle w:val="Normal"/>
              <w:rPr/>
            </w:pPr>
            <w:r>
              <w:rPr/>
              <w:t>менее 20%       - 2</w:t>
            </w:r>
          </w:p>
          <w:p>
            <w:pPr>
              <w:pStyle w:val="Normal"/>
              <w:rPr/>
            </w:pPr>
            <w:r>
              <w:rPr/>
              <w:t>выше 20%       - 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сохранности кон-тингента обучающихся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0%       -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0-80%            - 1-2</w:t>
            </w:r>
          </w:p>
          <w:p>
            <w:pPr>
              <w:pStyle w:val="Normal"/>
              <w:rPr/>
            </w:pPr>
            <w:r>
              <w:rPr/>
              <w:t>80-90%            - 3-4</w:t>
            </w:r>
          </w:p>
          <w:p>
            <w:pPr>
              <w:pStyle w:val="Normal"/>
              <w:rPr/>
            </w:pPr>
            <w:r>
              <w:rPr/>
              <w:t xml:space="preserve">90-100% </w:t>
            </w:r>
            <w:r>
              <w:rPr>
                <w:b/>
              </w:rPr>
              <w:t xml:space="preserve">         - </w:t>
            </w:r>
            <w:r>
              <w:rPr/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по итогам учеб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посе-щающих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0% и ниже     - 0</w:t>
            </w:r>
          </w:p>
          <w:p>
            <w:pPr>
              <w:pStyle w:val="Normal"/>
              <w:rPr/>
            </w:pPr>
            <w:r>
              <w:rPr/>
              <w:t>80-90%             -3-4</w:t>
            </w:r>
          </w:p>
          <w:p>
            <w:pPr>
              <w:pStyle w:val="Normal"/>
              <w:rPr/>
            </w:pPr>
            <w:r>
              <w:rPr/>
              <w:t>90-100%          - 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монит-орингов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-ность участия обучающихся в мероприятиях, научно-практических конференциях и соревнова-ниях различ-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овых мест в очных мероприятиях, сорев-нованиях различного уровн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униципального - 2</w:t>
              <w:br/>
              <w:t xml:space="preserve"> регионального     - 5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всероссийского -  1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еждународного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наградного матери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ых мест в заочных и дистанционных мероприятиях различн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го  - 1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гионального     - 3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ероссийского    - 5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ждународного  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наград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оведение район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детьми, в том числе в канику-лярное 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и проведение рай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            - 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балл за каждое мероприяти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с замечаниями - 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, приказы по итогам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с детьми в каникуляр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-фильных лагерей и смен, тренировоч-ных сборов, похо-дов - 1 бал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за каж-дый вид отдых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-риятий для детей района, не посеща-ющих учреждение, в том числе в кани-кулярное время – до 3-х бал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, нап-равленных на работу с деть-ми с ограни-ченными возможностями здоровь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еализации программ, проектов  адрес-ной поддержки детей с огра-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еализа-ции проектов: муниципальный          - 1;      </w:t>
            </w:r>
          </w:p>
          <w:p>
            <w:pPr>
              <w:pStyle w:val="Normal"/>
              <w:rPr/>
            </w:pPr>
            <w:r>
              <w:rPr/>
              <w:t>областной (феде-ральный)           - 2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ове-дённых мероп-риятий в рамках реализуемых прое-ктов:</w:t>
            </w:r>
          </w:p>
          <w:p>
            <w:pPr>
              <w:pStyle w:val="Normal"/>
              <w:rPr/>
            </w:pPr>
            <w:r>
              <w:rPr/>
              <w:t>от 10 -20  мероприятий    -  1,</w:t>
            </w:r>
          </w:p>
          <w:p>
            <w:pPr>
              <w:pStyle w:val="Normal"/>
              <w:rPr/>
            </w:pPr>
            <w:r>
              <w:rPr/>
              <w:t>более 20            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по итогам учебного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про-фильного обу-чения и пред-профильной подгото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кабинета профориент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                - 3</w:t>
            </w:r>
          </w:p>
          <w:p>
            <w:pPr>
              <w:pStyle w:val="Normal"/>
              <w:rPr/>
            </w:pPr>
            <w:r>
              <w:rPr/>
              <w:t>80%                   - 2</w:t>
            </w:r>
          </w:p>
          <w:p>
            <w:pPr>
              <w:pStyle w:val="Normal"/>
              <w:rPr/>
            </w:pPr>
            <w:r>
              <w:rPr/>
              <w:t>70%                 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по итогам учебного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уемых программ профильного обучения и предпрофильной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 5 программ    -   1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от 6-10 программ -  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олее 10 программ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лицензии, отчёт руководите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циальных практик с обучающимися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            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руководи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учреждения требованиям законодатель-ства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верок, рассмот-рение объективных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едпи-саний органов надзора и контроля      - 7.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ед-писаний органов надзора и контроля (при наличии сред-ств на выполнение мероприятий) в установленные сроки  - 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ред-писаний с наруше-нием сроков     - 0.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жалоб участников обра-зовательного процесса             - 7.</w:t>
            </w:r>
          </w:p>
          <w:p>
            <w:pPr>
              <w:pStyle w:val="Normal"/>
              <w:jc w:val="both"/>
              <w:rPr/>
            </w:pPr>
            <w:r>
              <w:rPr/>
              <w:t>Наличие объектив-ных жалоб участ-ников образовате-льного процесса (по итогам прове-рок установлено нарушение законо-дательства)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актов проверок над-зорных орга-нов, материалы рассмотрения жал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системы государствен-но-обществен-ного управле-ния (Г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ечня управлен-ческих решений с участием органов ГОУ (приказы, про-токолы); представление опыта работы органов ГОУ на муниципальном, регио-нальном, всероссийском уровнях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ежегодного публичного доклада, самообследования, информи-рование общественности о его результатах, своевремен-ное размещение результатов самообследования на сайт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-х б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руковод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качеством предоставляе-мых образова-тельных услуг дополнитель-ного образо-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образовательного учреждения к новому учеб-ному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замечаний    - 5</w:t>
            </w:r>
          </w:p>
          <w:p>
            <w:pPr>
              <w:pStyle w:val="Normal"/>
              <w:jc w:val="both"/>
              <w:rPr/>
            </w:pPr>
            <w:r>
              <w:rPr/>
              <w:t>С замечаниями 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ёмки учре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удовлетворённости родителей качеством предо-ставляемых образовате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85% и выше        - 3</w:t>
            </w:r>
          </w:p>
          <w:p>
            <w:pPr>
              <w:pStyle w:val="Normal"/>
              <w:jc w:val="both"/>
              <w:rPr/>
            </w:pPr>
            <w:r>
              <w:rPr/>
              <w:t>Уровень удовлетворённости ниже 85%        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удовлетворённости обучающихся качеством предоставляемых образова-те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удовлетворённости 85% и выше      - 3</w:t>
            </w:r>
          </w:p>
          <w:p>
            <w:pPr>
              <w:pStyle w:val="Normal"/>
              <w:jc w:val="both"/>
              <w:rPr/>
            </w:pPr>
            <w:r>
              <w:rPr/>
              <w:t>Уровень удовлетворённости ниже 85%         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ониторин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учаю-щихся в объединениях до-полнительного образования за два последних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both"/>
              <w:rPr/>
            </w:pPr>
            <w:r>
              <w:rPr/>
              <w:t>от 5% до 10%   - 3</w:t>
              <w:tab/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both"/>
              <w:rPr/>
            </w:pPr>
            <w:r>
              <w:rPr/>
              <w:t>свыше 10%      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руководителя за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-ная открыт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сайте учрежде-ния обновлённых,  заверен-ных руководителем сведе-ний, необходимых к разме-щению в соответствии с тре-бованиями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и актуальность  раз-мещаемой инфор-мации (не позднее 10 рабочих дней после их измене-ний)    - 2                                            С нарушением сроков -1</w:t>
            </w:r>
          </w:p>
          <w:p>
            <w:pPr>
              <w:pStyle w:val="Normal"/>
              <w:jc w:val="both"/>
              <w:rPr/>
            </w:pPr>
            <w:r>
              <w:rPr/>
              <w:t>Не размещена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 сай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Предоставление информаци-онно-статистических данных в автоматизированной информационной системе сбора статистических данных «Мониторинг общего и дополнительного образования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заполнение данных     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нарушениям срока 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-тике право-нарушений у несовершенно-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требующих осо-бой педагогической поддер-жки: из неблагополучных, малообеспеченных и много-детных семей, детей, состоя-щих на профилактических учётах, детей-сирот и детей, оставшихся без попечения родителей, от общего количества обучающихся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%            - 3</w:t>
            </w:r>
          </w:p>
          <w:p>
            <w:pPr>
              <w:pStyle w:val="Normal"/>
              <w:rPr/>
            </w:pPr>
            <w:r>
              <w:rPr/>
              <w:t>от 10 до 30%   - 5</w:t>
            </w:r>
          </w:p>
          <w:p>
            <w:pPr>
              <w:pStyle w:val="Normal"/>
              <w:rPr/>
            </w:pPr>
            <w:r>
              <w:rPr/>
              <w:t>свыше 30%     -  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реализация программ, проектов адресной поддержки детей, требующих особой педагогической поддерж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программ     - 3</w:t>
            </w:r>
          </w:p>
          <w:p>
            <w:pPr>
              <w:pStyle w:val="Normal"/>
              <w:rPr/>
            </w:pPr>
            <w:r>
              <w:rPr/>
              <w:t>до 5 программ и более 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rPr/>
            </w:pPr>
            <w:r>
              <w:rPr/>
              <w:t>Реализация социокультур-ных проектов,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rPr/>
            </w:pPr>
            <w:r>
              <w:rPr/>
              <w:t>Наличие проектов,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rPr/>
            </w:pPr>
            <w:r>
              <w:rPr/>
              <w:t>- участие в конкур-сах, проектах    - 5</w:t>
            </w:r>
          </w:p>
          <w:p>
            <w:pPr>
              <w:pStyle w:val="Normal"/>
              <w:tabs>
                <w:tab w:val="clear" w:pos="708"/>
                <w:tab w:val="left" w:pos="4808" w:leader="none"/>
              </w:tabs>
              <w:rPr/>
            </w:pPr>
            <w:r>
              <w:rPr/>
              <w:t>- получение гранто-вой поддержки через участие в конкурсах         - 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по итогам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успешная реали-зация программ, проектов совместной деятельности с образовательными учрежде-ниями и другими субъектами социализации  по патриоти-ческому, духовно-нравствен-ному, эстетическому, спор-тивному, трудовому воспи-танию детей, развитию лидер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 -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ая реа-лизация кад-ровой полити-ки, в том числе по привлече-нию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 сохранение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-гента молодых специалистов    -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числен-ности педагогов  в возрасте до 30 лет в общей численности педагогов учреж-дения (в соответст-вии с показателями «дорожной карты», утверждённой постановлением Администрации от 30.04.2013 № 772-па)  -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руководителя по итогам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валификационных характеристик педаг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педагогов с высшим профес-сиональным образованием в общей численности педагогов:</w:t>
            </w:r>
          </w:p>
          <w:p>
            <w:pPr>
              <w:pStyle w:val="Normal"/>
              <w:jc w:val="both"/>
              <w:rPr/>
            </w:pPr>
            <w:r>
              <w:rPr/>
              <w:t>до 70%          - 3</w:t>
            </w:r>
          </w:p>
          <w:p>
            <w:pPr>
              <w:pStyle w:val="Normal"/>
              <w:jc w:val="both"/>
              <w:rPr/>
            </w:pPr>
            <w:r>
              <w:rPr/>
              <w:t>до 50%          -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педагоги-ческих работников, имеющих высшую квалификационную категор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% и выше    - 7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50% и  выше   - 5</w:t>
            </w:r>
          </w:p>
          <w:p>
            <w:pPr>
              <w:pStyle w:val="Normal"/>
              <w:jc w:val="both"/>
              <w:rPr/>
            </w:pPr>
            <w:r>
              <w:rPr/>
              <w:t>30% и выше    - 1</w:t>
            </w:r>
          </w:p>
          <w:p>
            <w:pPr>
              <w:pStyle w:val="Normal"/>
              <w:jc w:val="both"/>
              <w:rPr/>
            </w:pPr>
            <w:r>
              <w:rPr/>
              <w:t>доля педагогичес-ких работников, имеющих первую квалификационную категорию:</w:t>
            </w:r>
          </w:p>
          <w:p>
            <w:pPr>
              <w:pStyle w:val="Normal"/>
              <w:jc w:val="both"/>
              <w:rPr/>
            </w:pPr>
            <w:r>
              <w:rPr/>
              <w:t>60% и выше      - 5</w:t>
            </w:r>
          </w:p>
          <w:p>
            <w:pPr>
              <w:pStyle w:val="Normal"/>
              <w:jc w:val="both"/>
              <w:rPr/>
            </w:pPr>
            <w:r>
              <w:rPr/>
              <w:t>50%  и выше    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% и выше     - 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-ния педагоги-ческих работ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педагогов в профессиональ-ных конкурса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- призёр, победитель - до 3               област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- участник          -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зёр, победитель - 10        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 и международ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- участник          - 5</w:t>
            </w:r>
          </w:p>
          <w:p>
            <w:pPr>
              <w:pStyle w:val="Normal"/>
              <w:jc w:val="both"/>
              <w:rPr/>
            </w:pPr>
            <w:r>
              <w:rPr/>
              <w:t>- призёр, победитель -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наградного матери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рских разрабо-ток программ, методических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5                - 5</w:t>
            </w:r>
          </w:p>
          <w:p>
            <w:pPr>
              <w:pStyle w:val="Normal"/>
              <w:jc w:val="both"/>
              <w:rPr/>
            </w:pPr>
            <w:r>
              <w:rPr/>
              <w:t>- более 5          -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тверждении авторских программ, </w:t>
            </w:r>
          </w:p>
          <w:p>
            <w:pPr>
              <w:pStyle w:val="Normal"/>
              <w:jc w:val="both"/>
              <w:rPr/>
            </w:pPr>
            <w:r>
              <w:rPr/>
              <w:t>отчёт руковод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, нап-равленных на работу с ода-рёнными деть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поощрения одарённы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   -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                   доли обучающихся, победи-телей различных конкурсов, фестивалей, сорев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ительная динамика            - 2                           </w:t>
            </w:r>
          </w:p>
          <w:p>
            <w:pPr>
              <w:pStyle w:val="Normal"/>
              <w:rPr/>
            </w:pPr>
            <w:r>
              <w:rPr/>
              <w:t>Отсутствие динамики           -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инновационный деятельности учреждения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базе учреждения районной педагогической площадки         - 10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на базе учреждения региональной педагогической площадки         - 15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на базе учреждения сетевых инновационных образовательных проектов          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управления образования, молодё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овых направлений творчества, спорта, в том числе техническ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 1 направления         - 2</w:t>
            </w:r>
          </w:p>
          <w:p>
            <w:pPr>
              <w:pStyle w:val="Normal"/>
              <w:ind w:left="-108" w:hanging="0"/>
              <w:rPr/>
            </w:pPr>
            <w:r>
              <w:rPr/>
              <w:t>2 направления       - 3 свыше 2-х направлений 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предусмотрен-ных «дорожной карт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отношение средней зара-ботной платы педагогичес-ких работников учреждений дополнительного образова-ния детей  и средней заработ-ной платы в субъек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   - 10</w:t>
            </w:r>
          </w:p>
          <w:p>
            <w:pPr>
              <w:pStyle w:val="Normal"/>
              <w:rPr/>
            </w:pPr>
            <w:r>
              <w:rPr/>
              <w:t xml:space="preserve">Не выполнение -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по данным МКУ ШР «ЦБМУ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 П</w:t>
      </w:r>
      <w:r>
        <w:rPr>
          <w:sz w:val="28"/>
          <w:szCs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-ной сети «Интернет».</w:t>
      </w:r>
    </w:p>
    <w:p>
      <w:pPr>
        <w:pStyle w:val="Con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40" w:right="707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5986E74BC6608C7ACE8173DB4B3CEE652D34F9b7mEH" TargetMode="External"/><Relationship Id="rId3" Type="http://schemas.openxmlformats.org/officeDocument/2006/relationships/hyperlink" Target="consultantplus://offline/ref=464D12A33D31D67443C0478BF1279C6C8C71988877D0496AB33A7669AE778AC853A05A970ADB8597903FBBb7mEH" TargetMode="External"/><Relationship Id="rId4" Type="http://schemas.openxmlformats.org/officeDocument/2006/relationships/hyperlink" Target="consultantplus://offline/ref=464D12A33D31D67443C0478BF1279C6C8C71988877D0496AB33A7669AE778AC853A05A970ADB8597913BBFb7m1H" TargetMode="External"/><Relationship Id="rId5" Type="http://schemas.openxmlformats.org/officeDocument/2006/relationships/hyperlink" Target="consultantplus://offline/ref=464D12A33D31D67443C0478BF1279C6C8C71988877D0496AB33A7669AE778AC853A05A970ADB85979038B9b7m0H" TargetMode="External"/><Relationship Id="rId6" Type="http://schemas.openxmlformats.org/officeDocument/2006/relationships/hyperlink" Target="consultantplus://offline/ref=464D12A33D31D67443C0478BF1279C6C8C71988877D0496AB33A7669AE778AC853A05A970ADB85979038BAb7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5:00Z</dcterms:created>
  <dc:creator>sharapata</dc:creator>
  <dc:description/>
  <dc:language>en-US</dc:language>
  <cp:lastModifiedBy>Свиридова Влада Дмитриевна</cp:lastModifiedBy>
  <cp:lastPrinted>2017-04-03T14:51:00Z</cp:lastPrinted>
  <dcterms:modified xsi:type="dcterms:W3CDTF">2017-04-06T03:45:00Z</dcterms:modified>
  <cp:revision>2</cp:revision>
  <dc:subject/>
  <dc:title/>
</cp:coreProperties>
</file>