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марта 2017 года № 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20 годы» на 2017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20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 марта 2017 года № 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Строку «Объемы и источники финансирования» раздела 1 «Паспорт муниципальной программы «Развитие сферы культуры Шелехов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385 223,22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77 365,0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7 839,2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9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 46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 721,1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59 272,3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0 634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0 633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 721,1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59 272,3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0 634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827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подпрограммы составляет 354 465,99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46 880,5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7 585,4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64 831,9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57 209,6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55 962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57 040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57 246,5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57 209,6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55 962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57 040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585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показателей результативности реализации Программ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46"/>
        <w:gridCol w:w="1842"/>
        <w:gridCol w:w="1741"/>
        <w:gridCol w:w="1364"/>
        <w:gridCol w:w="929"/>
        <w:gridCol w:w="1008"/>
        <w:gridCol w:w="1343"/>
        <w:gridCol w:w="929"/>
        <w:gridCol w:w="2385"/>
        <w:gridCol w:w="90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85 223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9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77 365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21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1 721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 465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880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0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7 20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21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494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21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494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 Г.И. Шелехова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2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4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6 52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4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7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2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firstLine="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7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2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5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5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 4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6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6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8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 348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57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57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53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42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 199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filippova</dc:creator>
  <dc:description/>
  <dc:language>en-US</dc:language>
  <cp:lastModifiedBy>Дарья Беспарточная</cp:lastModifiedBy>
  <cp:lastPrinted>2017-02-17T15:17:00Z</cp:lastPrinted>
  <dcterms:modified xsi:type="dcterms:W3CDTF">2017-03-06T03:15:00Z</dcterms:modified>
  <cp:revision>2</cp:revision>
  <dc:subject/>
  <dc:title>Российская Федерация</dc:title>
</cp:coreProperties>
</file>