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марта 2017 года № 4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рассмотрения вопросов миграции, контроля за оборотом лома черных и цветных металлов в рамках работы Межведомственной комиссии по профилактике правонарушений при Администрации Шелеховского муниципального района, в соответствии со статьями 7, 15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равовые акты Шелех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Мэра Шелеховского муниципального района от 30.03.2007 № 52-р «Об  образовании Межведомственной комиссии по вопросам миграции при Администрации Шелех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Мэра Шелеховского муниципального района от 25.12.2006 № 284-р «О  создании Межведомственной комиссии по рассмотрению вопросов, возникающих при осуществлении контроля за оборотом лома черных и цветных металлов на территории Шелех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распоряжение Мэра Шелеховского муниципального района от 17.10.2007 № 172-р «О внесении изменений в отдельные распоряжения Мэра Шелех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поряжение Мэра Шелеховского муниципального района от 01.04.2008 № 76-р «О внесении изменений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поряжение Мэра Шелеховского муниципального района от 01.04.2008 № 77-р «О внесении изменений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поряжение Администрации Шелеховского муниципального района от 08.02.2010 № 21-ра «О внесении изменения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споряжение Администрации Шелеховского муниципального района от 16.11.2010 № 141-ра «О внесении изменений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распоряжение Администрации Шелеховского муниципального района от 16.11.2010 № 142-ра «О внесении изменений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распоряжение Администрации Шелеховского муниципального района от 30.06.2011 № 136-ра «О внесении изменения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распоряжение Администрации Шелеховского муниципального района от 30.06.2011 № 137-ра «О внесении изменения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аспоряжение Администрации Шелеховского муниципального района от 14.06.2012 № 106-ра «О внесении изменений в состав МВК по контролю за оборотом лома черных и цветных металл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распоряжение Администрации Шелеховского муниципального района от 14.06.2012 № 107-ра «О внесении изменений в состав МВК по вопросам миг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распоряжение Администрации Шелеховского муниципального района от 20.03.2013 № 38-ра «О внесении изменения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распоряжение Администрации Шелеховского муниципального района от 20.03.2013 № 39-ра «О внесении изменения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распоряжение Администрации Шелеховского муниципального района от 29.01.2014 № 15-ра «О внесении изменений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распоряжение Администрации Шелеховского муниципального района от 06.11.2014 № 172-ра «О внесении изменений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распоряжение Администрации Шелеховского муниципального района от 06.11.2014 № 173-ра «О внесении изменений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распоряжение Администрации Шелеховского муниципального района от 16.04.2015 № 45-ра «О внесении изменений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распоряжение Администрации Шелеховского муниципального района от 16.04.2015 № 46-ра «О внесении изменений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распоряжение Администрации Шелеховского муниципального района от 23.03.2016 № 34-ра «О внесении изменений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распоряжение Администрации Шелеховского муниципального района от 23.03.2016 № 35-ра «О внесении изменений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) распоряжение Администрации Шелеховского муниципального района от 21.04.2016 № 55-ра «О внесении изменений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распоряжение Администрации Шелеховского муниципального района от 21.04.2016 № 56-ра «О внесении изменений в распоряжение Мэра Шелеховского муниципального района от 30.03.2007 № 52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) распоряжение Администрации Шелеховского муниципального района от 13.10.2016 № 172-ра «О внесении изменений в распоряжение Мэра Шелеховского муниципального района от 25.12.2006 № 28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) распоряжение Администрации Шелеховского муниципального района от 13.10.2016 №174-ра «О внесении изменений в распоряжение Мэра Шелеховского муниципального района от 30.03.2007 № 52-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3:00Z</dcterms:created>
  <dc:creator>voroshilova</dc:creator>
  <dc:description/>
  <dc:language>en-US</dc:language>
  <cp:lastModifiedBy>Дарья Беспарточная</cp:lastModifiedBy>
  <cp:lastPrinted>2017-03-02T12:08:00Z</cp:lastPrinted>
  <dcterms:modified xsi:type="dcterms:W3CDTF">2017-03-20T04:03:00Z</dcterms:modified>
  <cp:revision>2</cp:revision>
  <dc:subject/>
  <dc:title>Российская Федерация</dc:title>
</cp:coreProperties>
</file>