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марта 2017 года № 24-п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/>
        <w:t>ОБ УТВЕРЖДЕНИИ ПОЛОЖЕНИЯ О СЕТИ</w:t>
      </w:r>
    </w:p>
    <w:p>
      <w:pPr>
        <w:pStyle w:val="Heading4"/>
        <w:rPr/>
      </w:pPr>
      <w:r>
        <w:rPr/>
        <w:t>НАБЛЮДЕНИЯ И ЛАБОРАТОРНОГО</w:t>
      </w:r>
    </w:p>
    <w:p>
      <w:pPr>
        <w:pStyle w:val="Heading4"/>
        <w:rPr/>
      </w:pPr>
      <w:r>
        <w:rPr/>
        <w:t>КОНТРОЛЯ Ш</w:t>
      </w:r>
      <w:r>
        <w:rPr>
          <w:bCs w:val="false"/>
        </w:rPr>
        <w:t>ЕЛЕХ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/>
        <w:t>В целях обеспечения подготовки и содержания в готовности органов по обнаружению и обозначению районов, подвергшихся радиоактивному, химическому, биологическому или иному  заражению (загрязнению) и своевременному обмену информацией в области защиты населения и территории от чрезвычайных ситуаций природного и техногенного характера, в соответствии со статьей 11  Федерального закона от 21.12.1994 № 68-ФЗ «О защите населения и территории от чрезвычайных ситуаций природного и техногенного характера», статьей 15 Федерального закона от 06.10.2003 № 131-ФЗ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 xml:space="preserve">», постановлениями Правительства Российской Федерации от </w:t>
      </w:r>
      <w:r>
        <w:rPr>
          <w:color w:val="000000"/>
          <w:szCs w:val="28"/>
        </w:rPr>
        <w:t>24.03.1997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/>
        <w:t xml:space="preserve"> от 30.12.2003 № 794 «О</w:t>
      </w:r>
      <w:r>
        <w:rPr>
          <w:szCs w:val="28"/>
        </w:rPr>
        <w:t xml:space="preserve"> единой государственной системе предупреждения и ликвидации чрезвычайных ситуаций</w:t>
      </w:r>
      <w:r>
        <w:rPr/>
        <w:t xml:space="preserve">», </w:t>
      </w:r>
      <w:r>
        <w:rPr>
          <w:szCs w:val="28"/>
        </w:rPr>
        <w:t xml:space="preserve">от 08.11.2013 № 1007 «О силах и средствах единой государственной системы предупреждения и ликвидации чрезвычайных ситуаций», </w:t>
      </w:r>
      <w:r>
        <w:rPr/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Иркутской области  от 03.03.2010 № 29-пп «О сети наблюдения и лабораторного контроля Иркутской области», руководствуясь  статьями  30, 31 Устава Шелех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Утвердить Положение о сети наблюдения и лабораторного контроля Шелеховского района (далее – Положение).</w:t>
      </w:r>
    </w:p>
    <w:p>
      <w:pPr>
        <w:pStyle w:val="2"/>
        <w:rPr/>
      </w:pPr>
      <w:r>
        <w:rPr>
          <w:color w:val="000000"/>
          <w:szCs w:val="28"/>
        </w:rPr>
        <w:t xml:space="preserve">2. </w:t>
      </w:r>
      <w:r>
        <w:rPr/>
        <w:t xml:space="preserve">Установить, что в состав </w:t>
      </w:r>
      <w:r>
        <w:rPr>
          <w:color w:val="000000"/>
          <w:szCs w:val="28"/>
        </w:rPr>
        <w:t xml:space="preserve">сети наблюдения и лабораторного контроля Шелеховского района </w:t>
      </w:r>
      <w:r>
        <w:rPr/>
        <w:t>(далее – СНЛК Шелеховского района) входят следующие организации: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) ФГУЗ «Центр гигиены и эпидемиологии по Иркутской области» (по согласованию);</w:t>
      </w:r>
    </w:p>
    <w:p>
      <w:pPr>
        <w:pStyle w:val="2"/>
        <w:ind w:firstLine="709"/>
        <w:rPr/>
      </w:pPr>
      <w:r>
        <w:rPr/>
        <w:t>2) Шелеховский филиал ОГБУ «Иркутская городская станция по борьбе с болезнями животных» (по согласованию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МУП «Водоканал» (по согласованию)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3. Предложить руководителям организаций, входящих в СНЛК Шелеховского района, представлять информацию о результатах наблюдения и лабораторного контроля в установленном порядке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>Признать утратившими силу:</w:t>
      </w:r>
    </w:p>
    <w:p>
      <w:pPr>
        <w:pStyle w:val="Normal"/>
        <w:ind w:firstLine="700"/>
        <w:jc w:val="both"/>
        <w:rPr/>
      </w:pPr>
      <w:r>
        <w:rPr>
          <w:sz w:val="28"/>
        </w:rPr>
        <w:t>1) постановление Мэра Шелеховского муниципального образования от 02.10.2003 № 1564 «О сети наблюдения и лабораторного контроля в Шелеховском муниципальном образовании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</w:rPr>
        <w:t>2) постановление Мэра Шелеховского муниципального района от 01.02.2007 № 51-п «О внесении изменений в постановление Мэра Шелеховского муниципального образования от 02.10.2003 № 1564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Н. Мод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тверждено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эра Шелех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марта 2017 года № 24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ти наблюдения и лабораторного контроля Шелех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определяет вопросы организации работы, основные цели, задачи и порядок функционирования сети наблюдения и лабораторного контроля Шелеховского района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2. Положение разработано в соответствии с </w:t>
      </w:r>
      <w:r>
        <w:rPr>
          <w:sz w:val="28"/>
          <w:szCs w:val="28"/>
        </w:rPr>
        <w:t xml:space="preserve">постановлениями Правительства Российской Федерации от </w:t>
      </w:r>
      <w:r>
        <w:rPr>
          <w:color w:val="000000"/>
          <w:sz w:val="28"/>
          <w:szCs w:val="28"/>
        </w:rPr>
        <w:t>24.03.1997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Иркутской области  от 03.03.2010 № 29-пп «О сети наблюдения и лабораторного контроля Иркут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лы и средства СНЛК Шелеховского района входят в состав сил и средств муниципального (районного) звена областной территориальной подсистемы единой государственной системы предупреждения и ликвидации чрезвычайных ситуаций (далее – районного звена ОТП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деятельности СНЛК Шелеховского района осуществляет Комиссия по предупреждению и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 xml:space="preserve">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- способ разведки, обеспечивающий своевременное обнаружение зараженности (загрязненности) объектов окружающей среды, продовольствия, пищевого и фуражного сырья, питьевой воды радиоактивными, отравляющими и аварийно химически опасными веществами, бактериальными средствами с помощью 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й контроль - обнаружение в пробах объектов окружающей среды, продовольствии, пищевом и фуражном сырье, питьевой воде, клиническом материале искомого аг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кация - комплекс мероприятий, позволяющий подтвердить факт заражения (загрязнения) радиоактивными, отравляющими и аварийными химически опасными веществами, бактериальными средствами и определить их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СНЛК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НЛК Шелеховского района организуется в целях: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воевременного выявления произошедших чрезвычайных ситуаций и прогноза дальнейшего их развития для проведения оптимального комплекса предупредительных (превентивных) и ликвидационных мероприятий в необходимом и достаточном объеме, инструментального наблюдения и лабораторных исследований для прогнозирова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я органами управления районного звена ОТП РСЧС экстренных мер по защите населения и территорий, сельскохозяйственного производства от радиоактивных, отравляющих, аварийно химически опасных веществ (далее – АХОВ), биологических средств - возбудителей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мках СНЛК Шелеховского района решаются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онный мониторинг предпосылок возникновения чрезвычайных ситуаций и произошедши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обнаружение, лабораторное подтверждение и участие при проведении адекватных мероприятий в случаях возникновения чрезвычайных ситуаций, связанных с заражением людей, диких и домашних животных,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е обнаружение и лабораторное подтверждение радиоактивного, химического, биологического или иного заражения (загрязнения) питьевой воды, продовольствия, пищевого фуражного сырья, диких, сельскохозяйственных, домашних животных и объектов окружающей среды (воздуха, почвы, воды открытых водоемов, растительности и др.) при чрезвычайных ситуациях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) оценка эффективности мероприятий по предотвращ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ции, входящие в СНЛК Шелеховского района, осуществляют функции по наблюдению и лабораторному контролю в рамках задач, возложенных на них законодательством, а также документами, определяющими их правовой стат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Функционирование и порядок передач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входящими в СНЛК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ункционирование СНЛК Шелеховского района осуществляется в трех режи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ежиме повседневной деятельности 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ятся в объемах задач, возложенных на организации, входящих в СНЛК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наблюдения и лабораторного контроля осуществляется в установленном порядке в вышестоящий орган (вышестоящую организацию), в ведении которого находится организация, учредителю организации, собственнику имуществ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ежиме повышенной готовности (ухудшение производственно-промышленной, радиационной, химической, микробиологической обстановки, прогноз о возможном возникновении чрезвычайной ситуации и угрозе военного конфликта) осуществляется усиление контроля за состоянием окружающей среды, прогнозирование чрезвычайных ситуаций и их последствий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и др. радиоактивных веществ, АХОВ в концентрациях (уровнях радиации), превышающих фоновые значения или предельно допустимые концентрации (предельно допустимые уровни), а также отравляющих веществ и бактериальных средств; о случаях опасных для жизни и здоровья инфекционных заболеваний людей, животных и растений; о случаях высокого загрязнения природной среды передается организациями, входящими в СНЛК Шелеховского района, одновременно в Администрацию Шелеховского муниципального района через МКУ Шелеховского района «Единая дежурно-диспетчерская служба» (далее – ЕДДС Шелеховского района), в Правительство Иркутской области и в территориальный орган федерального органа исполнительной власти, к сфере деятельности которого относится организация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ежиме чрезвычайной ситуации (возникновение и ликвидация чрезвычайных ситуаций в мирное время, при биотерроризме, применение противником современных средств поражения при военном конфликте) наблюдение и лабораторный контроль проводятся в непрерыв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ая информация об обнаружении в объектах окружающей среды, продуктах питания, пищевом и фуражном сырье радиоактивных веществ, АХОВ в количествах, значительно превышающих фоновые значения или предельно допустимые концентрации (предельно допустимые уровни), а также отравляющие вещества и бактериальные средства; о массовых вспышках особо опасных инфекционных заболеваний (поражений) людей, животных и растений; о случаях экстремально высокого загрязнения окружающей среды в установленном порядке передается организациями, входящими в СНЛК Шелеховского района, одновременно в Администрацию Шелеховского муниципального района через ЕДДС Шелеховского района, в Правительство Иркутской области и в территориальный орган федерального органа исполнительной власти, к сфере деятельности которого относится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ция представляется в соответствии с критериями, формами и сроками, установленны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худшения радиационной, химической или биологической обстановки на территории Шелеховского района к работе в рамках СНЛК Шелеховского района могут в установленном порядке привлекаться организации федерального, регионального и объектового уровней сети наблюдения и лабораторного контро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Материально-техническое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ЛК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ьно-техническое обеспечение  СНЛК Шелеховского района,  финансирование деятельности СНЛК Шелеховского района и мероприятий, связанных с функционированием СНЛК Шелеховского района,  осуществляется в установленном порядке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билизационно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, ГО и ЧС </w:t>
        <w:tab/>
        <w:tab/>
        <w:tab/>
        <w:tab/>
        <w:tab/>
        <w:tab/>
        <w:t xml:space="preserve">           Е.В. Кудр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0" w:right="850" w:gutter="0" w:header="720" w:top="9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3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300" w:hanging="130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4:00Z</dcterms:created>
  <dc:creator>123</dc:creator>
  <dc:description/>
  <dc:language>en-US</dc:language>
  <cp:lastModifiedBy>Дарья Беспарточная</cp:lastModifiedBy>
  <cp:lastPrinted>2017-03-13T10:54:00Z</cp:lastPrinted>
  <dcterms:modified xsi:type="dcterms:W3CDTF">2017-03-15T03:04:00Z</dcterms:modified>
  <cp:revision>2</cp:revision>
  <dc:subject/>
  <dc:title>От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