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7 года № 1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ПО ПРОДАЖЕ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ДОГОВОРОВ НА УСТАНОВКУ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Ю РЕКЛАМНЫХ КОНСТРУ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3.03.2006 № 38-ФЗ «О рекламе», руководствуясь ст. ст. 447-449 Гражданского кодекса Российской Федерации, ст. ст. 7, 15,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6.11.2009 № 26-рд</w:t>
        </w:r>
      </w:hyperlink>
      <w:r>
        <w:rPr>
          <w:sz w:val="28"/>
          <w:szCs w:val="28"/>
        </w:rPr>
        <w:t xml:space="preserve"> «О форме проведения торгов на право заключения договора на установку и эксплуатацию рекламной конструкции», постановлением Администрации Шелеховского муниципального района от 20.10.2014 № 1067-па «Об утверждении Схемы размещения рекламных конструкций на территории Шелеховского района», ст. ст.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0" w:right="0" w:firstLine="720"/>
        <w:rPr/>
      </w:pPr>
      <w:r>
        <w:rPr>
          <w:sz w:val="28"/>
          <w:szCs w:val="28"/>
        </w:rPr>
        <w:t xml:space="preserve">Провести аукцион по продаже прав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укцион)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Лот № 1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Ленина, в районе здания № 24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2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ркутская область, г. Шелехов, Култукский тракт, в районе поворота на городское кладбище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№ 3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Култукский тракт, между поворотом на пос. Лесной и АЗС «Роснефть»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4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Култукский тракт, в районе супермаркета «Слата»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5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Кабельщиков, № 1, рядом с автоцентром «Ремарк», с правой стороны автодороги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6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ул. Кабельщиков, № 1, рядом с автоцентром «Ремарк», с левой стороны автодороги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7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, г. Шелехов, на перекрестке Култукский тракт – Автостанция;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 8: продажа права на заключение договора на установку и эксплуатацию рекламной конструкции </w:t>
      </w:r>
      <w:r>
        <w:rPr>
          <w:rStyle w:val="StrongEmphasis"/>
          <w:b w:val="false"/>
          <w:bCs w:val="false"/>
          <w:sz w:val="28"/>
          <w:szCs w:val="28"/>
        </w:rPr>
        <w:t>на земельном участке</w:t>
      </w:r>
      <w:r>
        <w:rPr>
          <w:sz w:val="28"/>
          <w:szCs w:val="28"/>
        </w:rPr>
        <w:t>, местоположение которой:</w:t>
      </w:r>
    </w:p>
    <w:p>
      <w:pPr>
        <w:pStyle w:val="TextBody"/>
        <w:tabs>
          <w:tab w:val="left" w:pos="540" w:leader="none"/>
          <w:tab w:val="left" w:pos="851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, г. Шелехов, на пересечении ул. Мира и ул. Александра Невского; </w:t>
      </w:r>
    </w:p>
    <w:p>
      <w:pPr>
        <w:pStyle w:val="TextBody"/>
        <w:tabs>
          <w:tab w:val="clear" w:pos="851"/>
          <w:tab w:val="left" w:pos="540" w:leader="none"/>
          <w:tab w:val="left" w:pos="1440" w:leader="none"/>
          <w:tab w:val="left" w:pos="16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по форме подачи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ет Управление по распоряжению муниципальным имуществом Администрации Шелехов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споряжению муниципальным имуществом Администрации Шелеховского муниципального района (Р. В. Орноев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right="-720" w:firstLine="720"/>
        <w:rPr>
          <w:sz w:val="28"/>
          <w:szCs w:val="28"/>
        </w:rPr>
      </w:pPr>
      <w:r>
        <w:rPr>
          <w:sz w:val="28"/>
          <w:szCs w:val="28"/>
        </w:rPr>
        <w:t>1) обеспечить проведение аукциона в установленном порядк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состав комиссии по проведению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место, дату и время проведения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 xml:space="preserve">4) определить на основании отчета независимого оценщика начальную цену прав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указанных в пункте 1 настоящего постановления, величину ее повышения («шаг аукциона»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 xml:space="preserve">5) определить срок внесения платы за право на заключение договоров </w:t>
      </w:r>
      <w:r>
        <w:rPr>
          <w:rStyle w:val="StrongEmphasis"/>
          <w:b w:val="false"/>
          <w:bCs w:val="false"/>
          <w:sz w:val="28"/>
          <w:szCs w:val="28"/>
        </w:rPr>
        <w:t>на установку и эксплуатацию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земельных участках</w:t>
      </w:r>
      <w:r>
        <w:rPr>
          <w:sz w:val="28"/>
          <w:szCs w:val="28"/>
        </w:rPr>
        <w:t>, указанных в пункте 1 настоящего постановл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6) утвердить типовую форму бланка заявки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звещение о проведении аукциона разместить на официальном сайте Российской Федерации в сети «Интернет» для размещения информации о проведении торгов, на официальном сайте Администрации Шелеховского муниципального района и опубликовать в газете «Шелеховский вестник».</w:t>
      </w:r>
    </w:p>
    <w:p>
      <w:pPr>
        <w:pStyle w:val="Style14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муниципального района  </w:t>
        <w:tab/>
        <w:t xml:space="preserve">           М. Н. Модин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55309" TargetMode="External"/><Relationship Id="rId3" Type="http://schemas.openxmlformats.org/officeDocument/2006/relationships/hyperlink" Target="khlp://&amp;nd=6202886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9:00Z</dcterms:created>
  <dc:creator>yudina</dc:creator>
  <dc:description/>
  <dc:language>en-US</dc:language>
  <cp:lastModifiedBy>Дарья Беспарточная</cp:lastModifiedBy>
  <cp:lastPrinted>2016-06-15T14:41:00Z</cp:lastPrinted>
  <dcterms:modified xsi:type="dcterms:W3CDTF">2017-03-27T04:09:00Z</dcterms:modified>
  <cp:revision>2</cp:revision>
  <dc:subject/>
  <dc:title>Российская Федерация</dc:title>
</cp:coreProperties>
</file>