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5 февраля 2017 года № 4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ДОШКО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0 «ТОПОЛЕ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10 «Тополе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марта 2017 года по 29 февраля 2020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0 «Тополек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10 «Топол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10 «Тополек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С.В.Щепи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5 февраля 2015 года № 46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10 «Тополе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хореографической студии «Топот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тудии изобразительного творчества «Чудесная маст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ные сказки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Английский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по подготовке детей к школе «АБВГД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Начальник управления по экономике                                                    К.И.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16:00Z</dcterms:created>
  <dc:creator>bolshedvorskaya</dc:creator>
  <dc:description/>
  <dc:language>en-US</dc:language>
  <cp:lastModifiedBy>Дарья Беспарточная</cp:lastModifiedBy>
  <cp:lastPrinted>2017-02-08T16:11:00Z</cp:lastPrinted>
  <dcterms:modified xsi:type="dcterms:W3CDTF">2017-02-15T02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