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февраля 2017 года № 33-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АВОВОМ УПРАВЛ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ШЕЛЕХОВ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авового обеспечения деятельности органов местного самоуправления Шелеховского района, в соответствии с Федеральными законами от 06.10.2003 № 131-ФЗ «Об общих принципах организации местного самоуправления в Российской Федерации», от 27.07.2006 № 149-ФЗ «Об информации, информационных технологиях и о защите информации», от 27.07.2006 № 152-ФЗ «О персональных данных», от 09.02.2009 № 8-ФЗ «Об обеспечении доступа к информации о деятельности государственных органов и органов местного самоуправления», решением Думы Шелеховского муниципального района от 29.11.2007 № 47-рд «О структуре Администрации Шелеховского муниципального района», руководствуясь ст. ст. 30, 31, 34, 35 Устава Шелеховского района:</w:t>
      </w:r>
    </w:p>
    <w:p>
      <w:pPr>
        <w:pStyle w:val="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center"/>
        <w:rPr/>
      </w:pPr>
      <w:r>
        <w:rPr/>
      </w:r>
    </w:p>
    <w:p>
      <w:pPr>
        <w:pStyle w:val="2"/>
        <w:ind w:firstLine="709"/>
        <w:rPr/>
      </w:pPr>
      <w:r>
        <w:rPr/>
        <w:t>1. Утвердить Положение о правовом управлении Администрации Шелеховского муниципального района.</w:t>
      </w:r>
    </w:p>
    <w:p>
      <w:pPr>
        <w:pStyle w:val="2"/>
        <w:ind w:firstLine="709"/>
        <w:rPr/>
      </w:pPr>
      <w:r>
        <w:rPr/>
        <w:t>2. Признать утратившими силу:</w:t>
      </w:r>
    </w:p>
    <w:p>
      <w:pPr>
        <w:pStyle w:val="2"/>
        <w:ind w:firstLine="709"/>
        <w:rPr/>
      </w:pPr>
      <w:r>
        <w:rPr/>
        <w:t>1) распоряжение Администрации Шелеховского муниципального района от 28.03.2012 № 51-ра «Об утверждении Положения о правовом управлении администрации Шелеховского муниципального района»;</w:t>
      </w:r>
    </w:p>
    <w:p>
      <w:pPr>
        <w:pStyle w:val="2"/>
        <w:ind w:firstLine="709"/>
        <w:rPr/>
      </w:pPr>
      <w:r>
        <w:rPr/>
        <w:t>2) распоряжение Администрации Шелеховского муниципального района от 11.09.2012 №146-ра «О внесении изменений в Положение о правовом управлении Администрации Шелеховского муниципального района»;</w:t>
      </w:r>
    </w:p>
    <w:p>
      <w:pPr>
        <w:pStyle w:val="2"/>
        <w:ind w:firstLine="709"/>
        <w:rPr/>
      </w:pPr>
      <w:r>
        <w:rPr/>
        <w:t>3) распоряжение Администрации Шелеховского муниципального района от 04.02.2013 №15-ра «О внесении изменений в Положение о правовом управлении Администрации Шелеховского муниципального района»;</w:t>
      </w:r>
    </w:p>
    <w:p>
      <w:pPr>
        <w:pStyle w:val="2"/>
        <w:ind w:firstLine="709"/>
        <w:rPr/>
      </w:pPr>
      <w:r>
        <w:rPr/>
        <w:t>4) распоряжение Администрации Шелеховского муниципального района от 20.06.2013 №86-ра «О внесении изменений в Положение о правовом управлении Администрации Шелеховского муниципального района, утвержденное распоряжением Администрации Шелеховского муниципального района от 28.03.2012 №51-ра»;</w:t>
      </w:r>
    </w:p>
    <w:p>
      <w:pPr>
        <w:pStyle w:val="2"/>
        <w:ind w:firstLine="709"/>
        <w:rPr/>
      </w:pPr>
      <w:r>
        <w:rPr/>
        <w:t>5) распоряжение Администрации Шелеховского муниципального района от 22.10.2013 № 149-ра «О внесении изменений в Положение о правовом управлении Администрации Шелеховского муниципального района, утвержденное распоряжением Администрации Шелеховского муниципального района от 28.03.2012 № 51-ра»;</w:t>
      </w:r>
    </w:p>
    <w:p>
      <w:pPr>
        <w:pStyle w:val="2"/>
        <w:ind w:firstLine="709"/>
        <w:rPr/>
      </w:pPr>
      <w:r>
        <w:rPr/>
        <w:t>6) распоряжение Администрации Шелеховского муниципального района от 13.12.2013 №198-ра «О внесении изменений в Положение о правовом управлении Администрации Шелеховского муниципального района, утвержденное распоряжением Администрации Шелеховского муниципального района от 28.03.2012 № 51-ра»;</w:t>
      </w:r>
    </w:p>
    <w:p>
      <w:pPr>
        <w:pStyle w:val="2"/>
        <w:ind w:firstLine="709"/>
        <w:rPr/>
      </w:pPr>
      <w:r>
        <w:rPr/>
        <w:t>7) распоряжение Администрации Шелеховского муниципального района от 07.10.2016 №169-ра «О внесении изменений, признании утратившими силу отдельных муниципальных правовых актов Шелеховского района».</w:t>
      </w:r>
    </w:p>
    <w:p>
      <w:pPr>
        <w:pStyle w:val="2"/>
        <w:ind w:firstLine="709"/>
        <w:rPr/>
      </w:pPr>
      <w:r>
        <w:rPr/>
        <w:t>3. Настоящее распоряжение 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2"/>
        <w:ind w:firstLine="709"/>
        <w:rPr/>
      </w:pPr>
      <w:r>
        <w:rPr/>
        <w:t>4. Контроль за исполнением настоящего распоряжения возложить на заместителя Мэра района по правовой и административной работе Л.В. Пенюшкину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Мэр Шелеховского </w:t>
      </w:r>
    </w:p>
    <w:p>
      <w:pPr>
        <w:pStyle w:val="2"/>
        <w:rPr/>
      </w:pPr>
      <w:r>
        <w:rPr/>
        <w:t>муниципального района</w:t>
        <w:tab/>
        <w:tab/>
        <w:tab/>
        <w:tab/>
        <w:tab/>
        <w:tab/>
        <w:tab/>
        <w:t xml:space="preserve">М.Н. Модин </w:t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>от «28» февраля 2017 года № 33-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равовом управл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1. Правовое управление Администрации Шелеховского муниципального района (далее – Управление) является структурным подразделением Администрации Шелеховского муниципального района (далее – Администрации района). Управление действует на основании Устава Шелеховского района и настоящего Положения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2. Управление в своей деятельности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нормативными правовыми актами Российской Федерации и Иркутской области, муниципальными правовыми актами Шелеховского района и настоящим Положением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3. Управление непосредственно подчинено заместителю Мэра района по правовой и административной работе. 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может иметь бланк установленного образца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5. Основными задачами Управления являются: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1) обеспечение соблюдения законности в деятельности Мэра Шелеховского муниципального района (далее – Мэр района), Администрации района, принятие мер по предупреждению нарушений действующего законодательства, в том числе антикоррупционного, информационно-справочное сопровождение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соответствия действующему законодательству муниципальных правовых актов Шелеховского район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3) защита публичных интересов органов местного самоуправления Шелеховского район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деятельности контрактной службы Администрации район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реализации отдельных областных государственных полномочий по определению персонального состава и обеспечению деятельности административных комисс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6) оказание консультативной помощи структурным подразделениям Администрации района по правовым вопросам, участие в деятельности по дополнительному профессиональному образованию муниципальных служащих Администрации района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7) содействие в реализации законных прав и интересов граждан и организаций, обращающихся в органы местного самоуправления Шелеховского района, и оказание информационно - консультационного содействия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ункции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6. Управление в соответствии с возложенными на него задачами выполняет следующие основные функции: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1) в сфере обеспечения соблюдения законности в деятельности Мэра района, Администрации района, принятия мер по предупреждению нарушений действующего законодательства, в том числе антикоррупционного, информационно-справочного сопровождени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правовое информационно-справочное сопровождение деятельности Мэра района и Администрации район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б) участвует в правовом сопровождении деятельности консультативно-совещательных органов при Мэре района и Администрации района в рамках компетенции Управле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) участвует по поручению Мэра района, заместителя Мэра района по правовой и административной работе в совещаниях, рабочих группах, заседаниях комиссий, проводимых Мэром района, Администрацией района, а также в установленном порядке в заседаниях постоянных и временных комиссий Думы Шелеховского муниципального района (далее – Дума района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взаимодействие с прокуратурой города Шелехова в сфере нормотворчеств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д) подготавливает предложения и замечания на проекты федеральных и областных законов, проекты иных федеральных и областных нормативных правовых актов, в пределах компетенции Управле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е) проводит мониторинг муниципальных правовых актов Шелеховского района на предмет их соответствия законодательству Российской Федерации, Иркутской области и информирует структурные подразделения Администрации района о необходимости внесения соответствующих изменений в муниципальные правовые акты Шелеховского район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ж) обеспечивает пополнение баз данных правовых систем, в том числе «Консультант Плюс», «Гарант» и др.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з) реализует мероприятия по снижению административных барьеров, повышению качества и доступности муниципальных услуг, снижению коррупционных рисков в Администрации района, проведение мониторинга выполнения мероприятий, в соответствии с утвержденным планом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и) проводит проверки полноты и качества предоставления муниципальных услуг Шелеховского района в соответствии с утвержденным планом проверок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к) обеспечивает организационно-техническую деятельность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ой комиссии по повышению безопасности дорожного движения в Шелеховском районе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Шелеховского район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профилактике правонарушений при Администрации район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ы по снижению административных барьеров, повышению качества и доступности муниципальных услуг, снижению коррупционных рисков в Администрации район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) в сфере обеспечения соответствия действующему законодательству муниципальных правовых актов Шелеховского района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а) проводит правовую экспертизу муниципальных правовых актов, в том числе проектов решений Думы района на предмет их соответствия действующему законодательству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в установленном порядке антикоррупционную экспертизу муниципальных нормативных правовых актов Шелеховского района и их проектов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авовую экспертизу, а также подготовку проектов договоров, соглашений, в том числе муниципальных контрактов на поставку товаров, выполнение работ, оказание услуг для муниципальных нужд Шелеховского района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г) осуществляет ведение Реестра муниципальных нормативных актов Шелеховского район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д) своевременно представляет необходимую информацию, подлежащую включению в Регистр муниципальных нормативных правовых актов Иркутской области, в уполномоченный орган Правительства Иркутской област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ет ежемесячный мониторинг федерального и областного законодательства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ж) осуществляет организационное и координационное обеспечение условий для реализации подпрограммы «Профилактика правонарушений в Шелеховском районе», мониторинг реализации подпрограммных мероприят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3) в сфере защиты публичных интересов органов местного самоуправления Шелеховского района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представление в установленном порядке интересов Мэра района, Администрации района в судах, в органах государственной власти различных уровней, в органах местного самоуправления, в организациях при рассмотрении дел (вопросов), находящихся в ведении органов местного самоуправления Шелеховского района и требующих правового сопровождения при их рассмотрении по направлению деятельности Управле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учет судебных дел с участием специалистов Управле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ет взаимодействие с правоохранительными органами в области охраны общественного порядка, общественной безопасности, прав и свобод граждан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4) в сфере организация деятельности контрактной службы Администрации района, сектор закупок отдела правового обеспечения правового управления обеспечивает: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а) планирование закупок; 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б) определение поставщиков (подрядчиков, исполнителей)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в) исполнение, изменение, расторжение договоров (контрактов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5) в сфере обеспечения реализации отдельных областных государственных полномочий по определению персонального состава и обеспечению деятельности административных комиссий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деятельность Административной комиссии Шелеховского район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работу по рассмотрению административных дел</w:t>
      </w:r>
      <w:r>
        <w:rPr/>
        <w:t xml:space="preserve"> </w:t>
      </w:r>
      <w:r>
        <w:rPr>
          <w:sz w:val="28"/>
          <w:szCs w:val="28"/>
        </w:rPr>
        <w:t>Административной комиссии Шелеховского район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6) в сфере оказания консультативной помощи структурным подразделениям Администрации района по правовым вопросам, участия в деятельности по дополнительному профессиональному образованию муниципальных служащих Администрации района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а) по поручениям Мэра района и (или) заместителя Мэра района по правовой и административной работе участвует совместно со структурными подразделениями Администрации района в подготовке проектов муниципальных правовых актов Шелеховского район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консультирование муниципальных служащих - сотрудников Администрации района по правовым вопросам, связанным со служебной деятельностью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) по поручению Мэра района, заместителя Мэра района по правовой и административной работе оказывает методическую помощь органам местного самоуправления поселений Шелеховского район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7) в сфере содействия в реализации законных прав и интересов граждан и организаций, обращающихся в органы местного самоуправления Шелеховского района, и оказания информационно - консультационного содействи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а) рассматривает в установленном порядке обращения органов государственной власти, органов местного самоуправления, организаций, должностных лиц, общественных объединений, а также граждан по вопросам компетенции Управления, готовит мотивированные ответы на них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вает организацию работы «горячей телефонной линии» в Администрации района для индивидуальных и коллективных обращений граждан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проведение бесплатных правовых консультаций для ветеранов и пенсионеров Шелеховского района по вопросам некоммерческого характера, в том числе по вопросам предоставления муниципальных услуг органами местного самоуправления Шелеховского района и подведомственными им организациями (виды, порядок, сроки, обжалование), по общим вопросам предоставления государственных услуг, а также по вопросам о характере, способах и пределах осуществления и защиты прав ветеранов и пенсионеров, их свобод и охраняемых законом интересов по гражданским, семейным, трудовым, жилищным, земельным и иным правоотношениям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г) оказывает организационное и информационно-консультационное содействие в работе Центра социально-правовой информации на базе районного муниципального казенного учреждения культуры Шелеховского района «Шелеховская межпоселенческая центральная библиотека»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д) обеспечивает организацию проведения единого дня бесплатной юридической помощи для граждан Шелеховского района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8) осуществляет планирование и контроль за использованием помещений зала Думы района и актового зала Администрации район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9) обеспечивает еженедельную подготовку информации в Правительство Иркутской област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0) обеспечивает подготовку ежемесячных планов, а также ежеквартальных и годовых отчетов о работе Управле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1) своевременно подготавливает и представляет в установленном порядке информацию о деятельности Управления, в том числе о переданных полномочиях органам местного самоуправления, в отдел информационных технологий для размещения в информационно-телекоммуникационной сети «Интернет», в газету «Шелеховский вестник», а также своевременно подготавливает и размещает указанную информацию на информационных стендах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12) осуществляет обработку персональных данных, необходимых для выполнения возложенных на отдел задач и функций, принимает меры по защите персональных данных. Обеспечивает ведение информационных систем персональных данных: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а) системы электронного документооборота «Дело», «Кодекс»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б) журнала регистрации дел об административных правонарушениях в рамках переданных областных государственных полномочий по определению персонального состава и обеспечению деятельности административных комисс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) дел об административных правонарушениях в рамках переданных областных государственных полномоч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яет иные полномочия в соответствии с поручениями Мэра района, заместителя Мэра района по правовой и административной работе, действующим законодательством и муниципальными правовыми актами Шелеховского район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7. Управление во исполнение возложенных на него задач и функций имеет прав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) вносить Мэру района, заместителю Мэра района по правовой и административной работе предложения по вопросам компетенции У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) запрашивать и получать в установленном порядке от руководителей структурных подразделений Администрации района, руководителей организаций, находящихся на территории Шелеховского района, необходимые для осуществления деятельности Управления информацию, документы и материал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) разрабатывать и вносить на рассмотрение Мэру района, заместителю Мэра района по правовой и административной работе проекты муниципальных правовых актов по вопросам местного значения Шелехов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) привлекать по согласованию с руководителями структурных подразделений Администрации района специалистов для подготовки проектов муниципальных правовых актов Шелеховского района, а также для осуществления мероприятий, проводимых Управлением в соответствии с возложенными на него полномочиям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) в случае несоответствия законодательству проектов муниципальных правовых актов Шелеховского района, представленных на рассмотрение в Управление, представлять замечания по ни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нимать участие в работе совещательных органов при Мэре района, Администрации района, а также в заседаниях Думы района в соответствии со своей компетенцией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труктура и организация работы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8. В структуру Управления входя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отдел нормативно-правового обеспеч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отдел правового обеспеч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 сектор закупок в составе отдела правового обеспечения.</w:t>
      </w:r>
    </w:p>
    <w:p>
      <w:pPr>
        <w:pStyle w:val="21"/>
        <w:rPr/>
      </w:pPr>
      <w:r>
        <w:rPr/>
        <w:t>9. Отделы Управления осуществляют свою деятельность в соответствии с положениями об отдела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0. Руководство деятельностью Управления осуществляет начальник, который в соответствии с законодательством несет ответственность за выполнение возложенных на Управление задач и функц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1. Начальник Управления: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1) руководит деятельностью Управления; 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2) распределяет обязанности между начальниками отделов, входящих в состав Управления, а также между сотрудниками Управления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3) представляет Управление в отношениях с другими структурными подразделениями Администрации района, в органах государственной власти различных уровней, в органах местного самоуправления, в организациях; 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4) согласовывает положения об отделах (секторе) Управления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5) согласовывает должностные инструкции сотрудников Управления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6) представляет на рассмотрение Мэру района, заместителю Мэра района по правовой и административной работе кандидатуры сотрудников Управления для их утверждения на должности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7) представляет Мэру района, заместителю Мэра района по правовой и административной работе предложения о поощрении сотрудников Управления и применении к ним мер дисциплинарной ответственност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контроль за исполнением сотрудниками Управления их должностных обязанностей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9) несет персональную ответственность за деятельность Управ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2. В отсутствие начальника управления его обязанности исполняет заместитель начальника правового управления - начальник отдела нормативно-правового обеспечения правового управ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3. Распределение обязанностей между начальниками отделов, входящих в структуру Управления, а также между сотрудниками Управления определяется должностными инструкциями, утвержденными Мэром района по согласованию с заместителем Мэра района по правовой и административной работе и начальником Управления, в соответствии с приложением к настоящему Полож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VI. Заключительные пол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4. Информационное, материально-техническое, транспортное обеспечение деятельности Управления осуществляется соответствующими структурными подразделениями Администрации района, в функции которых входит осуществление соответствующего обеспечения деятельности Администрации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5. Управление решает стоящие перед ним задачи во взаимодействии со структурными подразделениями Администрации  района, другими органами местного самоупра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. За неисполнение и (или) ненадлежащее исполнение должностных обязанностей сотрудники управления несут ответственность в порядке и на условиях, установленных действующим законодательством Российской Федерации и муниципальными правовыми актами Шелеховского район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/>
        <w:t>Начальник правового управления</w:t>
        <w:tab/>
        <w:tab/>
        <w:tab/>
        <w:tab/>
        <w:tab/>
        <w:t>Т.В. Краснопёрова</w:t>
      </w:r>
    </w:p>
    <w:p>
      <w:pPr>
        <w:pStyle w:val="2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729865</wp:posOffset>
              </wp:positionH>
              <wp:positionV relativeFrom="paragraph">
                <wp:posOffset>-220980</wp:posOffset>
              </wp:positionV>
              <wp:extent cx="2540000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4pt;mso-position-vertical-relative:text;margin-left:214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400"/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27"/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40:00Z</dcterms:created>
  <dc:creator>nepomnyashih</dc:creator>
  <dc:description/>
  <dc:language>en-US</dc:language>
  <cp:lastModifiedBy>Дарья Беспарточная</cp:lastModifiedBy>
  <cp:lastPrinted>2017-02-01T08:54:00Z</cp:lastPrinted>
  <dcterms:modified xsi:type="dcterms:W3CDTF">2017-02-28T05:40:00Z</dcterms:modified>
  <cp:revision>2</cp:revision>
  <dc:subject/>
  <dc:title>МЭР ШЕЛЕХОВСКОГО МУНИЦИПАЛЬНОГО РАЙОНА</dc:title>
</cp:coreProperties>
</file>