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февраля 2017 года № 28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647" w:leader="none"/>
        </w:tabs>
        <w:spacing w:before="0" w:after="0"/>
        <w:ind w:right="-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Я В РЕЕСТР МУНИЦИПАЛЬНЫХ ФУНКЦИЙ, ИСПОЛНЯЕМЫХ СТРУКТУРНЫМИ ПОДРАЗДЕЛЕНИЯМИ АДМИНИСТРАЦИИ ШЕЛЕХОВСКОГО МУНИЦИПАЛЬНОГО РАЙОНА, УТВЕРЖДЕННЫЙ ПОСТАНОВЛЕНИЕМ АДМИНИСТРАЦИИ ШЕЛЕХОВСКОГО МУНИЦИПАЛЬНОГО РАЙОНА О</w:t>
      </w:r>
      <w:r>
        <w:rPr>
          <w:b/>
          <w:sz w:val="28"/>
          <w:szCs w:val="28"/>
        </w:rPr>
        <w:t>Т 11.01.2016 № 3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изнанием утратившим силу </w:t>
      </w:r>
      <w:hyperlink r:id="rId2">
        <w:r>
          <w:rPr>
            <w:rStyle w:val="InternetLink"/>
          </w:rPr>
          <w:t>постановлени</w:t>
        </w:r>
      </w:hyperlink>
      <w:r>
        <w:rPr/>
        <w:t>я Администрации Шелеховского муниципального района от 11.04.2013 № 652-па «Об утверждении Административного регламента по исполнению муниципальной функции «Создание условий для оказания медицинской помощи населению</w:t>
      </w:r>
      <w:r>
        <w:rPr>
          <w:bCs/>
        </w:rPr>
        <w:t xml:space="preserve"> на территории Шелеховского района</w:t>
      </w:r>
      <w:r>
        <w:rPr/>
        <w:t>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реестр муниципальных функций, исполняемых структурными подразделениями Администрации Шелеховского муниципального района, утвержденный постановлением Администрации Шелеховского муниципального района от 11.01.2016 № 3-па, исключив п.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И.о. Мэра Шелеховского муниципального района                                  С.В. Щепи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0795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5.65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F769675F0B0DA85EAC0D02E40397994FEBD323535DF3A8EB6742904BF93C62Eu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3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7-02-0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