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7 </w:t>
      </w:r>
      <w:r>
        <w:rPr>
          <w:b/>
          <w:sz w:val="28"/>
          <w:szCs w:val="28"/>
        </w:rPr>
        <w:t>февраля 2017 года № 2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 ПРОГРАММУ «СОЗДАНИЕ УСЛОВИЙ ДЛЯ ОРГАНИЗАЦИИ ПЕРЕВОЗКИ ОБУЧАЮЩИХСЯ ШКОЛЬНЫМИ АВТОБУСАМИ» НА 2015-2017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бюджетных средств, в целях создания условий для организации безопасной перевозки обучающихся школьными автобусами </w:t>
      </w:r>
      <w:r>
        <w:rPr>
          <w:rFonts w:cs="Times New Roman" w:ascii="Times New Roman" w:hAnsi="Times New Roman"/>
          <w:color w:val="000000"/>
          <w:sz w:val="28"/>
          <w:szCs w:val="28"/>
        </w:rPr>
        <w:t>в  2017 году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ч.1 ст. 20 Федерального закона от 10.12.1995 № 196-ФЗ «О безопасности дорожного движения», п.3 Правил организованной перевозки группы детей автобусами, утвержденных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13 № 1177 «Об утверждении Правил организованной перевозки группы детей автобусами», 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30, 31,33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Создание условий для организации перевозки обучающихся школьными автобусами» на                 2015-2017 годы», утвержденную постановлением Администрации Шелеховского муниципального района от 19.12.2014 № 1386-па (далее – Программа), изменение, изложив Таблицу «Основные мероприятия Программы» Приложения 2 к Программе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18"/>
        <w:gridCol w:w="1200"/>
        <w:gridCol w:w="850"/>
        <w:gridCol w:w="927"/>
        <w:gridCol w:w="992"/>
        <w:gridCol w:w="1134"/>
        <w:gridCol w:w="992"/>
        <w:gridCol w:w="1559"/>
        <w:gridCol w:w="993"/>
        <w:gridCol w:w="992"/>
        <w:gridCol w:w="992"/>
        <w:gridCol w:w="992"/>
        <w:gridCol w:w="1134"/>
        <w:gridCol w:w="1134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о годам, тыс. руб.)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 руб.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19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Р «Шелеховский лиц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МКОУ ШР «СОШ № 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Большелугская средняя общеобразовательная школа № 8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ШР «СОШ № 12»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МКОУ ШР «СОШ </w:t>
            </w:r>
          </w:p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 xml:space="preserve">№ </w:t>
            </w:r>
            <w:r>
              <w:rPr/>
              <w:t>124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«НШ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/>
            </w:pPr>
            <w:r>
              <w:rPr/>
              <w:t>МБОУ ДО ШР ДЮСШ «Юность»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теплых гаражных бок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технического осмотра транспортного средства, в т.ч. ОСА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-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осмо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ов для проведения ремонта, установка запчаст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ремонта транспортного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,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школьных автобусов для образовательных организаций, расположенных в сельской мест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одительского состава и лиц, ответственных за организацию перевозки обучающихся, за безопасность дорожного движения в т.ч.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лицам, ответственным за вывод транс-портного средства на линию, ответственным за безопасность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вышение квалификации в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тахографа на транспортное сре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:</w:t>
            </w:r>
          </w:p>
        </w:tc>
        <w:tc>
          <w:tcPr>
            <w:tcW w:w="1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Мэра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С.В. Щ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9:00Z</dcterms:created>
  <dc:creator>aushinova</dc:creator>
  <dc:description/>
  <dc:language>en-US</dc:language>
  <cp:lastModifiedBy>Дарья Беспарточная</cp:lastModifiedBy>
  <cp:lastPrinted>2016-10-20T13:09:00Z</cp:lastPrinted>
  <dcterms:modified xsi:type="dcterms:W3CDTF">2017-02-07T03:59:00Z</dcterms:modified>
  <cp:revision>2</cp:revision>
  <dc:subject/>
  <dc:title>Российская Федерация</dc:title>
</cp:coreProperties>
</file>