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17 года № 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6 году, утвержденным распоряжением Администрации Шелеховского муниципального района от 29.12.2016 № 229-ра, 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6 году следующим педагогам (руководителям творческих коллективов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) Бикбовой Ладе Валерьевне - преподавателю хоровых дисциплин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Корниловой Татьяны Виктор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 Беляевой Ирине Викторовне - преподавателю сольного пения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Прокопьевой Ярославы Алекс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) Бочкаревой Анне Сергеевне - преподавателю хоровых дисциплин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Концевой Анастасии Иван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) Ворошиловой  Антонине Анатольевне - преподавателю театральных дисциплин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Кобелевой Ольги Михайлов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орбачеву Ивану Юрьевичу - руководителю ансамбля народного танца «Традиция» дворца культуры «Металлург» за подготовку стипендиата Сапуновой Ульяны Серг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6) Калининой Наталье Михайловне - преподавателю фортепиано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Дидиковой Елизаветы Михайл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Мушинской Елене Павловне - руководителю театра песни «Контрасты» дворца культуры «Металлург» за подготовку стипендиата Богданюка Артема Александрович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) Олифер Ольге Петровне - преподавателю отделения изобразительного искусства муниципального учреждения культуры дополнительного образования «Детская художественная школа им. В.И. Сурикова» за подготовку стипендиата Ивановой Дарьи Серг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Прокопьевой Любови Александровне - преподавателю фортепиано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Кусовой Валерии Алекс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Тимофеевой Любови Геннадьевне - руководителю хореографической студии «Пластилин» муниципального казенного образовательного учреждения дополнительного образования Шелеховского района «Центр творчества» за подготовку стипендиата Табаровой Александры Дилшодов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ирования расходов на выплату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6 году, определить средства бюджета Шелеховского района в пределах лимитов бюджетных обязательств, доведенных в 2017 году отделу культуры на реализацию мероприятий муниципальной программы «Развитие сферы культуры Шелеховского района» на 2015-2020 годы, утвержденной постановлением Администрации Шелеховского муниципального района от 14.11.2014 № 1183-па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/>
      </w:pPr>
      <w:r>
        <w:rPr>
          <w:sz w:val="28"/>
          <w:szCs w:val="28"/>
        </w:rPr>
        <w:t xml:space="preserve">3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6 году, утвержденным распоряжением Администрации Шелеховского муниципального района от 29.12.2016 № 229-ра, 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voroshilova</dc:creator>
  <dc:description/>
  <dc:language>en-US</dc:language>
  <cp:lastModifiedBy>Дарья Беспарточная</cp:lastModifiedBy>
  <cp:lastPrinted>2013-12-12T12:37:00Z</cp:lastPrinted>
  <dcterms:modified xsi:type="dcterms:W3CDTF">2017-01-16T02:44:00Z</dcterms:modified>
  <cp:revision>2</cp:revision>
  <dc:subject/>
  <dc:title>Российская Федерация</dc:title>
</cp:coreProperties>
</file>