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АДМИНИСТРАЦИЯ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31 </w:t>
      </w:r>
      <w:r>
        <w:rPr>
          <w:b/>
        </w:rPr>
        <w:t>января 2017 года № 2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НАХОДЯЩИХСЯ В МУНИЦИПАЛЬНОЙ СОБСТВЕННОСТИ ШЕЛЕХОВСКОГО РАЙОНА,  В ОТНОШЕНИИ КОТОРЫХ ПЛАНИРУЕТСЯ ЗАКЛЮЧЕНИЕ КОНЦЕССИОННЫХ СОГЛАШЕНИЙ В 2017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объектов муниципальной собственности, руководствуясь статьей 215 Гражданского кодекса Российской Федерации, статьей 4 Федерального закона от 21.07.2005 № 115-ФЗ «О концессионных соглашениях»,  статьями 7, 15, 17, 51 Федерального закона от 06.10.2003 № 131-ФЗ «Об общих принципах организации местного самоуправления в Российской Федерации», пунктом 12, 13, 24 Положения о порядке управления и распоряжения муниципальным имуществом, находящимся в муниципальной собственности Шелеховского  района, утвержденного решением Думы Шелеховского муниципального района от 04.04.2011 № 6-рд, статьями 30, 31, 34, 35 Устава Шелеховского района, Администрация Шелеховского муниципального район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Шелеховского района,  в отношении которых планируется заключение концессионных соглашений в 2017 году (далее – Перечень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споряжению муниципальным имуществом  (Орноев Р.В.) обеспечить размещение Перечн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>,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 постановления возложить на первого заместителя Мэра района Щепину С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января 2017 № 2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ъектов, </w:t>
      </w: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Шелеховского района,  </w:t>
      </w:r>
      <w:r>
        <w:rPr>
          <w:rFonts w:eastAsia="Calibri"/>
          <w:sz w:val="28"/>
          <w:szCs w:val="28"/>
          <w:lang w:eastAsia="en-US"/>
        </w:rPr>
        <w:t>в отношении которых планируется заключение концессионных соглашений в 2017 году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136"/>
        <w:gridCol w:w="2126"/>
        <w:gridCol w:w="1650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муниципального иму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нахождения (описание местополож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тяжен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теплоснабжения, централизованной системы холодного водоснабжения и водоотвед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., Шелеховский р-н, пос. Чистые ключи, в/г №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17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00000:22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тепловые сет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тепловые сет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ети водопровод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ети водопровод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ети канализаци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ети канализаци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дов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бъекты централизованной системы холод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ркутская обл., Шелеховский р-н, пос. Чистые ключи, в/г №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30 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00:000000:47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С-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ркутская обл., г. Шелехов, ул. Култукский тракт, здание № 30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00302:5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С-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ркутская обл., Шелеховский р-н, пос. Чистые ключи, в/г №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3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023:48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муниципальным имуществом                                       Р.В. Орно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9:00Z</dcterms:created>
  <dc:creator>ivastchenko</dc:creator>
  <dc:description/>
  <dc:language>en-US</dc:language>
  <cp:lastModifiedBy>Дарья Беспарточная</cp:lastModifiedBy>
  <cp:lastPrinted>2017-01-31T13:43:00Z</cp:lastPrinted>
  <dcterms:modified xsi:type="dcterms:W3CDTF">2017-01-31T08:09:00Z</dcterms:modified>
  <cp:revision>2</cp:revision>
  <dc:subject/>
  <dc:title>Российская Федерация</dc:title>
</cp:coreProperties>
</file>