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31 </w:t>
      </w:r>
      <w:r>
        <w:rPr>
          <w:b/>
          <w:sz w:val="28"/>
          <w:szCs w:val="28"/>
        </w:rPr>
        <w:t>января 2017 года № 19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ТДЕЛЕ ПО СОЦИАЛЬНОЙ ПОДДЕРЖКЕ НАСЕЛЕНИЯ УПРАВЛЕНИЯ ПО ВОПРОСАМ СОЦИАЛЬНОЙ СФЕРЫ АДМИНИСТРАЦИИ ШЕЛЕХ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</w:rPr>
        <w:t>соответствии с Ф</w:t>
      </w:r>
      <w:r>
        <w:rPr>
          <w:sz w:val="28"/>
          <w:szCs w:val="28"/>
        </w:rPr>
        <w:t>едеральным  законом от 06.10.2003 № 131-ФЗ «Об общих принципах организации местного самоуправления в Российской Федерации», Федеральным закон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1.11.2011 № 323-ФЗ «Об основах охраны здоровья граждан в Российской Федерации», руководствуясь решением Думы Шелеховского муниципального района от 24.11.2016 № 33-рд «О внесении изменений в решение Думы Шелеховского муниципального района от 29.11.2007 № 47-рд,  ст.ст. 30, 31, 34, 35 Устава Шелеховского района:</w:t>
      </w:r>
    </w:p>
    <w:p>
      <w:pPr>
        <w:pStyle w:val="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тделе по социальной поддержке населения Управления по вопросам социальной сферы Администрации Шелех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 распоряжения Администрации Шелехов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 04.02.2013 № 17-ра «Об утверждении Положения об отделе по социальной поддержке населения Администрации Шелеховского муниципального района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 23.07.2013 № 105-ра «</w:t>
      </w:r>
      <w:r>
        <w:rPr>
          <w:bCs/>
          <w:sz w:val="28"/>
          <w:szCs w:val="28"/>
        </w:rPr>
        <w:t>О внесении изменений в распоряжение Администрации Шелеховского муниципального района от 04.02.2013 № 17-ра</w:t>
      </w:r>
      <w:r>
        <w:rPr>
          <w:sz w:val="28"/>
          <w:szCs w:val="28"/>
        </w:rPr>
        <w:t>».</w:t>
      </w:r>
    </w:p>
    <w:p>
      <w:pPr>
        <w:pStyle w:val="2"/>
        <w:ind w:firstLine="709"/>
        <w:rPr/>
      </w:pPr>
      <w:r>
        <w:rPr/>
        <w:t>3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2"/>
        <w:ind w:firstLine="709"/>
        <w:rPr/>
      </w:pPr>
      <w:r>
        <w:rPr/>
        <w:t xml:space="preserve">4. Установить, что распоряжение распространяет действие с 01.01.201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М.Н.М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numPr>
          <w:ilvl w:val="0"/>
          <w:numId w:val="0"/>
        </w:numPr>
        <w:ind w:right="-5" w:firstLine="360"/>
        <w:jc w:val="right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>от «31» января 2017 № 19-ра</w:t>
      </w:r>
    </w:p>
    <w:p>
      <w:pPr>
        <w:pStyle w:val="Normal"/>
        <w:numPr>
          <w:ilvl w:val="0"/>
          <w:numId w:val="0"/>
        </w:numPr>
        <w:ind w:right="-5" w:firstLine="36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36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деле по социальной поддержке населения Управления по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сферы Администрации Шелеховского муниципального района</w:t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тдел по социальной поддержке населения (далее – Отдел) является структурным подразделением управления по вопросам социальной сферы Администрации Шелеховского муниципального района (далее – Управление) и находится в непосредственном подчинении начальника 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 в своей деятельности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нормативными правовыми актами Российской Федерации и Иркутской области, Уставом Шелеховского района, муниципальными правовыми актами Шелеховского района, Положением об управлении и настоящим Положением.</w:t>
      </w:r>
    </w:p>
    <w:p>
      <w:pPr>
        <w:pStyle w:val="Normal"/>
        <w:tabs>
          <w:tab w:val="clear" w:pos="708"/>
          <w:tab w:val="left" w:pos="9540" w:leader="none"/>
        </w:tabs>
        <w:ind w:right="-83" w:firstLine="851"/>
        <w:jc w:val="both"/>
        <w:rPr/>
      </w:pPr>
      <w:r>
        <w:rPr>
          <w:sz w:val="28"/>
          <w:szCs w:val="28"/>
        </w:rPr>
        <w:t>3. Состав Отдела определяется в соответствии со штатным расписанием Администрации Шелеховского муниципального района (далее – Администрация района), утвержденным Мэром Шелеховского муниципального района (далее - Мэр района).</w:t>
      </w:r>
    </w:p>
    <w:p>
      <w:pPr>
        <w:pStyle w:val="Normal"/>
        <w:tabs>
          <w:tab w:val="clear" w:pos="708"/>
          <w:tab w:val="left" w:pos="9540" w:leader="none"/>
        </w:tabs>
        <w:ind w:right="-83" w:firstLine="851"/>
        <w:jc w:val="both"/>
        <w:rPr/>
      </w:pPr>
      <w:r>
        <w:rPr>
          <w:sz w:val="28"/>
          <w:szCs w:val="28"/>
        </w:rPr>
        <w:t xml:space="preserve">4. Работники Отдела являются муниципальными служащими и работниками, чьи должности не относятся к должностям муниципальной службы (далее – технический работник), назначаются и освобождаются от должности распоряжением Мэра района. </w:t>
      </w:r>
    </w:p>
    <w:p>
      <w:pPr>
        <w:pStyle w:val="Normal"/>
        <w:tabs>
          <w:tab w:val="clear" w:pos="708"/>
          <w:tab w:val="left" w:pos="9540" w:leader="none"/>
        </w:tabs>
        <w:ind w:right="-83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тдел осуществляет свою деятельность во взаимодействии со структурными подразделениями Администрации района, органами государственной власти, органами местного самоуправления, юридическими и физическими лицами.</w:t>
      </w:r>
    </w:p>
    <w:p>
      <w:pPr>
        <w:pStyle w:val="Normal"/>
        <w:tabs>
          <w:tab w:val="clear" w:pos="708"/>
          <w:tab w:val="left" w:pos="9540" w:leader="none"/>
        </w:tabs>
        <w:ind w:right="-83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тдел может иметь бланк установленного образца.</w:t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чи Отдела</w:t>
      </w:r>
    </w:p>
    <w:p>
      <w:pPr>
        <w:pStyle w:val="Normal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7. Основными задачами Отдела являю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) организация и реализация мероприятий на территории Шелеховского района в социальной сфере;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2) обеспечение реализации полномочий Шелеховского района по созданию условий для оказания медицинской помощи населению Шелеховского района в соответствии с территориальной программой государственных гарантий оказания гражданам Шелеховского района бесплатной медицинской помощи;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учета граждан, зарегистрированных по месту постоянного проживания на территории сельских поселений Шелеховского района, в качестве нуждающихся в жилых помещениях, предоставляемых по договорам социального найма, договорам найма специализированных жилых помещений.</w:t>
      </w:r>
    </w:p>
    <w:p>
      <w:pPr>
        <w:pStyle w:val="Normal"/>
        <w:ind w:right="-5" w:firstLine="3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Normal"/>
        <w:ind w:right="-5" w:firstLine="36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ункции Отдела</w:t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Отдел в соответствии с возложенными на него задачами выполняет следующие основные функции: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1) реализует мероприятия в социальной сфере на территории Шелеховского района: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уществляет прием граждан, находящихся в трудной жизненной ситуации, и содействует в решении обозначенных заявителями вопросов; 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существляет предоставление </w:t>
      </w:r>
      <w:r>
        <w:rPr>
          <w:bCs/>
          <w:sz w:val="28"/>
          <w:szCs w:val="28"/>
        </w:rPr>
        <w:t>муниципальной услуги «Предоставление меры социальной поддержки отдельным категориям семей, в виде бесплатного обеспечения детей в возрасте от шести месяцев до полутора лет специальными молочными продуктами детского питания»</w:t>
      </w:r>
      <w:r>
        <w:rPr>
          <w:sz w:val="28"/>
          <w:szCs w:val="28"/>
        </w:rPr>
        <w:t>;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существляет ведение реестра получателей </w:t>
      </w:r>
      <w:r>
        <w:rPr>
          <w:bCs/>
          <w:sz w:val="28"/>
          <w:szCs w:val="28"/>
        </w:rPr>
        <w:t>муниципальной услуги «Предоставление меры социальной поддержки отдельным категориям семей, в виде бесплатного обеспечения детей в возрасте от шести месяцев до полутора лет специальными молочными продуктами детского питания»;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 xml:space="preserve">г) обеспечивает подготовку и проведение благотворительных акций, инициируемых Администрацией Шелеховского муниципального района, на территории Шелеховского района; 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д) осуществляет взаимодействие с общественными организациями Шелеховского района;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 xml:space="preserve">е) осуществляет предоставление </w:t>
      </w:r>
      <w:r>
        <w:rPr>
          <w:bCs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Назначение, перерасчет, индексация и выплата пенсии за выслугу лет гражданам, замещавшим должности муниципальной службы Шелеховского района»;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 xml:space="preserve">ж) осуществляет предоставление </w:t>
      </w:r>
      <w:r>
        <w:rPr>
          <w:bCs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Выдача разрешения на вступление в брак лицам, достигшим шестнадцати лет»;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з) осуществляет предоставление информации о поставленных на учет в качестве нуждающихся в предоставлении жилых помещений ветеранов Великой Отечественной войны, зарегистрированных по месту постоянного проживания на территории сельских поселений Шелеховского района, в областное государственное казенное учреждение «Управление социальной защиты населения по Шелеховскому району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) о</w:t>
      </w:r>
      <w:r>
        <w:rPr>
          <w:color w:val="000000"/>
          <w:sz w:val="28"/>
          <w:szCs w:val="28"/>
        </w:rPr>
        <w:t>существляет мероприятия по привлечению сил и средств организаций</w:t>
      </w:r>
      <w:r>
        <w:rPr>
          <w:sz w:val="28"/>
          <w:szCs w:val="28"/>
        </w:rPr>
        <w:t xml:space="preserve"> независимо от организационно-правовых форм</w:t>
      </w:r>
      <w:r>
        <w:rPr>
          <w:color w:val="000000"/>
          <w:sz w:val="28"/>
          <w:szCs w:val="28"/>
        </w:rPr>
        <w:t>, общественных объединений и частных лиц к оказанию социальной поддержки нуждающимся гражданам необходимых видов и форм помощ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осуществляет организацию и координацию деятельности по реализации нормативных требований по созданию доступной среды для лиц с ограниченными возможностями здоровья, обеспечению доступа лиц с ограниченными возможностями здоровья к объектам здравоохранения, образования, культуры, физической культуры и спорта, социального обслуживания населения, иных объектов социального и иного назначения на территории Шелеховского район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) осуществляет взаимодействие с исполнительными органами государственной власти, органами местного самоуправления, организациями независимо от организационно-правовых форм, индивидуальными предпринимателями, общественными объединениями инвалидов в области формирования доступной среды для инвали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) осуществляет подготовку предложений и рекомендаций заинтересованным органам местного самоуправления, организациям независимо от организационно-правовых форм, индивидуальным предпринимателями по вопросам формирования доступной среды для инвалидов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) осуществляет подготовку графика заседаний призывной комиссии, персонального состава врачей и среднего медицинского персонала, привлекаемых для медицинского освидетельствования, состава призывной комиссии Шелеховского района;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о) осуществляет подготовку и предоставление информации об итогах призыва в Шелеховском районе Губернатору Иркутской области;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п) осуществляет мониторинг реализации Концепции семейной политики и социального сиротства на период до 2025 года в Шелеховском район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в сфере создания условий для оказания медицинской помощи населению Шелеховского района в соответствии с территориальной программой государственных гарантий оказания гражданам Шелеховского района бесплатной медицинской помощ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) осуществляет информирование населения Шелеховского района, в том числе, через средства массовой информации, о возможности распространения социально-значимых заболеваний и заболеваний, представляющих опасность для окружающих, на территории Шелеховского района, а также информирование об угрозе возникновения и о возникновении эпидем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разрабатывает предложения по вопросам реализации мероприятий, направленных на создание условий для оказания медицинской помощи населению Шелеховского района, в том числе путем создания благоприятных условий в целях привлечения медицинских работников и фармацевтических работников для работы в медицинских организаци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участвует в санитарно-гигиеническом просвещении населения Шелеховского района и пропаганде донорства крови и (или) ее компонен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участвует в реализации на территории Шелеховского района мероприятий, направленных на спасение жизни и сохранение здоровья людей при чрезвычайных ситуациях, информировании населения о медико-санитарной обстановке в зоне чрезвычайной ситуации и о принимаемых мера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) осуществляет реализацию на территории Шелеховского района мероприятий по профилактике заболеваний и формированию здорового образа жизн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сфере ведения учета граждан, зарегистрированных по месту постоянного проживания на территории сельских поселений Шелеховского района, в качестве нуждающихся в жилых помещениях, предоставляемых по договорам социального найма, договорам найма специализированных жилых помещ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) осуществляет предоставление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«Признание граждан малоимущими с целью постановки на учет в качестве нуждающихся в жилых помещениях, предоставляемых по договору социального найма»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существляет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информации  об очередности предоставления жилых помещений на условиях социального найм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в установленном порядке ведение учета граждан в качестве нуждающихся в жилых помещениях, предоставляемых по договорам социального найма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ежегодную перерегистрацию граждан, состоящих на учете в качестве нуждающихся в жилых помещениях, предоставляемых по договорам социального найма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ет консультирование граждан по вопросам постановки на учет в качестве нуждающихся в жилых помещениях, предоставляемых по договору социального найма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организационно-техническую деятельность: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а) медицинского совета при Администрации района;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анитарно-противоэпидемической комиссии Администрации района;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 xml:space="preserve">в) </w:t>
      </w:r>
      <w:r>
        <w:rPr>
          <w:spacing w:val="2"/>
          <w:sz w:val="28"/>
          <w:szCs w:val="28"/>
        </w:rPr>
        <w:t xml:space="preserve">межведомственной комиссии по </w:t>
      </w:r>
      <w:r>
        <w:rPr>
          <w:sz w:val="28"/>
          <w:szCs w:val="28"/>
        </w:rPr>
        <w:t>обследованию условий жизни ветеранов Великой Отечественной войны, проживающих на территории Шелеховского района;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комиссии по координации деятельности в сфере формирования доступной среды жизнедеятельности для инвалидов и других маломобильных групп населения в Шелеховском районе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бочей группы по реализации концепции семейной политики и социального сиротства на период до 2025 года в Шелеховском районе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) комиссии по жилищным вопросам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авливает проекты муниципальных правовых актов Шелеховского района, разрабатывает административные регламенты предоставления муниципальных услуг (исполнения муниципальных функций) в сфере ведения Отдела, осуществляет их исполнение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ет в установленном порядке обращения органов государственной власти, органов местного самоуправления, организаций, должностных лиц, общественных объединений, а также граждан по вопросам, входящим в компетенцию Отдела, готовит мотивированные ответы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своевременную подготовку и представление в установленном порядке информации о деятельности Отдела в составе Управления в отдел информационных технологий Администрации района для размещения в сети Интернет, в муниципальное автономное учреждение Шелеховского района «Редакция газеты «Шелеховский вестник» для опубликования в газете «Шелеховский вестник», а также осуществляет своевременную подготовку и размещение информации на информационных стендах; 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принимает участие в совещаниях, заседаниях комиссий, рабочих групп, проводимых Мэром района, Администрацией района, а также в установленном порядке в заседаниях постоянных и временных комиссий Думы Шелеховского муниципального района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9) обеспечивает в установленные сроки подготовку ежемесячных, ежеквартальных и годовых отчетов о проделанной работе, предложений в план работы Управления, Администрации район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осуществляет обработку персональных данных, необходимых для выполнения возложенных на Отдел задач и функций, принимает меры по их защите; 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)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подготовку предложений по совершенствованию муниципальных правовых актов Шелеховск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екты федеральных и областных законов в пределах компетенции Отдел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едставляет в установленном порядке интересы Мэра района, Администрации района  в судах, в органах государственной власти, в органах местного самоуправления, в организациях при рассмотрении дел (вопросов), находящихся в ведении органов местного самоуправления Шелеховского района, по вопросам компетенции Отдела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ведение делопроизводства входящей в Управление корреспонденции и других документов в системе СЭД «Дело», а также осуществляет иные элементы делопроизводства согласно номенклатуре де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беспечивает ведение информационных сист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х данных: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естр разрешений на вступление в брак лицам, достигшим возраста шестнадцати лет (вместе с документами, подтверждающими право на вступление в брак)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естр заявлений граждан о предоставлении меры социальной поддержки в виде обеспечения ребенка (детей) в возрасте от шести месяцев до полутора лет специальными молочными продуктами питания (вместе с документами, необходимыми для предоставления муниципальной услуги)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естр получателей пенсии за выслугу лет (вместе с документами, подтверждающими право на получение пенсии)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ЭД «Дело»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истема межведомственного взаимодействия «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ute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ЭД «Кодекс»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иные полномочия в соответствии с поручениями начальника Управления, Мэра района, заместителей Мэра района, действующим законодательством и муниципальными правовыми актами Шелеховского района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отде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Для выполнения возложенных задач и установленных функций Отдел имеет право:</w:t>
      </w:r>
    </w:p>
    <w:p>
      <w:pPr>
        <w:pStyle w:val="Normal"/>
        <w:spacing w:before="32" w:after="32"/>
        <w:ind w:firstLine="851"/>
        <w:jc w:val="both"/>
        <w:rPr>
          <w:rFonts w:eastAsia="Arial Unicode MS"/>
          <w:spacing w:val="2"/>
          <w:sz w:val="28"/>
          <w:szCs w:val="28"/>
        </w:rPr>
      </w:pPr>
      <w:r>
        <w:rPr>
          <w:rFonts w:eastAsia="Arial Unicode MS"/>
          <w:spacing w:val="2"/>
          <w:sz w:val="28"/>
          <w:szCs w:val="28"/>
        </w:rPr>
        <w:t>1) вносить заместителю Мэра района по управлению социальной сферой предложения по организации дополнительных мер социальной поддержке населения на территории Шелеховского района, проекты муниципальных правовых актов по вопросам местного значения Шелеховского района;</w:t>
      </w:r>
    </w:p>
    <w:p>
      <w:pPr>
        <w:pStyle w:val="Normal"/>
        <w:spacing w:before="32" w:after="32"/>
        <w:ind w:firstLine="851"/>
        <w:jc w:val="both"/>
        <w:rPr/>
      </w:pPr>
      <w:r>
        <w:rPr>
          <w:rFonts w:eastAsia="Arial Unicode MS"/>
          <w:spacing w:val="2"/>
          <w:sz w:val="28"/>
          <w:szCs w:val="28"/>
        </w:rPr>
        <w:t>2) запрашивать и получать в установленном порядке от руководителей структурных подразделений Администрации района, руководителей организаций, органов местного самоуправления, находящихся на территории Шелеховского района, необходимые для осуществления деятельности Отдела информацию, документы и материалы;</w:t>
      </w:r>
    </w:p>
    <w:p>
      <w:pPr>
        <w:pStyle w:val="Normal"/>
        <w:spacing w:before="32" w:after="32"/>
        <w:ind w:firstLine="851"/>
        <w:jc w:val="both"/>
        <w:rPr/>
      </w:pPr>
      <w:r>
        <w:rPr>
          <w:rFonts w:eastAsia="Arial Unicode MS"/>
          <w:spacing w:val="2"/>
          <w:sz w:val="28"/>
          <w:szCs w:val="28"/>
        </w:rPr>
        <w:t>3) привлекать по согласованию с руководителями структурных подразделений Администрации района специалистов для подготовки проектов правовых актов Шелеховского района, а также для осуществления мероприятий, проводимых Отделом в соответствии с возложенными на него полномочиями;</w:t>
      </w:r>
    </w:p>
    <w:p>
      <w:pPr>
        <w:pStyle w:val="Normal"/>
        <w:spacing w:before="32" w:after="32"/>
        <w:ind w:firstLine="851"/>
        <w:jc w:val="both"/>
        <w:rPr/>
      </w:pPr>
      <w:r>
        <w:rPr>
          <w:rFonts w:eastAsia="Arial Unicode MS"/>
          <w:spacing w:val="2"/>
          <w:sz w:val="28"/>
          <w:szCs w:val="28"/>
        </w:rPr>
        <w:t>4) принимать участие в работе совещательных органов при Мэре района, Администрации района, а также в заседаниях Думы района в соответствии со своей компетенцией;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вать временные экспертные и рабочие группы для решения вопросов, относящихся к компетенции Отдела;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6) осуществлять иные права для реализации возложенных на Отдел задач и функций.</w:t>
      </w:r>
    </w:p>
    <w:p>
      <w:pPr>
        <w:pStyle w:val="Normal"/>
        <w:spacing w:before="32" w:after="32"/>
        <w:ind w:firstLine="851"/>
        <w:jc w:val="both"/>
        <w:rPr>
          <w:rFonts w:eastAsia="Arial Unicode MS"/>
        </w:rPr>
      </w:pPr>
      <w:r>
        <w:rPr>
          <w:rFonts w:eastAsia="Times New Roman"/>
          <w:spacing w:val="2"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Руководство отделом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Отдел возглавляет начальник, который руководит деятельностью Отдела, организует выполнение его задач и функций, определенных настоящим Полож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Начальник Отдела несет персональную ответственность за деятельность отде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 Начальник Отдел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осуществляет планирование деятельности Отдел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едставляет Отдел во всех организациях независимо от их организационно-правовой формы, органах государственной власти и местного самоупра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дает обязательные для исполнения специалистами Отдела устные распоряжения и указания, налагает резолюции на документах по порученной работе, контролирует их исполнение, решает организационные вопросы деятельности Отдел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ет начальнику управления кандидатуры для назначения на должность специалистов Отдела, вносит предложения об освобождении от должности, о поощрении работников Отдела и применении к ним мер дисциплинарного взыск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  Распределение обязанностей в Отделе определяется должностными инструкциями в соответствии с приложением к настоящему По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 Должностные инструкции работников Отдела подписываются начальником отдела, начальником Управления, согласовываются заместителем Мэра района по управлению социальной сферой и утверждаются Мэром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 Информационное, материально-техническое, транспортное обеспечение деятельности Отдела осуществляют соответствующие структурные подразделения Администрации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6. Отдел решает стоящие перед ним задачи во взаимодействии со структурными подразделениями Администрации района, другими органами местного самоупр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7. За неисполнение и/или ненадлежащее исполнение должностных обязанностей начальник Отдела, специалисты Отдела несут ответственность в порядке и на условиях, установленных действующим законодательством Российской Федерации и муниципальными правовыми актами Шелех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социальной сферы                                              М.А.Гапанцова</w:t>
      </w:r>
    </w:p>
    <w:p>
      <w:pPr>
        <w:pStyle w:val="2"/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360"/>
        <w:jc w:val="left"/>
        <w:rPr/>
      </w:pPr>
      <w:r>
        <w:rPr/>
      </w:r>
    </w:p>
    <w:p>
      <w:pPr>
        <w:pStyle w:val="2"/>
        <w:ind w:left="2832" w:right="-5" w:firstLine="708"/>
        <w:jc w:val="right"/>
        <w:rPr/>
      </w:pPr>
      <w:r>
        <w:rPr/>
      </w:r>
    </w:p>
    <w:p>
      <w:pPr>
        <w:pStyle w:val="2"/>
        <w:ind w:left="2832" w:right="-5" w:firstLine="708"/>
        <w:jc w:val="right"/>
        <w:rPr/>
      </w:pPr>
      <w:r>
        <w:rPr/>
      </w:r>
      <w:r>
        <w:br w:type="page"/>
      </w:r>
    </w:p>
    <w:p>
      <w:pPr>
        <w:pStyle w:val="2"/>
        <w:ind w:left="2832" w:right="-5" w:firstLine="708"/>
        <w:jc w:val="right"/>
        <w:rPr/>
      </w:pPr>
      <w:r>
        <w:rPr/>
        <w:t xml:space="preserve">Приложение </w:t>
      </w:r>
    </w:p>
    <w:p>
      <w:pPr>
        <w:pStyle w:val="2"/>
        <w:ind w:left="2832" w:right="-5" w:firstLine="708"/>
        <w:jc w:val="right"/>
        <w:rPr/>
      </w:pPr>
      <w:r>
        <w:rPr/>
        <w:t>к Положению об отделе по</w:t>
      </w:r>
    </w:p>
    <w:p>
      <w:pPr>
        <w:pStyle w:val="2"/>
        <w:ind w:right="-5" w:firstLine="360"/>
        <w:jc w:val="right"/>
        <w:rPr/>
      </w:pPr>
      <w:r>
        <w:rPr/>
        <w:t>социальной поддержке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по вопросам</w:t>
      </w:r>
    </w:p>
    <w:p>
      <w:pPr>
        <w:pStyle w:val="2"/>
        <w:ind w:right="-5" w:firstLine="360"/>
        <w:jc w:val="right"/>
        <w:rPr/>
      </w:pPr>
      <w:r>
        <w:rPr/>
        <w:t xml:space="preserve">социальной сферы </w:t>
      </w:r>
    </w:p>
    <w:p>
      <w:pPr>
        <w:pStyle w:val="2"/>
        <w:ind w:right="-5" w:firstLine="360"/>
        <w:jc w:val="right"/>
        <w:rPr/>
      </w:pPr>
      <w:r>
        <w:rPr/>
        <w:t xml:space="preserve">Администрации Шелеховского </w:t>
      </w:r>
    </w:p>
    <w:p>
      <w:pPr>
        <w:pStyle w:val="2"/>
        <w:ind w:right="-5" w:firstLine="360"/>
        <w:jc w:val="right"/>
        <w:rPr/>
      </w:pPr>
      <w:r>
        <w:rPr/>
        <w:t>муниципального района</w:t>
      </w:r>
    </w:p>
    <w:p>
      <w:pPr>
        <w:pStyle w:val="2"/>
        <w:ind w:right="-545" w:firstLine="360"/>
        <w:jc w:val="right"/>
        <w:rPr/>
      </w:pPr>
      <w:r>
        <w:rPr/>
      </w:r>
    </w:p>
    <w:p>
      <w:pPr>
        <w:pStyle w:val="2"/>
        <w:ind w:right="-545" w:firstLine="360"/>
        <w:jc w:val="center"/>
        <w:rPr/>
      </w:pPr>
      <w:r>
        <w:rPr/>
        <w:t xml:space="preserve">Распределение функций между сотрудниками отдела </w:t>
      </w:r>
    </w:p>
    <w:p>
      <w:pPr>
        <w:pStyle w:val="2"/>
        <w:ind w:right="-545" w:firstLine="360"/>
        <w:jc w:val="center"/>
        <w:rPr/>
      </w:pPr>
      <w:r>
        <w:rPr/>
        <w:t>по социальной поддержке на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Управления по вопросам социальной сферы</w:t>
      </w:r>
      <w:r>
        <w:rPr/>
        <w:t xml:space="preserve"> </w:t>
      </w:r>
    </w:p>
    <w:p>
      <w:pPr>
        <w:pStyle w:val="2"/>
        <w:ind w:left="-720" w:right="-545" w:hanging="0"/>
        <w:jc w:val="center"/>
        <w:rPr/>
      </w:pPr>
      <w:r>
        <w:rPr/>
        <w:t>Администрации Шелеховского муниципального района</w:t>
      </w:r>
    </w:p>
    <w:p>
      <w:pPr>
        <w:pStyle w:val="2"/>
        <w:ind w:left="-720" w:right="-545" w:hanging="0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53"/>
        <w:gridCol w:w="2640"/>
        <w:gridCol w:w="277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унк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исполняющее функцию, в период временного отсутствия исполн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60"/>
              <w:jc w:val="center"/>
              <w:rPr/>
            </w:pPr>
            <w:r>
              <w:rPr/>
              <w:t>1. Реализация мероприятий в социальной сфере на территории Шелеховского район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иема граждан, находящихся в трудной жизненной ситуации и содействие в решении их вопро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учету жилья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851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редоставления </w:t>
            </w:r>
            <w:r>
              <w:rPr>
                <w:bCs/>
              </w:rPr>
              <w:t>муниципальной услуги «Предоставление меры социальной поддержки отдельным категориям семей, в виде бесплатного обеспечения детей в возрасте от шести месяцев до полутора лет специальными молочными продуктами детского питан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49"/>
              <w:jc w:val="both"/>
              <w:rPr/>
            </w:pPr>
            <w:r>
              <w:rPr/>
              <w:t xml:space="preserve">осуществление ведение реестра получателей </w:t>
            </w:r>
            <w:r>
              <w:rPr>
                <w:bCs/>
              </w:rPr>
              <w:t>муниципальной услуги «Предоставление меры социальной поддержки отдельным категориям семей, в виде бесплатного обеспечения детей в возрасте от шести месяцев до полутора лет специальными молочными продуктами детского питан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готовки и проведения благотворительных акций на территории Шелех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, начальник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заимодействия с общественными организациями Шелех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тдела, главный специалист по социальной поддержке населения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редоставления </w:t>
            </w:r>
            <w:r>
              <w:rPr>
                <w:bCs/>
              </w:rPr>
              <w:t xml:space="preserve">муниципальной услуги </w:t>
            </w:r>
            <w:r>
              <w:rPr/>
              <w:t>«Назначение, перерасчет, индексация и выплата пенсии за выслугу лет гражданам, замещавшим должности муниципальной службы Шелеховского район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редоставления </w:t>
            </w:r>
            <w:r>
              <w:rPr>
                <w:bCs/>
              </w:rPr>
              <w:t xml:space="preserve">муниципальной услуги </w:t>
            </w:r>
            <w:r>
              <w:rPr/>
              <w:t>«Выдача разрешения на вступление в брак лицам, достигшим шестнадцати лет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едоставления информации о поставленных на учет в качестве нуждающихся в предоставлении жилых помещений ветеранов Великой Отечественной войны на территории сельских поселений Шелеховского района в областное государственное казенное учреждение «Управление социальной защиты населения по Шелеховскому району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</w:t>
            </w:r>
            <w:r>
              <w:rPr>
                <w:color w:val="000000"/>
              </w:rPr>
              <w:t>существление мероприятий по привлечению сил и средств предприятий, организаций, общественных объединений и частных лиц к оказанию социальной поддержки нуждающимся гражданам необходимых видов и форм помощ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/>
            </w:pPr>
            <w:r>
              <w:rPr/>
              <w:t>осуществление организации и координации деятельности по реализации нормативных требований по созданию доступной среды для лиц с ограниченными возможностями здоровья, обеспечению доступа лиц с ограниченными возможностями здоровья к объектам здравоохранения, образования, культуры, физической культуры и спорта, социального обслуживания населения, иных объектов социального и иного назначения на территор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/>
            </w:pPr>
            <w:r>
              <w:rPr/>
              <w:t>осуществление взаимодействия с исполнительными органами государственной власти, органами местного самоуправления, организациями независимо от организационно-правовых форм, индивидуальным предпринимателями, общественными объединениями инвалидов в области формирования доступной среды для инвали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/>
            </w:pPr>
            <w:r>
              <w:rPr/>
              <w:t>осуществляет подготовку предложений и рекомендаций заинтересованным органам местного самоуправления, организациям независимо от организационно-правовых форм, индивидуальными предпринимателями по вопросам формирования доступной среды для инвали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осуществление подготовки графика заседаний призывной комиссии, персонального состава врачей и среднего медицинского персонала, привлекаемых для медицинского освидетельствования, состава призывной комиссии Шелеховского муниципальн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осуществляет подготовку и предоставление информации об итогах призыва в Шелеховском районе Губернатору Иркут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реализации Концепции семейной политики и социального сиротства на период до 2025 года в Шелеховском райо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В сфере создания условий для оказания медицинской помощи населению Шелеховского района в соответствии с территориальной программой государственных гарантий оказания гражданам Шелеховского района бесплатной медицинской помо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осуществление информирования населения Шелеховского района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Шелеховского района, а также информирование об угрозе возникновения и о возникновении эпидем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социальной поддержке населения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разработка предложений по вопросам реализации мероприятий, направленных на создание условий для оказания медицинской помощи населению Шелеховского района, в том числе путем создания благоприятных условий в целях привлечения медицинских работников и фармацевтических работников для работы в медицинских организация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социальной поддержке населения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участие в санитарно-гигиеническом просвещении населения Шелеховского района и пропаганде донорства крови и (или) ее компонен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социальной поддержке населения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участие в реализации на территории Шелеховского района мероприятий, направленных на спасение жизни и сохранение здоровья людей при чрезвычайных ситуациях, информировании населения о медико-санитарной обстановке в зоне чрезвычайной ситуации и о принимаемых мера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социальной поддержке населения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осуществление реализации на территории Шелеховского района мероприятий по профилактике заболеваний и формированию здорового образа жизн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социальной поддержке населения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В сфере ведения учета граждан, проживающих в сельских поселениях Шелеховского района, в качестве нуждающихся в жилых помещениях, предоставляемых по договорам социального найма, договорам найма специализированных жилых помещ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уществление предоставления муниципальной услуги «Признание граждан малоимущими с целью постановки на учет в качестве нуждающихся в жилых помещениях, предоставляемых по договору социального найм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учету жилья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ехнический работни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существление предоставления </w:t>
            </w:r>
            <w:r>
              <w:rPr>
                <w:bCs/>
              </w:rPr>
              <w:t>муниципальной услуги</w:t>
            </w:r>
            <w:r>
              <w:rPr/>
              <w:t xml:space="preserve"> «Предоставление информации  об очередности предоставления жилых помещений на условиях социального найм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учету жилья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ехнический работни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уществление в установленном порядке ведения учета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учету жиль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работни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ведение ежегодной перерегистрации граждан, состоящих на учете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учету жилья,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й работни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сультирования граждан по вопросам постановки на учет в качестве нуждающихся в жилых помещениях, предоставляемых по договору социального найма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учету жилья,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й работни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беспечение организационно-технической деятель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едицинского сове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анитарно-противоэпидемической комисс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pacing w:val="2"/>
              </w:rPr>
              <w:t xml:space="preserve">межведомственной комиссии по </w:t>
            </w:r>
            <w:r>
              <w:rPr/>
              <w:t>обследованию условий жизни ветеранов Великой Отечественной войны, проживающих на территории Шелех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миссии по координации деятельности в сфере формирования доступной среды жизнедеятельности для инвалидов и других маломобильных групп населения в Шелеховском райо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бочей группы по реализации концепции семейной политики и социального сиротства на период до 2025 года в Шелеховском райо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миссии по жилищным вопроса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учету жилья,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й работни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Обеспечение ведения информационных систем персональных данны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еестр разрешений на вступление в брак лицам, достигшим возраста шестнадцати лет (вместе с документами, подтверждающими право на вступление в брак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еестр заявлений граждан о предоставлении меры социальной поддержки в виде обеспечения ребенка (детей) в возрасте от шести месяцев до полутора лет специальными молочными продуктами питания (вместе с документами, необходимыми для предоставления муниципальной услуги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еестр получателей пенсии за выслугу лет (вместе с документами, подтверждающими право на получение пенсии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ЭД «Дел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работник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учету жилья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истема межведомственного взаимодействия «</w:t>
            </w:r>
            <w:r>
              <w:rPr>
                <w:lang w:val="en-US"/>
              </w:rPr>
              <w:t>Smart</w:t>
            </w:r>
            <w:r>
              <w:rPr/>
              <w:t>-</w:t>
            </w:r>
            <w:r>
              <w:rPr>
                <w:lang w:val="en-US"/>
              </w:rPr>
              <w:t>Route</w:t>
            </w:r>
            <w:r>
              <w:rPr/>
              <w:t>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учету жилья,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й работни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ЭД «Кодек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работник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учету жилья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Иные вопрос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дготовка проектов муниципальных правовых актов Шелеховского района, разрабатывает административные регламенты предоставления муниципальных услуг (исполнения муниципальных функций) в сфере ведения Отдела, осуществление их исполн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учету жилья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уществление рассмотрения в установленном порядке обращения органов государственной власти, органов местного самоуправления, организаций, должностных лиц, общественных объединений, а также граждан по вопросам, входящим в компетенцию Отдела, готовит мотивированные ответы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работник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учету жилья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уществление своевременной подготовки и представления в установленном порядке информации о деятельности Отдела в составе Управления в отдел информационных технологий Администрации района для размещения в сети Интернет, в муниципальное автономное учреждение Шелеховского района «Редакция газеты «Шелеховский вестник» для опубликования в газете «Шелеховский вестник», а также осуществление своевременной подготовки и размещения информации на информационных стендах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учету жилья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инятие участия в совещаниях, заседаниях комиссий, рабочих групп, проводимых Мэром района, Администрацией района, а также в установленном порядке в заседаниях постоянных и временных комиссий Думы Шелеховского муниципальн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работник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учету жилья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ачальник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в установленные сроки подготовки ежемесячных, ежеквартальных и годовых отчетов о проделанной работе, предложений в план работы Управления, Администрации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учету жилья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уществление обработки персональных данных, необходимых для выполнения возложенных на Отдел задач и функций, принятие мер по их защит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работник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учету жилья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уществление подготовки предложений по совершенствованию муниципальных правовых актов Шелеховского района, на проекты федеральных и областных законов в пределах компетенции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учету жилья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едставление в установленном порядке интересов Мэра района, Администрации района  в судах, в органах государственной власти, в органах местного самоуправления, в организациях при рассмотрении дел (вопросов), находящихся в ведении органов местного самоуправления Шелеховского района, по вопросам компетенции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работник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учету жилья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осуществление ведения делопроизводства входящей в управление корреспонденции и других документов в системе СЭД «Дело», а также осуществление иных элементы делопроизводства согласно номенклатуре де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работник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>
          <w:trHeight w:val="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осуществление иных полномочий в соответствии с поручениями начальника управления, Мэра района, заместителей Мэра района, действующим законодательством и муниципальными правовыми актами Шелех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работник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учету жилья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ind w:right="21" w:firstLine="540"/>
        <w:rPr/>
      </w:pPr>
      <w:r>
        <w:rPr/>
      </w:r>
    </w:p>
    <w:p>
      <w:pPr>
        <w:pStyle w:val="2"/>
        <w:ind w:right="21" w:firstLine="540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социальной сферы                                              М.А.Гапанцова</w:t>
      </w:r>
    </w:p>
    <w:p>
      <w:pPr>
        <w:pStyle w:val="2"/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left"/>
        <w:rPr/>
      </w:pPr>
      <w:r>
        <w:rPr/>
      </w:r>
    </w:p>
    <w:p>
      <w:pPr>
        <w:pStyle w:val="2"/>
        <w:ind w:right="-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9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5" w:firstLine="36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FF0000"/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24:00Z</dcterms:created>
  <dc:creator>gapancova</dc:creator>
  <dc:description/>
  <dc:language>en-US</dc:language>
  <cp:lastModifiedBy>Дарья Беспарточная</cp:lastModifiedBy>
  <cp:lastPrinted>2017-01-17T15:59:00Z</cp:lastPrinted>
  <dcterms:modified xsi:type="dcterms:W3CDTF">2017-01-31T09:24:00Z</dcterms:modified>
  <cp:revision>2</cp:revision>
  <dc:subject/>
  <dc:title>Российская Федерация</dc:title>
</cp:coreProperties>
</file>