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января 2017 года № 18-п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  <w:tab w:val="left" w:pos="65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5-2017 годы» в 201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1387-па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            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овых средств, необходимых для реализации Программы, составляет 24 897,20 тыс. рублей.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18 087,30 тыс. руб.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 6 809,90 тыс. руб.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6 809,9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286,5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 - 2 173,6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 – 4 349,8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- 18 087,30 тыс. руб.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18 087,3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0,0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а) цифры «25 227,74» заменить цифрами «24 897,2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цифры «7 140,44»  заменить цифрами «6 809,90» по текст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цифры «2 504,14»  заменить цифрами «2 173,60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620"/>
        <w:gridCol w:w="1443"/>
        <w:gridCol w:w="1275"/>
        <w:gridCol w:w="1242"/>
        <w:gridCol w:w="1224"/>
        <w:gridCol w:w="709"/>
        <w:gridCol w:w="2216"/>
        <w:gridCol w:w="14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 Программы, тыс. руб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-совые средства, всего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9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9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переоборудование бассейна, ремонт спортзала (спортблок МБОУШР «СОШ №2») по адресу: Иркутская область, г. Шелехов, 4 микрорайон, дом 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03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ород Шелехов, квартал 6, дом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отопления, ремонт кровли  в  здании МКДОУ ШР «Детский сад № 19 «Малышо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6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529" w:leader="none"/>
              </w:tabs>
              <w:autoSpaceDE w:val="false"/>
              <w:jc w:val="center"/>
              <w:outlineLvl w:val="2"/>
              <w:rPr/>
            </w:pPr>
            <w:r>
              <w:rPr/>
              <w:t>97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деревянных полов в  здании МКОУ ШР «СОШ № 4», по адресу: город Шелехов, 1 микрорайон, дом 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7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1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в  здании МКОУ ШР «СОШ № 1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ород Шелехов, 3 квартал, дом 16.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6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9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лов в  здании МКОУ ШР «СОШ № 1», </w:t>
            </w:r>
          </w:p>
          <w:p>
            <w:pPr>
              <w:pStyle w:val="Normal"/>
              <w:rPr/>
            </w:pPr>
            <w:r>
              <w:rPr/>
              <w:t xml:space="preserve">по адресу: город Шелехов, 3 квартал, дом 16.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еревянных полов в  здании МКОУ ШР «СОШ № 6» по адресу:  город Шелехов,  квартал 18, дом 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спертизы  о достоверности сметной стоимости выполнения работ по выборочному капитальному ремонту спортивного зала  в здании МКОУ ШР «СОШ № 6» по адресу:  город Шелехов,  квартал 18, дом 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ных работ, ремонт санитарных узлов в здании МКОУ ШР «ООШ № 11» по адресу: Шелеховский район, село Введенщина, ул. Мира, дом 20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0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0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.</w:t>
            </w:r>
          </w:p>
          <w:p>
            <w:pPr>
              <w:pStyle w:val="Normal"/>
              <w:rPr/>
            </w:pPr>
            <w:r>
              <w:rPr/>
              <w:t>Ремонт инженерных сетей  в здании  МКДОУ ШР «Детский сад № 7 «Брусничка», по адресу: город Шелехов, микрорайон Привокзальный, дом 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ремонт кровли в здании  МКОУ ШР  «НШДС № 4» по адресу: город Шелехов, квартал 1,  д.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</w:t>
            </w:r>
          </w:p>
          <w:p>
            <w:pPr>
              <w:pStyle w:val="Normal"/>
              <w:rPr/>
            </w:pPr>
            <w:r>
              <w:rPr/>
              <w:t xml:space="preserve">Приобретение материалов для ремонтных работ, ремонт помещений, ремонт отмосток  в здании МКОУ ШР «СОШ  № 9» по адресу: поселок Чистые Ключи, дом 180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ремонтных работ, ремонт помещений в здании МКОУ ШР «СОШ № 5», по адресу: город Шелехов, квартал 6, дом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4.</w:t>
            </w:r>
          </w:p>
          <w:p>
            <w:pPr>
              <w:pStyle w:val="Normal"/>
              <w:rPr/>
            </w:pPr>
            <w:r>
              <w:rPr/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№ 10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5. </w:t>
            </w:r>
          </w:p>
          <w:p>
            <w:pPr>
              <w:pStyle w:val="Normal"/>
              <w:rPr/>
            </w:pPr>
            <w:r>
              <w:rPr/>
              <w:t>Прохождение экспертизы  о достоверности сметной стоимости выполнения работ по выборочному капитальному ремонту здания МКОУ ШР «СОШ № 12», по адресу: Шелеховский район, село Шаманка, улица Советская, дом 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6.</w:t>
            </w:r>
          </w:p>
          <w:p>
            <w:pPr>
              <w:pStyle w:val="Normal"/>
              <w:rPr/>
            </w:pPr>
            <w:r>
              <w:rPr/>
              <w:t>Ремонт инженерных сетей  в здании  МКДОУ "Детский сад комбинированного вида № 6 "Аленький цветочек", по адресу: город Шелехов, квартал 2, дом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7.</w:t>
            </w:r>
          </w:p>
          <w:p>
            <w:pPr>
              <w:pStyle w:val="Normal"/>
              <w:rPr/>
            </w:pPr>
            <w:r>
              <w:rPr/>
              <w:t xml:space="preserve">Ремонт инженерных сетей  в здании  МКДОУ Шелеховского района Детский сад № 12 "Солнышко, по адресу: город Шелехов, квартал 6,  д.27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.</w:t>
            </w:r>
          </w:p>
          <w:p>
            <w:pPr>
              <w:pStyle w:val="Normal"/>
              <w:rPr/>
            </w:pPr>
            <w:r>
              <w:rPr/>
              <w:t xml:space="preserve">Ремонт инженерных сетей  в здании  МКДОУ ШР «Детский сад № 14 «Аленка», по адресу: город Шелехов, квартал 7,  дом 7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9.</w:t>
            </w:r>
          </w:p>
          <w:p>
            <w:pPr>
              <w:pStyle w:val="Normal"/>
              <w:rPr/>
            </w:pPr>
            <w:r>
              <w:rPr/>
              <w:t>Ремонт инженерных сетей  в  МКОУ ДО  «ЦТ» в  здании клуба «Юный техник», по адресу: город Шелехов, квартал 9, дом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0.</w:t>
            </w:r>
          </w:p>
          <w:p>
            <w:pPr>
              <w:pStyle w:val="Normal"/>
              <w:rPr/>
            </w:pPr>
            <w:r>
              <w:rPr/>
              <w:t>Ремонт кровли в  здании МКОУ</w:t>
            </w:r>
          </w:p>
          <w:p>
            <w:pPr>
              <w:pStyle w:val="Normal"/>
              <w:rPr/>
            </w:pPr>
            <w:r>
              <w:rPr/>
              <w:t xml:space="preserve">МКДОУ ШР «Детский 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«Золотой ключи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1.</w:t>
            </w:r>
          </w:p>
          <w:p>
            <w:pPr>
              <w:pStyle w:val="Normal"/>
              <w:rPr/>
            </w:pPr>
            <w:r>
              <w:rPr/>
              <w:t>Устройство теневых навесов на территории МКДОУ ШР «Детский сад № 17 «Золотой ключи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2.</w:t>
            </w:r>
          </w:p>
          <w:p>
            <w:pPr>
              <w:pStyle w:val="Normal"/>
              <w:rPr/>
            </w:pPr>
            <w:r>
              <w:rPr/>
              <w:t>Устройство теневых навесов на территории МКДОУ ШР «Детский сад № 19 «Малышо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3.</w:t>
            </w:r>
          </w:p>
          <w:p>
            <w:pPr>
              <w:pStyle w:val="Normal"/>
              <w:rPr/>
            </w:pPr>
            <w:r>
              <w:rPr/>
              <w:t>Ремонт кровли в  здании МКОУ ШР  «НШДС № 14», по адресу: город Шелехов, 4 микрорайон,  д. 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 89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 80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26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) Таблицу «Основные мероприятия Программы» Приложения 2 к Программе изложить в следующей редакции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1"/>
        <w:gridCol w:w="1291"/>
        <w:gridCol w:w="709"/>
        <w:gridCol w:w="1134"/>
        <w:gridCol w:w="709"/>
        <w:gridCol w:w="850"/>
        <w:gridCol w:w="1134"/>
        <w:gridCol w:w="1134"/>
        <w:gridCol w:w="709"/>
        <w:gridCol w:w="1134"/>
        <w:gridCol w:w="1134"/>
        <w:gridCol w:w="709"/>
        <w:gridCol w:w="567"/>
        <w:gridCol w:w="105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ого райо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-сиро-вания, 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теневых навес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»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jc w:val="center"/>
              <w:rPr/>
            </w:pPr>
            <w:r>
              <w:rPr/>
              <w:t>5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9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ОШ № 1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ОШ № 12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 «НШ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 «НШ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е подразделение МБОУ ШР «Шелеховский лицей» - СОШ с. Баклаши им. А.П. Белобород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того по общеобразо-вательным организациям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0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комбинированного вида № 6 «Аленький цветоче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КДОУ ШР «Детский сад № 12 «Сол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ДО  «ЦТ» в  здании клуба «Юный техн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 8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 0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»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3"/>
        </w:tabs>
        <w:ind w:left="160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4:00Z</dcterms:created>
  <dc:creator>aushinova</dc:creator>
  <dc:description/>
  <dc:language>en-US</dc:language>
  <cp:lastModifiedBy>Дарья Беспарточная</cp:lastModifiedBy>
  <cp:lastPrinted>2016-07-25T16:44:00Z</cp:lastPrinted>
  <dcterms:modified xsi:type="dcterms:W3CDTF">2017-01-25T03:04:00Z</dcterms:modified>
  <cp:revision>2</cp:revision>
  <dc:subject/>
  <dc:title>Российская Федерация</dc:title>
</cp:coreProperties>
</file>