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декабря 2016 года№ 336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</w:t>
      </w:r>
    </w:p>
    <w:p>
      <w:pPr>
        <w:pStyle w:val="Normal"/>
        <w:tabs>
          <w:tab w:val="clear" w:pos="708"/>
          <w:tab w:val="left" w:pos="6379" w:leader="none"/>
        </w:tabs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color w:val="000000"/>
          <w:sz w:val="28"/>
          <w:szCs w:val="28"/>
        </w:rPr>
        <w:t xml:space="preserve">здорового питания обучающихся в муниципальных образовательных организациях </w:t>
      </w:r>
      <w:r>
        <w:rPr>
          <w:sz w:val="28"/>
          <w:szCs w:val="28"/>
        </w:rPr>
        <w:t xml:space="preserve">Шелеховского района,  на основании ст.ст. 28, 40 Федерального закона от 30.03.1999 № 52-ФЗ «О санитарно-эпидемиологическом благополучии населения», ст. 41 Федерального закона от 29.12.2012 №  273-ФЗ «Об образовании в Российской Федерации», ст. 7, п. 11 ч. 1 ст. 15, ст. 37  Федерального закона от 06.10.2003 № 131-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я Правительства Иркутской области от 24.10.2013 № 456-пп «Об утверждении государственной программы Иркутской области «Развитие образования» на 2014 - 2018 годы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 ст. 30, 31, 34, 35 Устава Шелеховского района,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455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от 26 декабря 2016 года № 336-п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рограмма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Паспорт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4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вершенствование сферы образования на территории Шелеховского района» 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15-2020 год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Совершенствование организации питания обучающихся, воспитанников в муниципальных образовательных организациях Шелеховского района» на 2018-2020 годы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 Администрации Шелеховского муниципального района (далее - Управление)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и Программы и программных мероприятий             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.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 Шелеховского район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0" w:hanging="49"/>
              <w:jc w:val="both"/>
              <w:rPr/>
            </w:pPr>
            <w:r>
              <w:rPr/>
              <w:t>Нормативно-правовое и методическое обеспечение организации школьного пит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1" w:firstLine="38"/>
              <w:jc w:val="both"/>
              <w:rPr/>
            </w:pPr>
            <w:r>
              <w:rPr/>
              <w:t>Укрепление и модернизация материально-технической базы пищеблоков школьных столовых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и этапы реализации Программы              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Программы:  2018-2020 годы. 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уется в 1 этап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 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947,5 тыс. 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– 325,5 тыс. руб.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 год – 311,0 тыс. руб.;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11,0 тыс. руб.</w:t>
            </w:r>
            <w:r>
              <w:rPr/>
              <w:t xml:space="preserve">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 реализаци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достичь следующих основных показателей: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удовлетворенности населения качеством общего образования до 80 % от числа опрошенных к концу 2020 года;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5 % к концу 2020 год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Питание является одним из важнейших факторов, определяющих здоровье обучающихся и воспитанни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школьного питания, обеспечивающая охрану здоровья обучающихся и воспитанников, является неотъемлемой частью учебного процесса.  В соответствии со ст. 41 Федерального закона от 29.12.2012                №  273-ФЗ «Об образовании в Российской Федерации» организация питания в образовательных организациях возлагается на образовательны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орячее питание обучающихся и воспитанников образовательных организаций  Шелеховского района организовано в соответствии с требованиями СанПиН (постановление Главного государственного санитарного врача Российской Федерации от 23.07.2008 № 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состоянию на 01.09.2016 в 30 образовательных организациях Шелеховского района имеются пищеблоки, и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 – в дошкольных образовательных организациях, 16 – в обще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16 общеобразовательных организаций:  в 10 – пищеблоки полного цикла (сырьевые), в 6 – пищеблоки доготовочные (работающие на полуфабрикатах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условий модернизации школьного питания детей является наличие современной материально-технической базы в образовательных организациях</w:t>
      </w:r>
      <w:r>
        <w:rPr/>
        <w:t xml:space="preserve">. </w:t>
      </w:r>
      <w:r>
        <w:rPr>
          <w:sz w:val="28"/>
          <w:szCs w:val="28"/>
        </w:rPr>
        <w:t>Устаревшая материально-техническая  база и износ технологического оборудования школьных пищеблоков отрицательно сказывается на организации питания детей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 года в рамках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5-2017 годы было приобрет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2015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олодильное оборудование в МКДОУ ШР «Детский сад  № 7 «Брусничка» на сумму 4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рочный шкаф в МКДОУ ШР «Детский сад № 2 «Колосок» на сумму 43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лодильное оборудование в МКОУ ШР «НШДС № 10» на сумму 2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2016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лектрокотел кипятильный на 200 литров в МКОУ ШР «СОШ № 5» на сумму 13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ое оборудование в МКОУ ШР «НШДС № 10» на сумму 2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цельнометаллических стола, 2 электронных весов, двухсекционная мойка в МКДОУ ШР «Детский сад комбинированного вида № 6 «Аленький цветочек» на сумму 4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носом материально-технической базы данного оборудования недостаточно для организации системной и  качественной работы пищеблоков.  </w:t>
        <w:tab/>
        <w:t xml:space="preserve"> Поэтому проблема организации питания в соответствии с современными требованиями в образовательных организациях Шелеховского района остается актуально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едомственная целевая программа «Совершенствование организации питания обучающихся, воспитанников в муниципальных образовательных организациях Шелеховского района» на 2018-2020 годы направлена на обеспечение надлежащих условий для организации питания обучающихся и воспитанников в образовательных организациях Шелеховского района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ь и задачи Программ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надлежащих условий для организации питания в образовательных организациях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методическое обеспечение организации школь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модернизация материально-технической базы пищеблоков школьных столовы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направлена на реализацию плана мероприятий («дорожной карты») «Изменения в отраслях социальной сферы, направленные на повышение эффективности образования в Шелеховском районе», утвержденного Постановлением Администрации Шелеховского района от 30.04.2013  № 772-па, мероприятий программы социально-экономического развития Шелеховского района на 2013-2020 годы, утвержденной решением Думы Шелеховского муниципального района от 27.12.2012 № 46-р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ях 1, 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бюджета Шелех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мероприятий Программы 947,5</w:t>
      </w:r>
      <w:r>
        <w:rPr/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8 год – </w:t>
      </w:r>
      <w:r>
        <w:rPr>
          <w:sz w:val="28"/>
          <w:szCs w:val="28"/>
        </w:rPr>
        <w:t xml:space="preserve">325,5 </w:t>
      </w:r>
      <w:r>
        <w:rPr>
          <w:bCs/>
          <w:sz w:val="28"/>
          <w:szCs w:val="28"/>
        </w:rPr>
        <w:t xml:space="preserve">тыс. рублей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9 год – </w:t>
      </w:r>
      <w:r>
        <w:rPr>
          <w:sz w:val="28"/>
          <w:szCs w:val="28"/>
        </w:rPr>
        <w:t xml:space="preserve">311,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311,0 </w:t>
      </w:r>
      <w:r>
        <w:rPr>
          <w:bCs/>
          <w:sz w:val="28"/>
          <w:szCs w:val="28"/>
        </w:rPr>
        <w:t>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8 -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ланируется достичь следующих основны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величение удовлетворенности населения качеством общего образования до 80% от числа опрошенных к концу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5 % к концу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являются комплексом практических мер по поэтапному достижению реальных результатов в совершенствовании организации питания в образователь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мероприятия, направленные не только на модернизацию организации питания в образовательных организациях, но и мероприятия, направленные на обобщение и распространение опыта в части организации здорового питания, в том числе в части методическ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, являясь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иболее актуальными остаются вопросы повышения качества и доступности школьного питания, увеличения охвата организованным горячим питанием обучающихся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школьного питания возможно только при условии комплексного подхода к решению обозначен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функционирования системы школьного питания Программой планируется проведение следующих мероприятий, направленных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методическое обеспечение организации школь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мероприятий предусматривает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мониторинг для обучающихся и их родителей удовлетворенности качеством и доступностью школьного пита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квартальный мониторинг организации школьного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модернизацию материально-технической базы пищеблоков школьных стол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мероприятий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текущих, капитальных ремонтных работ в пищеблоках обще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обретение оборудования для пищеблоков общеобразователь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иобретение оборудования для пищеблоков дошкольных образователь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 и контроль за ходом ее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, образовательные организации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реализацию Программы в целом, в том числ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своевременной и качественной реализации соответствующих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поставленных в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ведение в соответствие Программы с решением о бюджете района не позднее двух месяцев со дня вступления муниципального правового акта о его принятии (либо внесении в него изменений) в сил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Администрации Шелеховского муниципального района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уществляет текущий контроль за реализацией Программы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дготавливает и представляет согласованный с куратором Программы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Администрации Шелеховского муниципального района отчет о реализации Программы в соответствии с требованиями Порядка разработки, утверждения и реализации муниципальных и ведомственных целевых программ Шелеховского района, утвержденного постановлением Администрации Шелеховского муниципального района от 30.05.2014 №  652-па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ованы следующие сокращения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ШР «СОШ № 1» - муниципальное казённое общеобразовательное учреждение Шелеховского района «Средняя общеобразовательная школа № 1»; 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ШР «СОШ № 2» - муниципальное казённое общеобразовательное учреждение Шелеховского района «Средняя общеобразовательная школа № 2»;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ОУ ШР «СОШ № 4» - муниципальное казённое общеобразовательное учреждение Шелеховского района «Средняя общеобразовательная школа № 4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ОУ ШР «СОШ № 5» - муниципальное казённое общеобразовательное учреждение Шелеховского района «Средняя  общеобразовательная школа № 5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ОУ ШР «СОШ № 6» - муниципальное казённое общеобразовательное  учреждение Шелеховского района «Средняя общеобразовательная школа № 6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МКОУ  Шелеховского района  «Большелугская   средняя   школа № 8» - Муниципальное казенное общеобразовательное учреждение Шелеховского  района  «Большелугская  средняя  общеобразовательная  школа № 8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ОУ «</w:t>
      </w:r>
      <w:r>
        <w:rPr/>
        <w:t>ООШ</w:t>
      </w:r>
      <w:r>
        <w:rPr>
          <w:sz w:val="28"/>
          <w:szCs w:val="28"/>
        </w:rPr>
        <w:t xml:space="preserve"> № 11» - Муниципальное казенное общеобразовательное учреждение Шелеховского района «Основная общеобразовательная школа № 11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МКОУ ШР «НШДС № 10» - муниципальное казенное образовательное учреждение Шелеховского района «Начальная  школа - детский сад № 10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ДОУ ШР «Детский сад № 1 «Буратино» - Муниципальное казенное дошкольное образовательное учреждение Шелеховского района «Детский сад  №1 «Буратино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ДОУ ШР «Детский сад № 2 «Колосок» - Муниципальное казённое дошкольное образовательное учреждение Шелеховского района  «Детский сад № 2 «Колосок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5 «Одуванчик» - Муниципальное казённое дошкольное образовательное учреждение Шелеховского района  «Детский сад № 5 «Одуванчик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комбинированного вида № 6 «Аленький цветочек» - Муниципальное казенное дошкольное образовательное учреждение Шелеховского района «Детский сад комбинированного вида № 6 «Аленький цветочек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7 «Брусничка» - Муниципальное казённое дошкольное образовательное учреждение Шелеховского района «Детский сад комбинированного вида № 7 «Брусничка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ДОУ ШР «Детский сад № 9 «Подснежник» - Муниципальное казённое дошкольное образовательное учреждение Шелеховского района «Детский сад комбинированного вида № 9 «Подснежник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МКДОУ ШР детский сад № 14 «Аленка» - муниципальное казенное дошкольное образовательное учреждение Шелеховского района «Детский сад № 14 «Аленка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17 «Золотой ключик» - Муниципальное казённое дошкольное образовательное учреждение Шелеховского района «Детский сад комбинированного вида № 17 «Золотой ключик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ДОУ ШР «Детский сад № 19 «Малышок» - Муниципальное казённое дошкольное образовательное учреждение Шелеховского района «Детский сад комбинированного вида № 19 «Малышо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                                                            И.Ю. Шиш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autoSpaceDE w:val="false"/>
        <w:ind w:left="1224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35"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5"/>
        <w:gridCol w:w="1660"/>
        <w:gridCol w:w="1444"/>
        <w:gridCol w:w="1075"/>
        <w:gridCol w:w="1201"/>
        <w:gridCol w:w="1440"/>
        <w:gridCol w:w="960"/>
        <w:gridCol w:w="3120"/>
        <w:gridCol w:w="1216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Обеспечение надлежащих условий для организации питания в образовательных организациях Шелеховского райо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мониторинг для обучающихся и их родителей удовлетворенности качеством и доступностью школьного питания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ый мониторинг организации школьного питания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Укрепление и модернизация материально- технической базы пищеблоков школьных столовых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величение удельного веса обучающихся в общеобразовательных организациях Шелеховского района, которым предоставле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озможность пользоваться современными столовыми и получать качественное горячее питание до 85% к концу 2020 год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кущих, капитальных ремонтных работ в пищеблоках общеобразовательных организаций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общеобразовательных организаций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0" w:leader="none"/>
        </w:tabs>
        <w:autoSpaceDE w:val="false"/>
        <w:ind w:left="12241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7" w:firstLine="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0"/>
        <w:gridCol w:w="1687"/>
        <w:gridCol w:w="1421"/>
        <w:gridCol w:w="1378"/>
        <w:gridCol w:w="1052"/>
        <w:gridCol w:w="1422"/>
        <w:gridCol w:w="1629"/>
        <w:gridCol w:w="141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 в пищеблоках муниципальных образовательных организаций Шелеховского района, в том числе по годам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2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елеховского района  «Большелугская средняя 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ООШ № 1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10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того по обще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 «Бурати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01"/>
        </w:tabs>
        <w:ind w:left="140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240"/>
        </w:tabs>
        <w:ind w:left="2240" w:hanging="360"/>
      </w:pPr>
    </w:lvl>
    <w:lvl w:ilvl="2">
      <w:start w:val="1"/>
      <w:numFmt w:val="decimal"/>
      <w:lvlText w:val="%3)"/>
      <w:lvlJc w:val="left"/>
      <w:pPr>
        <w:tabs>
          <w:tab w:val="num" w:pos="2960"/>
        </w:tabs>
        <w:ind w:left="29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1:00Z</dcterms:created>
  <dc:creator>aushinova</dc:creator>
  <dc:description/>
  <dc:language>en-US</dc:language>
  <cp:lastModifiedBy>Дарья Беспарточная</cp:lastModifiedBy>
  <cp:lastPrinted>2015-12-28T17:04:00Z</cp:lastPrinted>
  <dcterms:modified xsi:type="dcterms:W3CDTF">2016-12-27T03:31:00Z</dcterms:modified>
  <cp:revision>2</cp:revision>
  <dc:subject/>
  <dc:title>Российская Федерация</dc:title>
</cp:coreProperties>
</file>